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  6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ReSearch, program that can be used to store research,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es, or keep track of evidence.  It'll prepare reports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ny of its data bases, sorted alphabetically by subject mat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an depositions provided to you on disk in industry-standard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quickly find that tidbit of information you seem to rememb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some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requires an IBM-compatible PC/XT/AT with a hard disk,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nd enough memory to devote 350K solely to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If appropriate, use PKUNZIP to extract the program from the RSCH6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nto an empty hard disk directory named "MANAG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opy BACKUP.COM and RESTORE.COM from your DOS diskette to the MAN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or insure that they are in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Make sure your computer's CONFIG.SYS file has a line that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S=6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To start ReSearch, move to the MANAGEX directory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RS" (not "ReSearc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is an intuitive program, but it has a great many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hidden from you unless you read the instructions. 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ReSearch for a while, you will be able to determine whether or n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you in your business.  If so, please register as a user by sending $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gra Computing.  The documentation contains a registration for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ype ReSearch.doc&gt;pr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