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INST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nzip me somewhere where I can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Version 1.01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/Changes since initial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only two program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op now correctly reassigns the activ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ex tag whe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on Line 1 instead of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aking a look at FoxTails #1.  Yeah, we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Fox addon.  What you've got here is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 (actually 11, with Dsprpt, but who's counting?)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ools.  It'll make your Fox Programm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d easier, and maybe cut a few hours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velopm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*any* feedback, we'd like to hear it!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interested in any ideas you have for FoxTails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the initial design for a Browse Builder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'll be pretty neat.  Jim's working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some already done stuff, and Denn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continue producing more versions of FoxTai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at will depend on how well this one work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istribute any of this in any way tha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, but please keep in mind this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anks for looking at this critter. 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worth it for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and the g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dbF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F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ve., Ohio 44137-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S: 72117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16)491-4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lace to contact us on CIS is either the DBAdvi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orum, or BorDb Forums...EMail works fine too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rodigy, we're on the Computer Bulletin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eadsheet/Database" Area or by XRCG88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AS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