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 Online 1.0 Beta.  Syntax file.                              September 10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ndicates the commands and functions that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release of dB Online 1.0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           is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&gt;         is a fiel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&gt;          i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pr&gt;         is a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xpr&gt;         is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xpr&gt;         is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xpr&gt;         is a d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em]          indicates option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ope&gt;         allows record specification (ALL, NEXT n, RECORD n, 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indicates multip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lt;command&gt;      indicates command ha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name, tagname, aliasname may be macro substituted.  &amp;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|?? &lt;exp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&lt;row,col&gt; [[SAY&lt;expr&gt; [PICTURE &lt;sexpr&gt;]][GET &lt;var/field&gt; [PICTURE &lt;s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RANGE [expr],[expr]]]] | [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&lt;row1,col1&gt; [CLEAR] TO &lt;row2,col2&gt; [DOU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[&lt;sexpr&gt;] TO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&lt;expr list&gt; [&lt;scope&gt;] TO &lt;var list&gt; [WHILE &lt;lexpr&gt;] [FOR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[ALL/GETS/TYPEA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[ALTERNATE/DATABASES/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O &lt;var&gt; [&lt;scope&gt;] [WHILE &lt;lexpr&gt;] [FOR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[&lt;scope&gt;] [WHILE &lt;lexpr&gt;] [FOR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[OFF] [&lt;scope&gt;] [&lt;expr list&gt;] [WHILE &lt;lexpr&gt;] [FOR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{TO PRINT not implemen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&lt;procedure name&gt;  [WITH &lt;expr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 must be defined with PROCEDURE command.  procedur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e bottom of the main file, or can be in separate fil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PROCEDURE TO &lt;file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&lt;l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CASE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OTHERWI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ILE &lt;l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|GOTO &lt;nexpr&gt; | TOP |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l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[&lt;sexpr&gt;] to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[OFF] [&lt;scope&gt;] [&lt;expr list&gt;] [WHILE &lt;lexpr&gt;] [FOR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{TO PRINT not implemen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&lt;scope&gt; [FOR &lt;lexpr&gt;] [WHILE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RROR|ESCAPE DO &lt;procedure name&gt; [WITH &lt;expr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&lt;va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&lt;procedur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S &lt;va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defined after main program or in separate 'include'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OCEDU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&lt;va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 [&lt;scope&gt;] [WHILE &lt;lexpr&gt;] [FOR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</w:t>
        <w:tab/>
        <w:t>&lt;field&gt; WITH &lt;expr&gt; [,&lt;field&gt; WITH &lt;expr&gt; ...] [WHILE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FOR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FROM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&lt;dos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[ALL LIKE|EXCEPT]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K &lt;sexpr&gt; | &lt;dexpr&gt; | &lt;n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&lt;a..j&gt; | &lt;1..10&gt; | &lt;ali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mmands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&lt;n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&lt;expr&gt; TO &lt;va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 &lt;expr list&gt; [&lt;scope&gt;] TO &lt;var list&gt; [WHILE &lt;lexpr&gt;] [FOR &lt;lexp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ext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filename&gt; [INDEX &lt;index file list&gt;] [ALIAS &lt;alias name&gt;] [IN &lt;nexp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[&lt;sexpr&gt;] [TO &lt;va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LTERNAT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LTERNATE TO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ELL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ENTURY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TO &lt;color code&gt; , &lt;col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NFIRM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 CONSOL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CIMALS TO &lt;n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FAULT TO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LETED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LIMETER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LIMETERS TO [&lt;sexpr&gt; |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 DEVICE TO PRINT|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SCAP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ACT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IXED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DEX TO [&lt;index file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TENSITY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 MARGIN TO &lt;n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EMOWIDTH TO &lt;n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RDER TO [&lt;nexpr&gt;] | [TAG 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ATH TO [&lt;path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 PRINT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 PRINTER TO &lt;DOS 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OCEDURE TO &lt;procedur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used to include multiple procedur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LATION TO [&lt;key expression&gt;] | &lt;nexpr&gt; INTO &lt;ali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 TYPEAH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{macro substit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ON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ON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O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ALPH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R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