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lletin Boards, Users Grou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ops and User Groups are encouraged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low, which will automatically place them on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all Mountain Soft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, as well as upgrades to already 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e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 who wish to distribute sharewa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oftware Products must satisf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vendor must have been accepted as an associat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vendor must agree to abide by the standard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t forth by the Association of Shareware Professio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approval from Mountain Software IN WRITING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do not meet these requirements a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OUNTAIN SOFTWARE PRODUCTS UNDER ANY 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btaining ASP-approved statu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 Membership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ANY MOUNTAIN SOFTWARE PRODUC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LL ACCOMPANYING DOCUMENTATION FILES (INCLUDING TH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ALL PROGRAMS, AND OTHER MATERIALS PROVIDED WITH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ROM MOUNTAIN SOFTWARE.</w:t>
        <w:tab/>
        <w:t>ANY SUCH DISTRIBUTION OF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ITS RELATED FILES, EXCEPT AS PROVIDED FOR IN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DETERMINED TO BE IN VIOLATION OF FEDERAL COPYRIGHT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 DISK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/User Group/BBS 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o Contact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/State/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 per diskette/BBS Access Fe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publish a newsletter? _______  If yes, how often? __________________</w:t>
      </w:r>
    </w:p>
    <w:p>
      <w:pPr>
        <w:pStyle w:val="PreformattedText"/>
        <w:bidi w:val="0"/>
        <w:jc w:val="left"/>
        <w:rPr/>
      </w:pPr>
      <w:r>
        <w:rPr/>
        <w:t>(Please enclose a 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ceipt and approval of this application, a master diskette will be</w:t>
      </w:r>
    </w:p>
    <w:p>
      <w:pPr>
        <w:pStyle w:val="PreformattedText"/>
        <w:bidi w:val="0"/>
        <w:jc w:val="left"/>
        <w:rPr/>
      </w:pPr>
      <w:r>
        <w:rPr/>
        <w:t>sent, along with written authorization to distribute Mountain Software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untain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579 Nottingham R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leston. WV</w:t>
        <w:tab/>
        <w:t>2531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