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inyView (TV) Doc File -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inyView (called TV from here on)!  This program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viewer your ever going to see.  It's tiny (958 bytes)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Y size text file,  it displays lines up to 1024 character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uses all 25 lines of your display.   How does TV do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agic of assembler.   This  program is written in 100%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or the smallest, fastest program possib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view a file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filename.ext  (Paths and drive letters are ful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V  loads  your file you will be presented with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OUT any kind of status  line to clutter up your display.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o up and down through the file you ask?   You use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the most sense, of course!  The keys that TV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Go up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- Go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Go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-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-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-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 - Move screen right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 - Move screen back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- Quit TV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DDEN GOOD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cause TV is small doesn't mean it's not potent.   (Have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ladies  heard  a  guy say that lately?).   TV filters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LL 256 characters from the IBM character set.   Who c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?   You would if TV  didn't  do  that.    You  see,  som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can produce "strange"  results  if  your  viewer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 handle  the character.   Try using TV on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character number 9 (TAB), 10 (line feed), or a 12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what happens.   Now, use your file viewer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en you'll really appreciate the "hidden goodies" of T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N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that  mean?    It  means that you can freely giv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wants a copy.   As a  matter of fact I encourage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everyone, whether or not they want it (grin)!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pulation to this offer is this:  you must include  the  file  T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vey copy of TV.COM that you give away.  Not too t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se it, give it away, and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y, I'm talking about my program - Get your mind out of the gutter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