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(C)Copyright K.I.T.A.L. Software 1989-1992. All rights reserved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(C)Copyright by Haruyasu Yoshizaki, 1991. All Rights Reserv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SUPER MACRO LIBRARY For LOTUS(R) 1-2-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K.I.T.A.L.  Softwa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P.O. Box 748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Karmiel 20100 ISRAEL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(972)-4-98725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U S E R ' S     M A N U A L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SHAREWARE Version 3.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For registration fee see ORDER.TXT and INVOICE.T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Developed and Written by Israel Kehat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o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o___||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the ASP Si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Welcome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General. . . . . . . . . . . . .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Macro format and rules to add macros to the package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macro library manager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General . . . . .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the macro managers (MACROMGR.WK1 &amp; MACROMLB.WK1)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Using the small macro library managers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Using the NEW_MNGR.MLB manager and the COMPILE.MLB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macro writer (MACROHLP.WK1)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Using the macro writer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link macro (LINK.WK1)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Using the link macro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File linking information table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Establishing or edition a link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word processor macro (WORDPROC.WK1). . . . . . . . .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Using the word processor macro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search &amp; replace macro (SCRHREPL.WK1)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Using the search &amp; replace macro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he run key macro (RUNKEY2.WK1)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Using the run key macro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The menu range macro (MENURANG.WK1)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  Using the menu range macro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he macro recorder (RECORDER.WK1)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Using the macro recorder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ange processing macros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Database macros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Add-in MACROMGR.ADN macro utilities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 The library make macros (LIBMAKE.WK1...). . . . . .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All other macros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System requirements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EL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aking the time to try our new productivity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TUS 1-2-3, release 2 and up. Version 3.3 now suppo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ibrary manager add-in MACROMGR.ADN of LOTUS 1-2-3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/2.3/2.4 and the third dimension of versions 3.0/3.1/3.1+/3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tus 123W 1.0/1.0a/1.1 for Windows 3/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 MACRO LIBRARY for LOTUS 1-2-3 is a large col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250 *.WK* macros that enhance and increase the pow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cy of LOTUS 1-2-3 release 2 and up, and an equally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of 220 *.MLB library macros for LOTUS 2.2/2.3/2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from all the *.WK1 macros that were suitable to wor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MLB library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macros are far more powerful and flexible tha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books, magazines and commercially available packages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just a few key strokes away using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olutionary MACRO LIBRARY MANAGERS (macros, themselves).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IBRARY MANAGER needs to be combined to the workshee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cros can be directly activated from the disk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MANAGER features a QUICK RUN mode that uses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 display to POINT and SHOOT, and a SEARCH by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to POINT to the matched macro description and SHOOT.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LIBRARY MANAGERS, the package feature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ull featured SEARCH &amp; REPLACE SCRHREPL.WK1),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and replace any set of characters through an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including multiple occurrences in one cell.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Case sensitive, Case insensitive, Replace all, or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 or skip. This macro is especially useful for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/2.01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LINK (LINK.WK1), which allows you to establish a link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ells/ranges of the worksheet to cells/range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s in the disk. Any time the worksheet is retrie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updates the linked cells/ranges. This macro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release 2/2.01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RUN KEY (RUNKEY2.*), which allows you to activate any rout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heet using POINT and SHOOT to the range/routin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s display list, thereby eliminating the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key combination to run a macro for release 2/2.01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MACRO WRITER (MACROHLP.WK1), which allows you to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acros, text and formulas using pre-written syntax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 display for EVERY LOTUS macro key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MACRO WRITER automatically "knows" when a formu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, and inserts it to the cell as a formul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WORD PROCESSOR (WORDPROC.WK1) with an adjustable line wid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MENU RANGE (MENURANG.WK1), which allows you to defin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s MENU RANGE and thereby overcome the eight menu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n Lotus 1-2-3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MACRO RECORDER (RECORDER.*), which allows you to work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imultaneously records every keyboard entry in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/2.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ERROR PROOF (ERRPROOF.*), which automatically tur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to an ERR proof, i.e. to display ZEROs instead of ER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RANGE COMBINE (RANGCOMB.*), which allows you to combin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in the same work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GRAPH GROUP (GRAPHGRP.*) for release 2, which sim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Graph Group new options in Lotus 1-2-3 versions 2.2/2.3/2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INSERT RANGE (RANGEINS.*), which allows you to open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n the middle of the worksheet and keeps all the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, permitting partial column or row ins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DELETE RANGE (RANGDEL1.*), which allows you to delete a r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the worksheet and keeps all formulas int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partial column or row de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KEEP RANGE (RANGKEEP.*), which allows you to erase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EXCEPT a selected range in one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 TRANSPOSE (TRANSPO2.* and TRANSPO3.WK3)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a range and handle all the formula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1-2-3 release 2 can now enjoy most of the new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wer of versions 2.2/2.3/2.4. For the LOTUS 2.2/2.3/2.4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contains the following special macros tha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MGR.ADN add-in macro library manager suppli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-2-3 versions 2.2/2.3/2.4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wo macro managers (MACROMLB.WK1 and SMALLMLB.WK1)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all the *.MLB macros directly from the disk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library manager needs to be combi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anager type has been added to this package whic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eds to be combined to the worksheet. The NEW_MNGR.M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llows you to use over 200 MLB macros us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ot. This is a real breakthrough in the field of *.M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managers. Only K.I.T.A.L. Software is offe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approach for macro library handling. We ar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programmers to have managed to create such a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include a "compiler" macro COMPILE.MLB that ca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manager from a simple column list of macro nam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is package. You are easily creat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as you like (Paragraph 3.4.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use the NEW_MNGR.MLB manager,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all the *.MLB macros listed in the NEW_MNGR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. Or you can use partial lists to save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 limited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MLB.WK1 and the SMALLMLB.WK1 macros are not obso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till need less memory than the NEW_MNGR.MLB.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two managers must be combined to the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the managers (MACORMGR.WK1 and SMALLMGR.WK1)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WK1 macros intended for users of LOTUS 2/2.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dvantage from using *.MLB macros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the MACROMGR.ADN manager, is that they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and do not interfere with the worksheet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is that, if you use small library macros, yo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Compared to the *.WK1 macros, the disadvantag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phisticated macros that stretch LOTUS 1-2-3 to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special tricks to get the most out of the 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nguage, cannot be used inside the MACROMGR.ADN add-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ill need to rely on some of the *.WK1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A special library creator (LIBMAKE.WK1)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*.MLB library macros from any *.WK1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forms to the simple rules in section 2.2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int and shoot at the macros directory list on screen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*.WK1 macros into one *.MLB library or to combine *.M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into one large *.MLB macro and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3-D release of LOTUS 1-2-3, th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s the third dimension, in fact, all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cros handle 2-D and 3-D r*anges.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which Lotus release you are u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msel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also contains the following special utilit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wo macro managers (MACORMG3.WK3 and SMALLMG3.WK3),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all the *.WK* macros directly from the disk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library manager needs to be combi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A special library creator (LIBMAKE3.WK1)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*.WK3 macro libraries from the *.W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 It allows you to use point and shoot at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 on-screen, and to combine *.WK* macro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WK3 library. Two options can be used: create a on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ibrary or a multiple sheet macro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*.WK1 macros have been checked and have been adapted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3-D releases of Lotus 1-2-3. A few *.WK3 macros wer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age and can be used only with 3-D releases of Lotus 1-2-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any macros specifically state that they detect which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you are using. These macros use the @INFO("releas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heck if you are using a 3-D release or a 2-D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tus 1-2-3. If you are using a 3-D release the macro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its the third dim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ther macros also support the third dimension when the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tural Lotus functions (such as: copy, delete, move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3-D releases do not support the MACROMGR.ADN add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ith Lotus 2.2/2.3 and 2.4, the *.MLB macro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a 3-D release. However, the 3-D releases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heets and multiple files in memory, which allows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macros in separate sheets and the data in separat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UPER MACRO LIBRARY, we have minimized the common ris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may have the same range names in between themselv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macros and your worksheet file. Every macro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range name is numbered by a three digi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the range name. For example, a previously "LOOP"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ow may be "LOOP001" in one macro, but "LOOP123"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 The result is a foolproof package that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macro libraries without the danger of a range name confli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this package is the completely menu driven sol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The SCIENTIFIC and ENGINEERING TOOL for LOTUS 1-2-3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NUS pack, which features: Simple arithmetic,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, Physical units definition &amp; conversion, Integ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fferentiation of functions and data tables,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Frequency and normal distributions, Curve f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olynomial, Exponent, Powers, Linear), Root finding of non-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s, Matrix operations, Simultaneous linear equ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r. Use the macro library managers with your already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ibraries, and enjoy the new possibilities it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e to a serious bug in the Lotus 123W version 1.0/1.0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/3.1 the SCIENTIFIC and ENGINEERING TOOL for LO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work correctly in 123W 1.0/1.0a. This bug was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123W 1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macro handling easier every macro is a separat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we use the MACRO LIBRARY MANAGERS (macros)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by us, there is no need to combine most of the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ose macros that by nature CANNOT be used from th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combined directly to the mother worksheet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2.WK1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acro contains the instructions for how to use 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AGER. Additional explanation and use instruc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for some macros, along with a few sample files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xperiment, before getting down to serious business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every time you use a new macro, you experimen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r backup file. You can use all the macro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manager, just use the COMBINE option of LOTUS 1-2-3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worksheet, place the cell pointer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and use / File Combine Copy Entire-file to comb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to your worksheet. Then use the built-in instru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range names and activate the macro. If you us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, 2.3 or 2.3 you can use the *.MLB macros. Again, every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eparate file and can you can activate it directl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if you use the MACROMLB.WK1 or the SMALLMLB.WK1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s, which automatically load the desired macro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MACROMGR.ADN add-in to activate the macro.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only the macro manager to the worksheet. When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manager, you can use the custom menu bar to activ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MLB macro using point and sh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no range name in the macro is identical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names in your worksheet. If this happens,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name in your worksheet. In this version, we attach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 to every macro range name, which insure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no possibility of identical range names in the macro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. Only the main (first) macro name in the macro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because it has to be identical to the macro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limited by DOS to 8 character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macros have been designed to run under the macro mana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pt those listed in the LIST2.WK1 and LIST4.WK1 files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AUTOMATIC GLOBAL RECALCULATION modes. Howev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a macro does not function properly, please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when the WORKSHEET GLOBAL RECALCULATION is in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ACRO FORMAT AND RULES TO ADD MACROS TO THE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cros are built this w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irst nine cells in the first column are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10th cell holds the \Z macro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11th cell holds the mnemonic macro name, which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to the macro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wnward is for RANGE NAME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 blank cell is allowed in the first column. If the ce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for a range name, then it must contain the excla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!. This also applies to the first nine cells. This w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lumn is always contiguous and we can use {END}{UP}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ND}{DOWN} to assign or delete the rang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the macro name and description to the files list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MGR.WK1 file. Start with the DATABASE@xxx rang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 not use the {QUIT} macro keyword because it stops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its to the READY mode, and the MANAGER's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-appear. Instead, use a branch instruction to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like {BRANCH EMPTY} where EMPTY is an empty cell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exception to this: when an error routine is activ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loses track. Instead of an empty cell, the cell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{BRANCH \Y}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the macros must start with the \Z macro name and {BREAKON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INVRTCOL.WK1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B           C          D          E        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*---A macro to invert a column of numbers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*---Use the / Range Name Label Right [End] [Down] [Return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*---define the range names in this column (starts with the \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*---macro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*---Hold the [Alt] key and press [Z] to activate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\Z       {BREAKO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INVRTCOL {WINDOWSOFF}{PANELOFF}/RNCInvert column ?~~/RNDInv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!        {WINDOWSOFF}{PANELOFF}{GOTO}Invert column ?~/WIC~/DF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!        /DSRD{BS}.{END}{DOWN{RIGHT}~P~G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!        /WDC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1 to A9 cells hold use instructions. The A10 cell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\Z, and the A11 cell holds the INVRTCOL range name (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NVRTCOL[.WK1] file name). All the cells in the "A"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 contain a label name should contain the ! charac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uild your own macros or adapt other macros to us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IBRARY MANAGER as long as you follow these simple r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MACRO LIBRARY MANA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contains seven MACRO MANAGERS (in Disk_3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MGR.WK1 and the MACROMGR.WK1 files are for 2-D rele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SMALLMG3.WK3 and the MACROMG3.WK3 files are for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. The SMALLMLB.WK1 and MACROMLB.WK1 and the NEW_MGR.M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for 2.2/2.3/2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MGR.WK1 is about 6-7 KBYTE and is intended for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hortage situations. This macro manager displays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 list, and allows you to use POINT and SHO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macro you need. REMEMBER that this list will sho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e directory unless your macros occupy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MGR.WK1 file is almost 26 KBYTE. This manag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-RUN mode, like the SMALLMGR.WK1, as well as a full fea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by KEYWORD working mode, which performs a QUER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list database to look for the matched MACRO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nter the desired string and the manager will fin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DESCRIPTIONS containing this string ANYWH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To move, use the {UP} and {DOWN} direction key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matched macro just press the [Return]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al way of using the LOTUS query to activate a macr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a discovery made by the developer of this package an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in the PC-MAGAZINE (SPREADSHEET CLINICS) July 1988, V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 page 41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MLB.WK1 and the MACROMLB.WK1 are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two managers but activate the *.MLB macros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WK1 macros, and make use of the MACROMGR.ADN add-in suppli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2. The SMALLMG3.WK3 and the MACROMG3.WK3 are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evious managers and activate the *.WK* macro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dimension of the 3-D releases to keep the activated macr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sheet. The MEW_MNGR.MLB manager is a completely new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nager which resides in the memory (as do all *.MLB macro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*.MLB macros using point and sh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the MACROMGR.ADN add-in, which comes with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/2.3/2.4 is limited, and does not allow the use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are allowed in the worksheet. Therefore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*.MLB macros is lower than the *.WK1 macros, and you st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acros that we could not make to work as *.MLB macr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1.WK1 and the LIST2.WK1 files list the *.WK1 fil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3.WK1 and LIST4.WK1 files list the *.MLB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USING THE MACRO LIBRARY MANAGERS (MACROMGR.WK1 &amp; MACROMLB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MGR.WK1 activates the *.WK1 macros in the disk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all versions of Lotus 1-2-3 from release 2 and up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MG3.WK3 activates the *.WK* macros in the disk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MLB.WK1 activates the *.MLB macros in the disk that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with versions 2.2/2.3/2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the you combine the MANAGER to an area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(or a separate sheet in a 3-D release) to i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cells down to the manager are empty. It is bes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manager code is below and left or below and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area, this assures that when you insert or delete 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not affect the macro manager. To get there quickly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[Home] [Right] [PgDn] keys or insert nine new columns lef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and use [End] [Home] [PgDn] [Left] to move the c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the desired location of the macro. In both cases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or delete rows in your data, the macro is not a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MACRO LIBRARY MANAGER to an empty area (empty she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-D release) of your worksheet. Press / [F]ile [C]ombine [C]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ntire-file, type MACROMGR or MACROMLB and press [Return].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pointer on the cell that contains the \Y macro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 / [R]ange [N]ame [L]abel [R]ight [End] [Down] [Return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all the range names. Press and hold the [MACRO] key ( [Al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computers [Ctrl] in 1-2-3 for Windows) and press [Y]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will start and the next menu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-dir  Search-by-keyword  Run_quick  View  List  Erase 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efault-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menu option to set the default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re the macros are. If you try to run a macro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the default directory, it will result in an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earch-by-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menu option to look for the matched MACRO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will prompt you to insert the keyword to look for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 (string) and press [Return] or just press [Return]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ONLY the [Return] key without a string, the mana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NULL string and allow you to use the [UP] and [Dow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croll through the descrip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ert a string and press the [Return] key, th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 QUERY for all the matched descriptions, use the [UP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] keys to page through the matched descriptions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macro is highlighted, press the [Return] key to star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short delay the macro is operative. When the macr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the manager deletes all the macro's range names and er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. Then the main menu re-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un_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ick mode to start the macro, which is the same 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MGR.WK1. When you choose this menu option, the macro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list. Highlight the macro to run and press [Return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short delay the macro is operative. When the macr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the manager deletes all the macro's range n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the macro. Then the main menu re-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directory holds files other than the macros,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displayed. We recommend that you place the macro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parat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]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menu option to display the directory list.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to VIEW and press [Return]. After a short del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de is displayed on the screen. Use ONLY the dire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through the macro. To execute the macro press [E]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[Return] key, the manager erases the macro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re-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option to list all the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verify the existence of a macr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/disk. This is especially useful for 360K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systems, because the macros are divided over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Press [Return] to quit the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option to remove the MANAGER from the worksheet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names associated with the manager are dele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text is erased from the worksheet, leaving no tr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Because the manager erases itself, the process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RROR. Therefore press [Return] to return to READ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a.  If you press [Ctrl Break] during the MANAGER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rror handling routine is activated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press the [Return]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However, there is one problem: the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ble to erase the macro's range names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dded to the worksheet. To erase them,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and then place the cell pointer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ell/area, activate the manager and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macro again. When the macro is complet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also erases the macro and all the range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To use the [V]iew and [R]un_quick or [M]acro_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in the main menus of ALL the manager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WK1 files must also be included in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Therefore, even if you us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/2.3/2.4 versions and the *.MLB macros,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WK1 in the 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USING THE SMALL MACRO MANAGERS (SMALLMGR.WK1 &amp; SMALLMLB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MGR.WK1 can activate all the *.WK1 macros in the dis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with all versions of Lotus 1-2-3 from release 2 and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MLB.WK1 can activate all the *.MLB macros in the dis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only with version 2.2/2.3/2.4. However,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s to work, the equivalent *.WK1 macro MUST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. The SMALLMLB uses the first range name (cell A11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WK1 macro file to activate the *.MLB macros. The smal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same options as the full size manager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by Keyword" menu option. The [M]acro_run option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[R]un_quick option in the MACROMLB.WK1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the [V]iew and [R]un_quick or [M]acro_run op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s of ALL the managers, the *.WK1 files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 in the default directory. Even if you use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2.2/2.3/2.4 versions and the *.MLB macros, keep the *.WK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USING THE NEW_MNGR.M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NEW_MNGR.MLB into memory the same way you load any *.M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 Make sure that no other *.MLB macros are loaded.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TXT file for basic macro information and/or Lotus 1-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Make sure that you define the Default directory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irectory that holds the *.MLB macros. Press the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keys and point to the macro name. Press [Return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macro. The macro manager will load the macr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into memory and activate it. When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manager automatically removes it from th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includes an exiting utility, COMPILE.MLB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reate your own managers like the NEW_MNGR.MLB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the NEW_MNGR.MLB manager from the NEW_MNGR.PR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) file using this (COMPILE.MLB)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USING THE COMPILE.MLB COMPILER TO CREATE NEW MANA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I.T.A.L. Software developed an *.MLB macro that can comp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XXXX.PRN text file which contains a list of macro nam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CRO LIBRARY, into a macro manager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LB extension ( XXXXXXXX.MLB ). When you use the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B manager, the *.MLB macros in the default director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using point and shoot. This package already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_MNGR.MLB manager which can activate over 200 macros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ize is 32K. If you have memory shortage problems you can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managers if you use partial lists of the NEW_MNGR.PR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Remember to give the new list a new name and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".PRN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ttach the Lotus 2.2/2.3/2.4 MACROMGR.ADN using /AAMACRO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Return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voke the MACROMGR.ADN using /AIMACROMGR and press [Return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the MACROMGR add-in is already in memory, remove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MLB macros from the memory or detach it using /ADMACRO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urn] and start from step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efine the global default directory to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eep the macros of the SUPER MACRO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Erase the content of the worksheet using /FE... 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heet must be empty for the compiler to work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Load the COMPILE.MLB macro using /AIMACROMGR [Return] and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d highlight the COMPILE name and press [Return]. 5.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3 and point to the @COMPILE name and press ENTER, then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text file that holds the list of themacro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Return]. DO NOT type the PRN The macro creates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ame name, but with the .MLB extension. This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born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Load the new file into memory and press ALT-F3, then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to start and press [Return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Prepare a *.PRN ASCII file which contains the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MLB macros from the SUPER MACRO LIBRARY. The COMPILE.ML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builds a new MLB macro file using this list.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a macro manager that can activate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using point and shoot. You can create as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s as you like using partial lists.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the .PRN extension, but do not type the .P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when the COMPILE macro asks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MACRO WRITER (MACROHLP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allows you to CONTINUOUSLY write every Lotu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cro command or ASCII/LICS character, including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above ASCII/LICS 128), using POINT and SHOO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on display. There are no more typing errors and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exact syntax. This macro doesn't wor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nd needs to be manually combined to the work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USING THE MACRO WRITER (MACROHLP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MACROHLP.WK1 to the worksheet using /FCCEMACROHL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. Use the /Range Name Label Right [End] [Dow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urn] to define the range names in the first column (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\Z macro name). Place the cell pointer wher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writing. Hold the [Alt] key and press [Z] to activ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 The following list of all macro {COMMANDS} and @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S" will show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RT      "ADDRESS"   "ASCII      "CONTENTS"  "FORM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FIX"    "ROW"       "TYPE"      "WIDTH"     @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COS       @ASIN       @ATAN       @ATAN2      @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ELLPOINTER@CHAR       @CHOOSE     @CODE       @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S        @COUNT      @DATE       @DAVG       @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COUNT     @DDB        @DMAX       @DMIN       @DS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SUM       @DTVALUE    @DVAR       @ERR        @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P        @FALSE      @FIND       @FV         @H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OUR       @IF         @INDEX      @INT        @I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SERR      @ISNA       @ISNUMBER   @ISSTRING   @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ENGTH     @LN         @LOG        @LOWER      @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D        @MIN        @MINUTE     @MOD        @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  @NA         @NOW        @NPV        @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MT        @PROPER     @PV         @RAND       @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EAT     @REPLACE    @RIGHT      @ROUND      @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          @SECOND     @SIN        @SLN        @SQ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D        @STRING     @SUM        @SYD        @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ERM       @TIME       @TIMEVALUE  @TRIM       @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PPER      @VALUE      @VAR        @VLOOKUP    @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OFF}  {BREAKON}   {CALC}      {CONTENTS}  {DEF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ATCH}  {DOWN}      {EDIT}      {END}       {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SIZE}  {FORBREAK}  {FOR}       {GETLABEL}  {GET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POS}    {GET}       {GOTO}      {GRAPH}     {HO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}        {INDICATE}  {LEFT}      {LET}       {LO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BRANCH}{MENUCALL}  {NAME}      {ONERROR}   {OP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NELOFF}  {PANELON}   {PGDN}      {PGUP}      {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ERY}     {QUIT}      {READLN}    {READ}      {RECALCO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CALC}    {RESTART}   {RIGHT}     {UP}        {WA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INDOWSOFF}{WINDOWSON} {WINDOW}    {WRITELN}   {WRIT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one of them and press [Return]. The macro writes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nel and waits for you to edit and press [Return]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urn] to accept. When the list shows up again, choose aga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. The macro adds the new text to the previou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plays the result in the panel. You can continuously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, FUNCTION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et's write the @SIN(0.5)+@COS(0.5)+@TAN(0.5)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K1..K1 c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lace the cell pointer on the K1..K1 c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vate the macro using ALT + 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 to the @SIN in the display and press [Return]. The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: '@SIN(X) with the cursor on the X. Replace the 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5 and add + to get '@SIN(0.5)+ and press [Return].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ppears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 to the @COS in the display and press [Return]. The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:  '@SIN(0.5)+@COS(X) with the cursor on the X.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 with 0.5 and add + to get '@SIN(0.5)+@COS(0.5)+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Return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eat with the @TAN, but don't add the +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list appears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oose "ABORT (probably the first) and press [Return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, of 1.903310, will show up in cell K1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is procedure, you have noticed that the macro took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postrophe ' at the beginning of the formula. In 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you can build macros using the building blocks i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However, remember that LOTUS accepts 240 characters (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3-D releases) maximum in a line and formulas must be leg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acro to incorporate all the ASCII/LICS characters s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xt. Choose the "ASCII option from the display,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table appears. Move to the character to pri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. The macro adds the character to the tex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 REMEMBER that the content of the table depends on the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and if you use the ANSI.SYS driver or not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see your DOS and LOTUS manu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 LINK MACRO (LINK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links cells in the current worksheet to cells/r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xternal worksheets on disk. Combine this macro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 that needs to be linked. Combine it to an empty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ksheet and make sure that there will be enough empty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mmodate the linking information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USING THE LINK MACRO (LINK.WK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.WK1 file is already linked to the TEST1.WK1 file.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to the directory occupied by the macr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the LINK.WK1. Notice how the file col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e TEST1.WK1 file during the RETRIEV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 information table appears for few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-FILE EXTERNAL-RANGE LINKED-CELL-NAME LINKED-CELL-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B2              LINK1             $A$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A1              LINK2             $A$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C1              LINK3             $A$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C2              LINK4             $A$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D1              LINK5             $A$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cell pointer is placed on A1..A1. When you COMB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.WK1 file to your worksheet, ERASE the contents of the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when the LINK macro is activated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because all range names are stripped when a workshe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FILE LINKING INFORM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holds information concerning the linked cells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LINK1 at $A$71) and the external file TEST1.WK1 (c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2..B2). The \0 macro uses the TABLE to update the linked c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ata in the external file TEST1.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STABLISHING OR EDITING A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ell pointer on the cell to be linked. Use the [Alt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Y] to ESTABLISH linking between the ce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s/ranges in the other worksheet. The panel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Point to the CELL to be linked and press [Return] or press [Es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can move to another location and press [Return] o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continue. The link table appears an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displayed in the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Move up to edit and press [Return] or just press [Return]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-FILE EXTERNAL-RANGE LINKED-CELL-NAME LINKED-CELL-ADD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B2              LINK1             $A$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A1              LINK2             $A$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C1              LINK3             $A$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C2              LINK4             $A$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          D1              LINK5             $A$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pointer is located at the table. If you want to ed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, use the direction keys to move upward and press [Return]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add linked cells, press [Return]. The next promp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WHICH FILE TO LINK: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external file name and press [Return]. The cell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one cell to the right and the next prompt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INSERT RANGE NAME OR RANGE ADDRESS TO LINK TO THIS CELL: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external cell/range name or address and press [Return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pointer moves one cell to the right and the nex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ASSIGN A RANGE NAME TO THIS CELL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ame to be assigned to the linked cell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 and press [Return]. The cell pointer moves one ce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and also inserts the cell address. The firs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ga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Point to the CELL to be linked and press [Return]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Quit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is procedure again to link more cells or press [Esc]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worksheet, hold the [Alt] key and press [Z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e worksheet containing this macro is saved,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trieved the AUTO macro \0 will UPDATE all the linked c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WORD PROCESSOR MACRO (WORDPROC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PROCESSOR macro with a full featured SEARCH &amp; REPL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justable line 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USING THE WORD PROCESSOR MACRO (WORDPROC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WORDPROC.WK1 file to the worksheet and use /Rang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Right [End] [Down] [Return] to define the range na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lumn (starting with the \Z macro name). Hold the [Alt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Z] to activate the macro, the following prompt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Number of characters in line ?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line width and press [Return], the macro will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dth and the following menu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Re-justify  Search &amp; Replace 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]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this option, the macro waits for you to beg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 Press the [Return] key and the macro justifies the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and moves to the bottom of the paragraph and wa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ontinue typing. Be careful to separate paragraphs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cell\line, otherwise when you press [Return], the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will be justified as a single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-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change the line width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he following prompt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Number of characters in line ?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new line width and press [Return]. The macr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the whole paragraph to the new line 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earch &amp;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gives you the same features as the file SCRHREPL.WK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Chapter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SEARCH &amp; REPLACE MACRO (SCRHREPL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to SEARCH and REPLACE labels or values in a rang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act match (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pla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Find and Replace, Skip or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exact match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pla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Find and Replace, Skip or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USING THE SEARCH &amp; REPLACE MACRO (SCRHREPL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SCRHREPL.WK1 file to the worksheet and use /Rang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Right [End] [Down] [Return] to define the range na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lumn (starting with the \Z macro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ell pointer at the upper left cell (A10..A1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 of the range to be searched. Hold the [Alt] key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] to activate the macro, the following prompt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range ?               Enter range: A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PERIOD . to anchor the cell and "paint" the r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arched. Press [Return] and follow the on screen/panel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THE RUN KEY MACRO (RUNKEY2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that ACTIVATES any macro/routine without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] key. When you start this macro, all the range nam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 are displayed on screen. POINT to the macro/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press [Return] to start the macro/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USING THE RUN KEY MACRO (RUNKEY2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Range Name Label Right [End] [Down] [Return] to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names in the first column (starting with the \Z macro na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[Alt] key and press [Z] to activate the macro.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ist of all the range names/routines in your workshe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up. Point to the routine name and press [Return].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tivated. This macro eliminates using the ALT+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to activate a macro and overcome the limi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26 characters in the English alphab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HE MENU RANGE MACRO (MENURANG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gives you the ability to define/turn any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cells into an active MENU RANGE. Every item in a cel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title (routine name). When you place the cell point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titles, the description line appears in the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in the 1-2-3 menu bar. When you press the [Return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 is activated. This macro is mainly fo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 to avoid nested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USING THE MENU RANGE MACRO (MENURANG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Range Name Label Right [End] [Down] [Return] to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names in the first column (starting with the \Y macro na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[Alt] key and press [Y] to define the MENU R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MENU RANGE and press [Return]. The MENU RANGE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efined ONLY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range can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1    routine2     routine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4    routine5     routine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7    routine8     routine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10   routine11    routine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13   routine14    routine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routine name in the MENU RANGE, there should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with the same name in the work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utine should always start with the descripti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followed by the macro name "{exec283}"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1   This is the description line: {exec283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GOTO}EMPTYAREA~/FCCE{?}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BRANCH MENURANG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of a COMBINING routine. The first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ed of the description line "This is the description line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cro routine {exec283}. The {exec283} routine exec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 entries (direction keys only) and executes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when you press the RETURN key. The last line can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RANCH MENURANG} to insure that the menu range will be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outine is fin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[Alt] key and press [Z] to USE the MENU-RANGE,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RANCH MENURANG} inside or from another macro. Use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between the menu items (notice the descripti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nel) press RETURN to activate th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HE MACRO RECORDER (RECORDER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to RECORD and EXECUTE keystrokes as they are typ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llows you to use LOTUS 1-2-3 and simultaneously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strokes in the background into a macro tha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USING THE MACRO RECORDER (RECORDER.WK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Range Name Label Right [End] [Down] [Return] to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names in the first column (starting with the \Z macro na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[Alt] key and press [Z] to activate the macro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ill be recorded and placed out of the working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trl-Break to Quit. To locate the recorded keystrok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[Home] [Right] [End] [Up] [Left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ANGE PROCESSING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contains a large number of macros to process r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otherwise specified, place the cell pointer at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ell of the range to be processed and activate the macro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like the following usually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ange ?                    Enter range 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nd "paint" the range using the arrow keys. Howe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int" the range you need to ANCHOR the cell pointer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PERIOD . key and the prompt should look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ange ?                    Enter range A1..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use the arrow keys to expand and highlight ("paint")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Return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THE POWERFUL PERIOD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ny PERIOD . is one of the most effective and powerfu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TUS 1-2-3. It ANCHORs and FREEs the cell pointer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visit all corners of the highlighted range ju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pressing the PERIOD . key, so you can expand a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ll directions simultaneously. When you will press th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you will notice that each time the . is pressed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s to the next corner of the highlighted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DATABASE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using the database macros, ALWAYS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range and the output range have at least two empty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o accommodate for the criterion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ADD-IN MACROMGR.ADN MACRO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ackage, we have included a few macros (LIBMAKE*.WK1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work with the MACROMGR.ADN add-in, supplied with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version 2.2/2.3 or 2.4. This manager can save *.WK1 fil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MLB files. The MACROMGR.ADN add-in loads the *.MLB macro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instead of the worksheet. As explained in the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to activate an *.MLB macro the MACROMGR.ADN you firs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 it to the worksheet using the / Add-in Attach ...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have to INVOKE it using / Add-in Invoke ... sequenc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-F* assigned function key. Then choose the [L]oa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load the *.MLB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the macro, press ALT-F3 and point to the macro/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hat you want to start and press [Return].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, all the range/routine names in the worksheet fil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re displayed on screen. This makes it difficult to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/routine name to activate. To make it easy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routines, the LIBMAKE.WK1 macro adds the ASCII character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[@CHAR(2)] to the main routine name of the macro. Thi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panel as - preceding the main routine nam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f the macro name is "CENTER" the main routine 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-CENTER" this makes it much easier to locate it on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with rang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Due to a serious bug in the new Lotus 2.4, the "-CEN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does not appear at all; however Lotus recogniz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called from a macro. Lotus 2.4 users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for the "CENTER" name to start the macro. Beca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asty bug, we had to update more than 200 *.MLB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MLB.WK1 and SMALLMLB.WK1 macro managers templates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@CHAR(2) character. Therefore, if you create macr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m as *.MLB library macros without using the LIBMAKE.W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you have to add the @CHAR(2) character to the macro'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For example: if the macro's main routine name is CENT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2 key to switch to EDIT mode and delete the 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@CHAR(2)&amp;"CENTER". Now press CALC (the F9 key).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[ CENTER]. The space before the CENTER is the @CHAR(2)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s -CENTER on screen when you press ALT-F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@CHAR(2)&amp;"CENTER" formula should appear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t, including the double quotes"". The CALC or F9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formula into a label. You can also use /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LIBRARY MAKE MACROS (LIBMAKE.WK1, LIBMAKE2.WK1&amp; LIBMAKE3.WK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MAKE.WK1 and LIBMAKE2.WK1 were designed for 2.2/2.3/2.4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MAKE.WK1 macro is especially built to be used with *.WK1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llow the simple rules in paragraph 2.1 of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allows you to easily create separate library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*.WK1 macros. We have used this macro to creat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MLB macros in this package. For macros that don't follow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, use the LIBMAKE2.WK1 macro, but remember that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njoy the following benef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macros, one at a time by point and shoot to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the screen display, or let the macro create *.MLB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from all the *.WK1 macros in the default directory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. You can combine any number of *.WK1 files to one *.M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or combine any number of the *.MLB library macro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into one *.MLB library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Before you use the LIBMAKE.WK1, make sur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 *.MLB macros in the directory by the same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macros you plan to create. Remove all the *.M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from the memory using the LIBRMOVE.WK1 macro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Add-in Invoke ...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MAKE3.WK3 is for 3-D releases of Lotus 1-2-3. I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macro libraries by combining separate macros in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You can combine the macros into one sheet, one afte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acked together in a multiple sheet file. A multiple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preferred because it allows you to delete a macro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if you delete the sheet. Before you combine a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library into your worksheet, make sure to add enough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s to accommodate the library. Use the / Worksheet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... sequence. When you create a library, the LIBMAKE3.W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dds an opening sheet to the macro sheets, which st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acros in the sheet and instructions for how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ALL OTHER MACR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otherwise specified, place the cell pointer at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ell of the range to be processed and start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or use one the appropriate MANA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(R) PC, XT, AT, PS2 or compatibles, DOS 2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-2-3 Version 2.0/2.01 and up or 100%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Copyright K.I.T.A.L. Software, 1989-1992. 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your comments about the software to K.I.T.A.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is a registered trademark of (C)Yoshi 1988-1991.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