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/  Chapter 5 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Input Line, your editing capabilities are limited to er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character typed with the &lt;Backspace&gt; key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way of modifying the contents of existing cells - sh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yping them. Obviously, if you are working with long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ulas, this could be a tedious way of correcting errors 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ovide you with more flexibility in this area, a special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 options are available, that will allow you to rev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 of existing cells. Specifically, you will be able to;  1)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row keys to move the input cursor:  2) delete characters; 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new characters;  4) search and replace patterns of character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'capture' a series of characters to be re-inserted a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within the same or different entries;  6) incorpo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ulas and labels of other cells into the cell being edited; 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e closing brackets;  8) display error messages; and  9) singl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formula calculations, allowing you to check the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of each operation as an expression is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'Edit Mode', move the Cell Pointer to the cell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 and press the &lt;F2&gt; function key TWICE from the Root Men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 of that cell along with the Edit Mode Function Ke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appear just above the Column Bar.  You can now use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ove the input cursor to any location within the entry.  The &lt;U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will move you immediately to the beginning of the entry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own&gt; arrow will move you back to the end.  There is also an 'inser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'overlay' character mode that will allow you to inser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or overwrite existing ones.  The F1 (INS) option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between them (refer to the section below).  And, you can u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&lt;Del&gt; key or F2 (DEL) option to delete  characters.  Tr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it Mode with the Cell Pointer positioned on an empty c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rimenting with each of these  options.  Remember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Esc&gt; key at any time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ave made your changes, you can save them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Enter&gt; key.  If a problem is detected with an expression when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it Mode, an error message will appear at the top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will be returned to make the necessary changes.  This di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way in which errors are handled from the Input Line.  Her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messages will appear.  Instead, only a series of question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????) will be displayed in the cell(s) that have detected a probl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allowed to continue as though nothing has happened. 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eneral idea of what went wrong in these cases by moving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er to the cell that contains the question marks and the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it Mode.  This will cause an error message to be display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hopefully help you determine what when wrong.  If you a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the problem from within the Edit Mode, use the &lt;Esc&gt;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.  You can return at a later time to fix the problem.  Be a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that when you abort the Edit Mode (after an err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ed), the spreadsheet will sometimes insert a single quote ('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ginning of the expression.  If this happens, you must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 before the expression can be re-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f2   :  From the "Root Menu", press F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EDI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f2   :  then press F2 ag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Edi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   _____   _____   _____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:    |1 INS| |2 DEL| |3 RPL| |4  GO| |5 CUT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Toggles between INSERT and OVERWRITE entry modes.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criptive word is displayed in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S), you're in the 'overwrite' mode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haracter you type will be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or will overwrite an existing character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 cursor position.  When the insert identifi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with lower case letters (ins), you'r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insert' mode.  In this case, new characters are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exis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This key DELETES the characte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.  It works just like the &lt;Del&gt; key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3   -   SEARCHES the entry for a pattern of character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LACES them with another pattern.  You will be promp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enter both of these patter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  -   MOVES the Cell Pointer to another cell loc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heet -  without forcing you to exit the Edit Mod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allows you to view the contents of other cells; an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like, to use the F7 (LBL) option to incorpor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into the current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5    -   CUTS (captures) a series of characters from the text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currently being edited, placing them into the 'cut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ffer.  This buffer can then be re-inserted at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ion within the entry.  To execute the command, p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5 key with the cursor positioned on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 of the string you wish to capture.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 will continue to be placed into this buff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le the cursor is moved to the right with the Righ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Arrow&gt; Key.  Do not press any other key (other tha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arrow key) until AFTER you have TERMINATE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CUT' OPERATION BY PRESSING THE F5 KEY A SECOND TIM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uffer's contents are preserved until the process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eated (i.e. they are not lost when you exit the Ed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).  This allows you to insert the buffer into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lls, as well.  The F6 (PUT) option is used to copy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ents of the 'cut' buffer back into the entry, at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position you lik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   _____   _____   _____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|6 PUT| |7 LBL| |8 ADR| |9 DBG| | [()]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6   -   PUTS (inserts) the contents of the 'CUT' buffer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y at the current cursor location (see the F5 'CUT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7   -   Inserts the 'formula' or 'label' of the cell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by the Cell Pointer into the entry - a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cursor location. The F4 (GO) command can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move the Cell Pointer to the cell that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tement you wish to capture.  While in the Edit Mod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&lt;Home&gt;, &lt;End&gt;, &lt;Pg Up&gt;, and &lt;Pg Dn&gt; Keys can als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to move the Cell Pointer, one cell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This option works like the F7 (LBL) command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nserts the 'Cell Address' of the cel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by the Cell Pointer into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9   -   This command is used to debug a 'formula' by allowing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evaluate it - one step at a time.  After ea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ration, it will pause and display the value calcula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substituted.  Press the &lt;Enter&gt; key to continu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With the cursor placed on any square bracket []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sis (), this option will caus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mp to its CLOSING bracket.  This command also wo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?:; (arithmetic-if)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/  Chapter 6  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apter is designed to provide you with a more detailed expla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more important topics covered thus far.  Every attempt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to keep each of these sections as short and to the point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.  The first six contain most of the what you'll need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EL effectively.  It's highly recommended, however, that you read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- in the order they are presented, since each section tends to bui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information that precede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6:1   CEL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RMULA, LABEL, or VARIABLE LABEL cell is created each time an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ade (limited to 255 characters) from the Input Line.  The 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of cell created depends on whether the entry is interpret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hematical expression (a formula) or a string of characters (a label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most part, this is done automatically by the spreadsheet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ttempt to make an educated guess based on the first charact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entry.  It is important that the correct decision is made (a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cases it is), since the cell 'type' governs the way in whi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's data can be used by other cel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 CELLS are created whenever a mathematical expression (formula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entered at the Input Line.  This can be anything from a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to a complex set of arithmetic operations.  To be interpr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uch, it must begin with one of the following charac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- . [ ( 0 1 2 3 4 5 6 7 8 9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, however, times when an otherwise valid expression may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with one of the above characters (i.e. expressions that be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function calls).  In these situations, you must FOR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 to interpret your entry as a 'formula' by beginning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plus sign (+).  For example, the formula "sqrt(16)"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as "+sqrt(16)" to prevent it from being interpret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label'.  The plus sign (+) will not affect the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CELLS are created whenever an entry is made that DOES NOT be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ne of the characters that denotes a formula.  Labels consis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of characters that appear on the screen exactly as they are ty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Input Line.  The spreadsheet makes no attempt to interpr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entries in any way.  If a label is longer than the column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ell that it's stored, it will overlap up to to 63 adjacent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s before its display is finally terminated.  Just as with formul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occasions when a label will begin with a character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 some confusion.  For example, the string "1st of January" beg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'1'.  If typed in as it stands, the spreadsheet will look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character and think: "this is a formula", and it will crea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 CELL to store it in.  This, of course, will produce an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spreadsheet attempts to calculate its value!  That is,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"1st of January" mean mathematically?  It is easy to tell whe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occurred by the question marks (?????) that are display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instead of the label you expected.  The solution is simple - 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the label with a single quote (').  This will FOR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 to view the entry as a label, rather than a formula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ding single quote will not appear when the string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LABEL CELLS are created ONLY when labels are entere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with a double quote (").  Unlike the single quote ('),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 not necessary for standard labels, THE DOUBLE QUOTE IS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VARIABLE LABELS.   Like standard labels, variable labels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thing in the character string (just as its appears) - excep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Addresses.  When a Cell Address (e.g. [1,2]) is encountere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nts of THAT cell is displayed, rather than the Cell Address itself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cell [1,2] contains the string "red", an entry such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The car is [1,2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ar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CELLS are automatically created by the spreadsheet wh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is made to an 'empty' cell.  These cells are easily ident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long underscore (________) they display. They can be re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by eliminating the references to them or by making a valid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ir place.  Normally, a reference to an UNDEFINED (empty)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a formula will produce questionable results. When this occurs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es of question marks (?????) will appear in the display of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ontains the reference.  You can locate the UNDEFINED cell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ell is addressing with the F8 (Affect) command discu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6:2   CELL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ELL ADDRESS (e.g. [row,column]) is simply a way of referenc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cell's value within a formula.  Not only do Cell Addresses a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access the values of other cells, but they also c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s that use them to be recalculated when the values of the cel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reference are changed.  Cell Addresses are composed of four (4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s or fields (the Row, Column, Array Element, and Worksheet Level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d by commas and enclosed within square brackets [].  Of the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he 'Row' and 'Column' fields that define the cell's posit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orksheet are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________        _______________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Row,Column,(Array),(Level)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AY ELEMENT field __|       |____ The WORKSHEET LEVEL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needed when                     only needed when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array values                  cells at a different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RAY ELEMENT field is optional and, if not used, will defaul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position (0).  This position is reserved by a FORMULA cel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 the value that is the result of evaluating its formula.  It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position assigned to a FORMULA cell when it is first created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not considered part of the array space.  As a result,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numbers greater than (0) take on no real meaning until an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(that can range from 1 to 8000 elements) is assigned to the cel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is is done, however, each of these element position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ed a value that in turn can be accessed through this fiel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an array space can not be assigned to a LABEL cell, this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used to address the individual characters of the label itself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label governs the largest element number tha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ed.  For additional information, see Section 6:5 on Arr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ORKSHEET LEVEL field is also optional and defaults to the zero (0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left blank.  A zero (0) in this field will always be replac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readsheet with the level number (ranging between 1 and 4)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that contains the reference. This is what allows a Cell Addres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opied to virtually any level without requiring it to be modifi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 value greater than zero (0) is loaded into this field,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is an absolute reference to a cell at that level. Keep in mi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ell Addresses that uses this field may need to be modified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that contains them is later loaded at a different level. 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best to leave this field BLANK when accessing cells at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level (refer to Section 6:6 - Multiple Workshee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1,2]       ==&gt;       Makes a reference to the 'value'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ell located at row 1, colum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worksheet level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formul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1,2,0]     ==&gt;       same as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2,,4]    ==&gt;       Makes an cell reference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cell located at row 1, colum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worksheet level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2,3]     ==&gt;       References the value in the 3rd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ment of the cell located at row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umn 2 of the worksheet level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cause the Row, Column, Array, and Worksheet Level fie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(expressions), they can also be represented as Cell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6:9 - Indirect Cell Addre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3  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rators provided by this spreadsheet are patterned after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in the 'C' Programming Language - with a few minor excep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cedence of each operator is listed in following tabl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st to lowest priority.  Parenthesis (), of course,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to alter the order in which operations are perform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Logical NOT         !0 --&gt; 1         converts 0 (F) to 1 (Tr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5 --&gt; 0         converts 5 (T) to 0 (Fal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Unary Minus         -(-5) --&gt; 5      negates a negativ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Unary Plus          +(-5) --&gt; -5     has no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Exponentiation      4**2 --&gt; 16      4 raised to the power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Multiplication      4*2  --&gt; 8       4 multiplied b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Division            4/2  --&gt; 2       4 divided b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   Modulo              5%3  --&gt; 2       remainder of 5 divided by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Addition            5+3  --&gt; 8       5 added to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ubtraction         5-1  --&gt; 4       5 minu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using the modulo (%) operator, th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oth expressions are temporarily converted to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efore the operation is performed.  The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ways a whol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WISE (SHIFT)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   Left Shift          2&lt;&lt;3 --&gt; 16       shift the bi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present the numb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 positions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   Right Shift         16&gt;&gt;3 --&gt; 2       shift the bi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present the numb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 positions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The values of both expressions are temporari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whole numbers before the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performed.  The result is always a whol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   Equal to           4==5 --&gt; 0 (F)    4 equals 5  (FALSE or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    Not Equal to       2!=3 --&gt; 1 (T)    2 does not equal 3 (TR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Less or Equal      2&lt;=2 --&gt; 1 (T)    2 is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2 (TRUE or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Greater or Equal   2&gt;=4 --&gt; 0 (F)    2 is not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equal to 4 (FALSE or 0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Less than          2&lt;3 --&gt;  1 (T)    2 is less than 3 (TR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Greater than       3&gt;2 --&gt;  1 (T)    3 is greater than 2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WISE 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 Bitwise AND        1&amp;3 --&gt; 1         bits are se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rresponding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oth numbers 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Bitwise OR         1|3 --&gt; 3         bits are set when 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umber has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The values of both expressions are temporari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whole numbers before the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performed.  The result is always a whole numb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ICAL 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    Logical AND        (1&lt;2)&amp;&amp;0 --&gt; 0(F)   if (1&lt;2) is TR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0 is TRUE (0 is FAL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n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RUE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|    Logical OR         (1&lt;2)||0 --&gt; 1(T)   if (1&lt;2) is TRU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0 is TRUE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esult is TRUE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MENT 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!  Assignments can only be made to ARRAY ELEMENTS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REGISTERS associated to Rang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Assignment         [1,1,6] = 5         assigns the value 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 the sixth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lement of cell [1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    addition           x += 5              same as  x = x +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=    subtraction        x -= 5              same as  x = x -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=    multiplication     x *= 5              same as  x = x *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=    division           x /= 5              same as  x = x /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=    modulo             x %= 5  (see note)  same as  x = x %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=   shift left         x &lt;&lt;=5  (see note)  same as  x = x &lt;&lt;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=   shift right        x &gt;&gt;=5  (see note)  same as  x = x &gt;&gt;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=    AND (bitwise)      x &amp;= 5  (see note)  same as  x = x &amp;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=    OR  (bitwise)      x |= 5  (see note)  same as  x = x |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The Compound Assignments (%=  &lt;&lt;=  &gt;&gt;=  &amp;= |=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temporarily convert both operands to who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before computing the results.  The resu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ways returned as a whol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[1,2,1] = 5    (leg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[1,2] = 5      (illeg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[1,2,1] += 5   (takes the value in [1,2,1], adds 5 t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aces the results back into [1,2,1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NARY CONDITIONAL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:;   Arithmetic-If      (2&gt;1)?5:4;  --&gt; 5     IF 2 is greater th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N(?)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LSE(:)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 (optional assignment to an array ele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(TEST)         (IF TRUE)      (IF FAL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,c,a] = (Expression#1) ? Expression#2 : Expression#3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_________(REQUIRED)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:  'Expression#1' results in a non-zero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: The expression that follows the question mark (?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evaluated (i.e. 'Expression#2') and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s the colon (:) is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: The expression that follows the colon (:)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aluated (i.e. 'Expression#3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    ARITHMETIC-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tents of cell [1,1] is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cell [2,2]:  THEN multiply the contents of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3,3] by 2;  ELSE multiple the contents of [3,3] by 4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the results of array element 6 of cell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al)        (test)        (if true)   (if fal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,2,6]  =  ([1,1]&gt;=[2,2])  ?  [3,3]*2  :  [3,3]*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[1,1]&gt;=[2,2])  ?  [1,2,6]=[3,3]*2  :  [1,2,6]=[3,3]*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4    'FORMULA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'formula' is the expression (or the set of arithmetic operation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associated with a FORMULA cell when it is first created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calculated each time a change is made to one of the cell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.  Since any cell can have a formula, which in turn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the results of other cells, a whole progres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can be performed based on a singl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given cell can have only one formula assigned to it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d, the result is ALWAYS stored at Element position '0'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Address ([1,2,0] or by default [1,2]), which is reserved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.  Other Element positions (i.e. those associat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 ARRAY AREA) can not have 'formulas' assigned to the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 subtle, but important, distinction between Element position '0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ose that range between 1 and 8000,  which is discussed in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 in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5   ARR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s have two unique properties:  1) they allow you to store l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s of information with very little overhead and without taking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rge portions of your worksheet; and 2) their values can be se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signment operators (=, +=, -=, etc.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 FORMULA CELL has been created, an ARRAY AREA of upto 80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can be defined and attached to it (see Section 4:1  "Arra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re information on how to do this).  These values can the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by including the Array Element field in the Cell Addres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he Cell Address "[1,2,7]" would reference the 7th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assigned to the cell at row 1, column 2.  An important poi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is that element position '0' IS NOT part of the ARRAY ARE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osition is reserved for the result of the cell's formula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ed to it when the cell is first created.  The ARRAY AREA,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hand, is defined by the user and can only be used to st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ic values or numbers.  Referencing elements outside of the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(by using element numbers larger than the maximum siz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space defined for the cell) will always return a value of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formulas are not and cannot be associated with the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d in the ARRAY AREA, modifications to these values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gger recalculations of any cell that references them; so, exerci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 when referencing arrays that might have their values chan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Section 6:11 on Forced Recalculations for ways around this)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speaking, arrays should be reserved for relatively sta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.  If necessary, however, array values can modified from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Line (see Chapter 7 - Set Element) or programmatically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signment operators (see Section 6:3 - Assignment Operato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using assignment operators, the Array Element field of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MUST be included and it MUST be greater than or equal to 1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ss than or equal to the maximum array space defined for the ce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NOT uses an assignment operator to change the value at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'0'.  Remember, this position is reserved for the cel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 and is not part of the array space.  This might be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ined with an example.  Let's say you enter the expression "2+2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ell [1,2].  In this case, the value 4 would be stored at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'0' and would be displayed on the screen.  If you wer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ype the expression "[1,2,0]=3" at another cell location, you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effect be trying to tell cell [1,2] that the result of its formul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2+2" equals 3 - not 4!  If, on the other hand, you had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[1,2,1]=3" it would have been perfectly legal, since an array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stores a value and is not the result of a pre-assigned formul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:  While an Array Area can be assigned to a cell at any ti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best to do it (especially for large ones) as soon as po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starting up the program - before the computer's memory beco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gmented.  You should also be careful when moving a cell that cont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rray, since other cells that might reference its array element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be adjusted to account for the new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As previously mentioned, arrays can only be assigned to FORMUL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s.  This, however, does not mean that the Array Element fiel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cells is not used.  For LABELS, this field is used to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characters within a label.  For example, if cell [1,3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ed the label "Hello world!", [1,3,1] would address 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'H' (or more specifically, the ASCII value for 'H' which is 72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signment operators can also be used to reset the characters of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to any ASCII value ranging between 32 and 255.  Character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values greater than 125 will not be saved when backing up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   REFERENCING AN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1,2,7] *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   ASSIGNING A VALUE TO AN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1,2,7] = 2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   LOADING AN ARRAY AREA WITH VALUES FROM THE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 400 element array, defined at cell [1,50], with a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lues that appear between cells [1,1] and [20,20]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 (see Section 6:7  "Range Operations" for detai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interpret this ex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1,1 ^ 20,20; {[1,50,[#]]=[@]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array area for cell [1,50]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defined prior to making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6:6    MULTIPLE WORKSHE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four (4) worksheets can be loaded and accessed at any given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ove between them with the F&amp; (Level) option 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4:6 or with the Forward Slash (/) 'Goto' Command described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in Chapter 7.  The number between the angle brackets &lt;&gt;, locat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tersection of the Row and Column Bars, indicates the work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of each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s can be written that reference cell values from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by leaving the Worksheet Level field BLANK or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s loaded at different levels by including the Work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field in the Cell Addres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,2]        ==&gt;     Addresses the cell at row 1, column 2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ever level the formula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reference is loaded at (1 thru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,2,0,3]    ==&gt;     Addresses the cell at row 1, column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shee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, it IS NOT a good idea to include the 'Worksheet Level'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Cell Address that makes a reference to a cell at the SAME leve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it is not necessary; and second, it can cause problems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 copy the cell's formula to another level.  When this field is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or is set to zero (0), it's value will automatically be rese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ever level it is loaded at!  This allows formulas that contain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 to be copied to virtually any level without modifying th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, whenever the Worksheet Level field is hardcoded (fixed)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making an absolute reference to a cell at a particular level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will not be adjusted when the cell is copied or mov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worksheet level.  For example, if a formula entered at leve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a hardcoded cell reference to another cell at level 1 (e.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2,3,,1]), it will still reference the same cell (at level 1) - even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orksheet is later loaded at level 3.  So, when in doubt, do not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Worksheet Level' field, since 99 percent of the time your formul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ferencing other cells within the same work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6:7    RANGE OPER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most spreadsheets, that restrict a range to defining a bloc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s which can be used in function calls, this spreadsheet allow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 to be used in much the same way as a Cell Address.  That is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 (or Range Operation) IS AN EXPRESSION that returns a value -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a block of cells.  What makes this possible, is the abilit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ciate one or more formulas to a whole the range of cells. Each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ormulas is evaluated once, except when surrounded by curly bra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{}; in which case, the expression is evaluated once for each FORMUL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that falls within it's range.  This allows you to move thoug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le series of cells, performing a variety of operations as you go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is a diagram of how Range Operations are organiz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s                   formulas surroun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er right               curly braces {}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ner ___                executed once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              |             _ cell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eft ______      |___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      |   |     |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row,col ^ row,col ; f; {f}; f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        | |_______|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____|         |         |____ formul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        surround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between _____|               {} are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ormula                          only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]  -  By definition, Range Opera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losed within square brackets,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return a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-  The (^) symbol is a required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lls which define the upper left and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 corners of the range of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-  The (f) in the above diagram represents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ression (formula) that is evaluated o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n it is first encou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f}  -  Curly brackets {} act like a FOR or DO lo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forces the Range Operation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of each FORMULA cell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eginning at the upper left corner and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 in a left-right direction).  The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the brackets is executed once as each ce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encountered.  Only one formula can be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in each set of br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-  Each formula must be separat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lso seven special 'registers' that are reserved espe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Range Operations.  These registers are designed to track cri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that may change as the expressions (associated with the R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s) are evaluated.  Each is represented by a special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losed within square brackets (i.e. [$], [#], etc..) and i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$]  -  Contains the INTERMEDIATE and FINAL results of a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ration.  It can act as an accumulator, whenever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ression is surrounded by curly braces {}, stor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value produced by the expression after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aluated once for each cell within the range. 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, this register is initialized to '0' prior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aluating any expression that is surrounded by cur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@]  -  Whenever an expression is enclosed within cur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ackets {}, it will be evaluated once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ULA cell within the range.  The [@] register ac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ke a variable Cell Address that contains the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cell currently being accessed by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ration as it moves from one cell to the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#]  -  This register is a COUNTER.  It is initialized to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1) at the start of any expression that is surround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curly brackets {}.  Its value is incremen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e each time the Range Operation moves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ULA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*]  -  This register has no predefined function.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used with assignment operations to hol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mediate results of any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-]  -  Whenever an expression is enclosed within cur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ackets {}, it will be evaluated once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ULA cell within the range.  The [-]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s the ROW number of the cell currently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cessed by the Range Operation, which is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ll whose value is currently loaded in the [@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|]  -  This register contains the COLUMN number of the ce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ly being accessed by the Rang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%]  -  This register contains the WORKSHEET LEVEL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cell currently being accessed by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   COUNT THE CELLS WITHIN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the number of FORMULA cells within a range.  (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ls and cells that contain Labels are skip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1,1 ^ 12,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By default, a Range Operation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ormulas will return the total number of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s found within the range.  A more literal w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the same thing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1,1 ^ 12,12; [$]=[#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:  The result of any expression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s been evaluated (in this case: [#]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e placed in the [$] regi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the [$]=[#] assignment really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and the above Range Operation c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shortened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1,1 ^ 12,12; [#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   SUM ALL OF THE CELLS WITHIN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 accumulate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,1 ^ 12,12; {[$]+[@]}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___ value of current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ing 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   SUM THE VALUES WITHIN A CELL'S ARR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 accumulate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2,3,1 ^ 2,3,12; {[$]+[@]} 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__ value in array el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    cell being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|___ array elem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Range Operations can only be performed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s if the Row, Column, and Worksheet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4   COMPUTE AVERAGE VALUE WITHIN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umulated results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,1 ^ 12,12; {[$]+[@]}; [$]/[#]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al cell count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:  Only FORMULA cells are visibl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5   RETURN THE LARGEST NUMBER  WITHIN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largest positive number within the range bou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ell [10,10] in the upper left hand corner and 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20,20]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0,10^20,20; {([@]&gt;[$]) ?[@] :[$];}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6    STANDARD DE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 the Standard Deviation for a range of cel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[1,1] and [5,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verage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,1 ^ 5,1; {[$]+[@]}; [*]=[$]/[#]; {[$]+([@]-[*])**2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[$])/([#]-1)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7    SEARCH A RANGE FOR A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a Table Search between cells [1,1] and [5,1]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value greater than 4.  If found, return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one column to the right of it.  (This is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@VLOOKUP function used by many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,1 ^ 5,1; {[*] = ([@]&gt;4) ?[[-],[|]+1] :[*];}; [$]=[*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8    DIRECT CELL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ell Address (i.e. [Row,Col,Element,Level]) makes a 'direct'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to the value in another cell when:  NONE OF THE FIELDS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THE CELL ADDRESS ARE VARIABLE.  That is, when the specific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being referenced by a Cell Address (within a formula)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ver be changed as the result of an update made somewhere els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, it is termed a 'direct' cell reference. 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[1,2]" makes a direct cell reference to the cell at row 1 column 2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it's Row or Column fields can not vary.  Direct cell refer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one very important property - THEY CAUSE THE FORMULA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 THEM TO BE RECOMPUTED WHENEVER THE VALUE OF THE CELL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D IS CHANGED.  This is opposed to expressions that co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indirect' cell references (see Section 6:9), which are not recompu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similar circumst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9    INDIRECT CELL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'Row', 'Column', 'Array', and 'Worksheet' fiel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selves expressions, their values can be designed to vary bas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hange made to the spreadsheet.  When this condition exists, it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ffect of changing the actual cell being addressed!  This is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indirect' cell addressing, and it can be quite useful at times.  Sa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cell [1,1] contains the value 10 and cell [2,2] cont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20.  A Cell Address can now be written that uses the value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of these cells as its 'row' and 'column' number fields; there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ing cell [10,20] - INDIRECTLY!   In other words, the cell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ctually being addressed depends on the contents of cells [1,1]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2,2].  It might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 Indirect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|     to cell [10,20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[1,1] , [2,2]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OW is the value       |       |     The COLUMN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n cell [1,1]________|       |____ value in cell [2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n the above example, the references to ce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1] and [2,2] are both 'direct' cel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at as the values in cells [1,1] and/or [2,2] chang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address' of the cell being referenced by the above expressio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change.  This can be a very powerful means of accessing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tables, depending on the results of other calculations. 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, however, one significant trade off you must make when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indirect' cell refere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MULA THAT CONTAINS AN 'INDIRECT' REFERENCE TO A CE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RECALCULATED WHEN THE VALUE OF THAT CEL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ly way to get around this particular drawback is to set a fl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ill FORCE the cell, containing the reference, to be recalcul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ANY change is made to the spreadsheet (see Section 6:11 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ced Recalculations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10   WHEN DO FORMULAS GET RECALCULATED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imes it's difficult to tell which cells will be affected, wh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s made to the worksheet.  If you're having trouble with th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y to remember the following rul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 CELL REFERENCE, within a formula, will ca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 to be recalculated each time the value of the 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eing referenced)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ormulas that contain Range Operations are recompu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t once - each time a change is made to the worksh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less the 'dRange' value is set to zero - see Section 4: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8 (Affect) function key command can also be used to lo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s that make 'direct' references to other cells (see Section 4:7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 by placing the Cell Pointer over the cell in ques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command from the Input Line.  You will then be show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ells that reference it.  These are the cells that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ula to be recomputed if their values change. You will b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 the cells that USE the value of the cell in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11   FORCING CELLS TO RECALC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asionally, you may run into a case were a cell's formula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alculate when the value of one of the cells that it reference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.  For example, if a cell makes an INDIRECT CELL REFERENC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cell, its formula will NOT be recomputed when the valu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(indirectly) referenced cell is changed.  When it is absolu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that a cell's value reflect such changes, a special flag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et that will FORCE the cell's formula to be recalculated whene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hange is made to the spreadsheet.  Section 4:1 "+ReCalc" describ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to do this by setting up and executing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+ReCalc  Cell  OKAY?".  This flag should be used sparingly, however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defeats the "Minimal Re-Calc" capabilities of the spreadsheet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up to you to keep track of the cells that have had their 'ReCalc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ag s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12    OPTIMIZING YOUR WORK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speaking, there are several things you can do to optim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orksheet:  1) PREVENT complex formulas from being recompu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their results are needed by setting the "+NoCalc" flag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4:1);  2) LIMIT the number of 'indirect' cell references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direct' cell references are faster;  3) KEEP the 'dRange'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set to 1 (refer to Section 4:8) to reduce the number of ti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rmula that contains a recursive Range Operation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alcul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ell contains a complicated formula that takes a long time to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, you can speed up the spreadsheet by blocking the calcu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you the specifically request that it be made.  Section 4: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s how to do this by setting up and executing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 "+NoCalc  Cell  OKAY?".  It's up to you, however, to reme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nd where you have used this flag on a cel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inimize the number of calculations that must be performed aft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has been made to the spreadsheet, REBEL will only re-compu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ells that are affected by the change.  This is often referr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"minimal recalc".  There are, however, certain cases in which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ategy can be more of a disadvantage than an advantage.  Take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cell [25,25] whose formula contains a 'Range Operation'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s all of the cells bounded by cell [1,1] (in the upper left corne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ell [20,20] (in the lower left corner).  The expression might l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hing like this:  [1,1 ^ 20,20; {[$]+[@]}].  Here's the probl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s say that the value of EACH cell within this range is affect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made to cell [45,45] (i.e. all cells within this range mak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direct' reference to cell [45,45]).  Now, imagine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enario.  Suppose you change the value in cell [45,45]. What happens?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 cells within the range will be recomputed; AND EACH TIM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S MADE TO A ONE OF THESE CELLS IT WILL TRIGGER THE CELL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'RANGE OPERATION' TO BE RECOMPUTED - cell [25,25]. 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, cell [25,25] will be needlessly recomputed 400 times (onc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cell in the range); when, in reality, the Range Operation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ed to be recomputed once, after the last cell in the range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d.  This, of course, is a worst case and is easily handled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setting that can limit the number of times a Range Operation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be recalculated as the result of a single change mad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(see Section 4:8 - "dRange"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ype of Range Operation that can cause problems is on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IN ITS OWN RANGE!  That is, a Range Operation that mak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lar reference to itself, causing the cell's formul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alculated - indefinitely.  Once again, the "dRange" setting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control this 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13   MISCELLANEOUS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13:1  ENTERING NUMBERS FROM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ic values can be entered from the Input Line in several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Standard decimal values can be entered simply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s they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===&gt;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.4    ===&gt;   25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0    ===&gt;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40    ===&gt;   32  (CAUTION!  do not prece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cimal value with a '0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nless the number is zero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Octal numbers can be entered by beginning them with a 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40  ==(octal equivalent)==&gt;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77  ==(octal equivalent)==&gt;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Hexadecimal numbers can be entered by preceding them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x"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xFF  ===(hex equivalent)===&gt;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he numeric value of any ASCII character can be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ing the character within single quotes.  Note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quote is the first character in the expression,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e precede it with a plus sign (+'A')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the expression from being interpreted as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'  ==(ascii equivalent)==&gt;  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B'  ==(ascii equivalent)==&gt; 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!'  ==(ascii equivalent)==&gt;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To avoid confusion, remember to NEVER being a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th a zero  (unless, of course, the number is zero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:13:2   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switches can be used when starting up REBEL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-S switch can be used to create a backup file,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orksheet is load.  This file will be an exact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worksheet, but will have a .RB0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will have to rename it to a .RB0 file befor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-B switch can be used to startup REBEL in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; otherwise, the program will be be started in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he -L: option is used to 'attach' a script librar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ession.  The -L: switch should be fo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by the name of the library file (no blank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refer to Section 11: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BEL  -L:STD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he -M: option is used to set the size of the Swap Area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cript Manager.  The -M: switch should be fo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by the size (in bytes).  Refer to Section 11: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BEL  -L:STDLIB  -M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he -X: option is used to executed a script immediately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spreadsheet.  This option is useful when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to hide the spreadsheet and it's data from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 is used by following the -X: portion of the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with the name of the scrip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ember, you must also use the -L: option to attac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that contains the script whe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BEL  -L:MYLIB  -X:scrip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13:3   WILDCAR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lde (~) character is reserved by REBEL as a wildcard charac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result, it can not be used within a label. (Refer to the 'Search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n the next Chapter, and the 'Load' and 'ListDir'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Section 4:3 for examples of how the tilde charac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/  Chapter 7   SHORTC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'Shortcut' commands are designed to be executed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Line (below the Function Key Menu).  They do not perform cri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sks; although, you may find them useful time savers.  Each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(with the exception of the &lt;Tab&gt; Command) must be follow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Enter&gt; key before it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!  Because the backslash (\), period (.), and equal sign (=)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trigger Shortcut Commands, you CANNOT begin a LABEL with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haracters without first preceding it with a single quote ('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1   CHANGE WINDOWS    &lt;Ta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the &lt;Tab&gt; key at the Input Line prompt, will cause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 to jump to another window (if one exis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2   SEARCH    (\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ackslash (\) followed by any pattern of characters will c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Pointer to move to the first cell the contains an occurren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attern. If the Cell Pointer is positioned on an 'empty' cell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will begin at the top of the worksheet.  If the Cell Poin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ed on an 'occupied' cell, the search will begin fro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. The pattern does not have to be re-entered to make rep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. Simply type a backslash (\) followed by the &lt;Enter&gt; key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entered the pattern the first time. The wildcard character (~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also be included within the search patte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3  GOTO CELL   (/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rward Slash (/) will produce a series of prompts that will requ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ow, Column, and Worksheet Level to move the Cell Pointer to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the square brackets [] of each of these prompts is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that will be used if you press the &lt;Enter&gt; key with no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. This command can also be used with prompts that require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he Cell Pointer to define a Range or Target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4   ELEMENT DISPLAY   (=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qual Sign (=) followed by an array element number (e.g. =5)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display the value of any array position of the cell highligh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Cell Pointer.  The display appears at the Input Line and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 by pressing any key.  For example, "=1" will display the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first array element. Note: "=0" will always return the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ciated with the cell's formula.  The following variations o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are also accept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*       Displays all of the values stored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ell's array area - one at a ti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        The equal sign (alone), works like the "=*'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riation, except when display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ents of cells that contain coordinat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 matrices.  In these case, coordinat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irs and matrix rows are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gether (if possible).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(5,9)     Displays elements 5 thru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5   SET ELEMENT   (=e&lt;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qual sign (=) followed by an array element number (greater than 0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a Less Than sign (&lt;), and finally a value will cause that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o the right of the '&lt;' sign) to be loaded at the designated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.  For example, "=7&lt;25" will load the value 25 into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7 of the cell that is highlighted by the Cell Pointe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variations of this command may also b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*&lt;0      Set the values of all elements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(5,9)&lt;0      Set elements 5 thru 9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6   CELL RECALC    (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ula of any cell can be quickly RECALCULATED by positio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Pointer over the cell and entering a Dot (.) follow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/  Chapter 8   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All of the functions listed in this Chapte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ensitive (i.e. spell them just as they appear -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, with lower case letters).  In addition, rememb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+' sign whenever a function begins a formula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e that the cell is interpreted as a FORMULA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 t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(x) . . . . . . 8:1:1  MATH . . . . . . absolut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os(x)  . . . . . 8:2:5  TRIG . . . . . . arccos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n(x)  . . . . . 8:2:6  TRIG . . . . . . arc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(x)    . . . . 8:2:7  TRIG . . . . . . arc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2(x,y) . . . . 8:2:8  TRIG . . . . . . arc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of       . . . . 8:3:1  STRING . . . . . string to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il(x)    . . . . 8:1:2  MATH . . . . . . ce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(x)     . . . . 8:4:1  MISC . . . . . . column-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(x)     . . . . 8:2:1  TRIG . . . . . . co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tan(x)   . . . . 8:2:2  TRIG . . . . . . co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        . . . . 8:1:3  MATH . . . . . . expon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or      . . . . 8:1:4  MATH . . . . . . fl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       . . . . 8:1:5  MATH . . . . . . fractional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  . . . . 8:3:2  STRING . . . . . locat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   . . . . 8:1:6  MATH . . . . . . integer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10      . . . . 8:1:7  MATH . . . . . . base 10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n         . . . . 8:1:8  MATH . . . . . . natural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vl        . . . . 8:4:3  MISC . . . . . . worksheet level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     . . . . 8:1:9  MATH . . . . . . change mode of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d        . . . . 8:1:10 MATH . . . . . . rounds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       . . . . 8:4:2  MISC . . . . . . row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        . . . . 8:2:3  TRIG . . . . . . 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       . . . . 8:1:11 MATH . . . . . . square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at     . . . . 8:3:3  STRING . . . . . string concate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mp     . . . . 8:3:5  STRING . . . . . string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     . . . . 8:3:7  STRING . . . . . string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len     . . . . 8:3:9  STRING . . . . . string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at    . . . . 8:3:4  STRING . . . . . concatenate n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mp    . . . . 8:3:6  STRING . . . . . compare n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py    . . . . 8:3:8  STRING . . . . . copy n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        . . . . 8:2:4  TRIG . . . . . .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Refer to Chapters 9 and 10 for a decrip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ordinate Geometry (COGO) and Matrix functions.  Also se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LIB.DOC for a description of the scripts in the Standard Scri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1:0  MATH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1   abs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absolute value of any expression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2   ceil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mallest integral value that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he value produced by expression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3   exp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exponential function of any expression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4   floor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largest integral value that is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he value produced by expression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5   frac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fraction part of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6   int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integer part of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7   ln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natural logarithm of any expression 'x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is returned for values of 'x' that are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8   log10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logarithm to the base 10 of any expression 'x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is returned for values of 'x' that are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9   mode (frommode,tomode,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e mode of 'angle' to another mode.  Th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are:  0=radians, 1=decimal degrees, 2=grad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=degrees/minutes/seconds (DDD.MMSSss).  The 'frommod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is setting to the current mode of the a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'tomode' parameter is set to the retur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  +mode(1,3,90.50)  =   90.30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10  rnd (x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nds 'x' to 'n' decimal places, where 'n' can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15 and -15.  If 'n' is negative, it round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-th power of 10  (e.g. round(1891,-2) = 19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11  sqrt (x)  =  square_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quare root of any expression 'x'. 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turned for values of 'x' that are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2:0   TRI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1   cos (angle)   = cos          OPTIONAL FORM:   cos (angle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2   cotan (angle) = cotan        OPTIONAL FORM:   cotan (angle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3   sin (angle)   = sin          OPTIONAL FORM:   sin (angle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4   tan (angle)   = tan          OPTIONAL FORM:   tan (angle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in, cos, tan, or cotan of any 'angle'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ans.  Angles in degrees and grads can als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the optional 'mode' parameter, where 0=RADI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ault), 1=DEGREES, and 2=GR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5   acos (cos)  =  angle           OPTIONAL FORM:   acos (cos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6   asin (sin)  =  angle           OPTIONAL FORM:   asin (sin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7   atan (tan)  =  angle           OPTIONAL FORM:   atan (tan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8   atan2 (x,y)  =  angle          OPTIONAL FORM:   atan2 (x,y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arc sin, arc cos or arc tan in radians.  Ang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returned in degrees and grads by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'mode' parameter, where 0=RADIANS (default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=DEGREES, and 2=GR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3:0   STR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1   atof (label)  =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(label) to it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atof ("123.55")  =  123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:3:2   index (label,c)  =  pos      OPTIONAL FORM: index(label,c,star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'position' of the first occurrenc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'c' in a 'label'.  The search can be op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 from any location by including that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3rd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   index ("Hello World!",'o')  =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([1,1],'o',6)  =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3   strcat (cell,label)   =   erro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the contents of a 'label' or a 'string'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ell'.  Returns '0' if successful.  Not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cause other cells to be recalculated as a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change to the cell in 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cat([1,1],"Hello World!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cat([1,1],[1,3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4   strncat (cell,string,n)   =   erro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the first 'n' characters from a 'string'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of to another 'cell'.  Returns '0' if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this function WILL NOT cause other cell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culated as a result of any change to the cel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ncat([1,1],"Hello World!",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cat([1,1],[1,3]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5   strcmp (label1,label2)   = 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s 'label1' and 'label2', return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if 'label1' is GREATER than 'label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0)  if 'label1' is EQUAL to 'label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-1) if 'label1' is LESS the 'label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cmp ([1,1],"Hello World!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cmp ([1,1],[1,3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6   strncmp (label1,label2,n)   = 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s the first 'n' characters of 'label1' and 'label2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if 'label1' is GREATER than 'label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0)  if 'label1' is EQUAL to 'label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-1) if 'label1' is LESS the 'label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ncmp ([1,1],"Hello World!",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ncmp ([1,1],[1,3],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7   strcpy (cell,string)   =   erro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the contents of a cell or of a 'string'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ell'.  Returns '0' if successful.  Not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cause other cells to be recalculated as a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change to the cell in 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cpy ([1,1],"Hello World!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cpy ([1,1],[1,3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8   strncpy (cell,string,n)   =   erro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the first 'n' characters of a 'string'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ell'.  Returns '0' if successful.  Note, thi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ILL NOT cause other cells to be recalcula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sult of any change to the cell in 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ncpy ([1,1],"Hello World!",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ncpy ([1,1],[1,3]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9   strlen (label)  =  number_of_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number of characters in a label (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len ("Hello World!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len ([1,1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4:0   MISC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4:1   col (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s the 'offset' value to the COLUMN number of the c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s the 'formula' that this function is u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25.0 + [6,col(2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4:2   row (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s the 'offset' value to the ROW number of the c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s the 'formula' that this function is u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25.0 + [row(-1),col(2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4:3   lvl (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s the 'offset' value to the LEVEL number of the c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s the 'formula' that this function is u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25.0 + [6,5,,lvl(1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/  Chapter 9     C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dex of Func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XY . . . . . .  (load [x,y] rec coordinate)  . . . . . . . . 9:3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NE . . . . . .  (load [north,east] rec coordinate) . . . . . 9:3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POLAR. . . . .  (load polar coordinate (radius,ray)) . . . . 9:3: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raverse . . .  (bearing/azimuth traverse) . . . . . . . . . 9:3: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ieldAngle . .  (field angle traverse) . . . . . . . . . . . 9:3: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ngAngInt  . .  (angle/angle intersection) . . . . . . . . . 9:3: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ngDstInt  . .  (angle/distance intersection). . . . . . . . 9:3: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stDstInt  . .  (distance/distance intersection) . . . . . . 9:3: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CurveRadius  .  (horizontal curve with radius) . . . . . . . 9:3: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CurveDelta . .  (horizontal curve with delta angle). . . . . 9:3: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egment  . . .  (line segment) . . . . . . . . . . . . . . . 9:4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Polygon  . . .  (closed polygon/traverse). . . . . . . . . . 9:4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nverse  . . .  (inverse traverse) . . . . . . . . . . . . . 9:5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adial . . . .  (radial stakeout). . . . . . . . . . . . . . 9:5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Closure  . . .  (error of closure/area of POLYGON) . . . . . 9:5: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riangle . . .  (triangle solution). . . . . . . . . . . . . 9:6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1    ABOUT THIS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this package is easy to use, it does take advantage of severa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EL's more advanced features.  As a result, it is NOT advis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 immediately into these functions without first review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ceding chapters. I highly recommend, that at a very minimum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familiar with the concept of "Cell Array Areas" (discuss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6:5) before continu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eneral, you'll find that most of the functions described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work alike, which makes them easy to learn. There are,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ew important differences that distinguish these functions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s you have been exposed to thus far.  The most significant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ces is the way in which values are returned.  Up to no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nd expressions have always returned a single value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by the cell.  Coordinate Geometry functions, on the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, return (and sometimes display) multiple values, such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 pair.  The '@' symbol that precedes the name of each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is designed to help remind you of this fact.  For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s, dealing with complex numbers such as this presents a maj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, since they are only capable of storing a single value in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.  This is not a limitation for REBEL, however, which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ynamically create and load upto 8000 values in the "array area"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.  Before attempting to use these functions, there are a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facts you should be aware o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as just mentioned, all '@' functions return multiple valu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automatically loaded into the cell's array area for you.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 to remember that before a cell can be recognized b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s containing one of these multiple value solutions (such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 pair), the cell MUST have been created with an '@' func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ther words, if you want to enter a known or fixed coordinate pai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use either the @XY, @NE, or @POLAR function to do it. 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create the cell yourself simply by defining and loading an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.  Null Points, Segments, and Polygons (discussed in Section 9: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the one exception to these ru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no '@' function can be nested within the parameter li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function or used within an expression.  These functions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one entry in a cell's formu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RD, '@' functions rarely display the value stored at elem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0], which is normally the case with expressions and standard fun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return single values.  Instead, the '@' functions typically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r more of the values stored in the cell's ARRAY AREA, such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 pair or an anlge and distance.  As a result, the Column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set wide enough to display multiple values - to preven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flow.  If this condition (an overflow) should occur, a seri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s (*****) will be displayed by the cell.  To correct it,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rease the Column Width until the correct values appear (refer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Width' Menu option in Section 4:6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RTH, many '@' functions return valuable secondary informatio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displayed.  These values, which are also stored in the cel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area, are defined at the end of each function description and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inspected using the "=*" Element Display command discussed in Chap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YOU CAN NOT CREATE A 'POINT', 'SEGMENT', OR 'POLYGON' CELL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 '@' FUNCTION TO DO IT.  That is, simply loading the arr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of a standard FORMULA cell with the correct values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(refer to Section 9:7 for the one exception to this r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 AN '@' FUNCTION CAN NOT BE NESTED (USED AS A PARAMETER) OR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N EXPRESSION - THEY MUST STAND ALO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 IF THE WIDTH OF A CELL IS NOT SUFFICIENT TO DISPLAY THE RESULT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@' FUNCTION, A SERIES OF STARS (****) WILL BE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ING A DISPLAY OVERFLOW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 ALL FUNCTIONS SHOULD BE ENTERED EXACTLY AS THEY APPEAR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FUNCTION NAMES ARE CASE SENSITIV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@Traverse" should NOT be entered as: "@traverse" or "@TRAVER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2  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unctions used in this package contains parameters that allow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customized to fit your particular needs.  For example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 to work in degrees as opposed to radians, you can do it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the appropriate parameter value.  Since many of the fun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 the same parameter entries, learning them is easy once you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d.  To keep from repeating myself a dozen times, however, I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ded to explain the parameters that are common to more than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only once in the next five sections (Sections 9:2:1 thr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:2:5).  At first, you may feel somewhat overwhelmed by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that are available.  I have tried to balance the pow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exibility that these parameters provide with the ease-of-u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in general - without sacrificing to much in the process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lize there is often a fine line between these objectives (I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pe I have succeeded in maintaining a balance).  It may help to 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ecific options you are interested in as you read through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, which are really the only ones you need to remembe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aining options can be ignored until you need them. 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gram provides an example of each parameter type and th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it is discussed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ction 9:2:1)    (9:2:3)     (Section 9:2: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raverse ([setup],mode,type,angle,distance,fm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Section 9:2:2)     (9:2: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2:1   REFERENCING OTHE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Traverse ([SETUP],mode,type,angle,distance,fm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ever you see a parameter that is enclosed within Squ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ackets [], it takes on special meaning.  A parameter of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MUST be the Cell Address ([row,col]) of a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a POINT, SEGMENT or POLYGON (depending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's requirements). If you attempt to address a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es not contain the proper cell type, an error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ed.  In the above example, '[setup]' represents the ce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contains the coordinate from which the 'angle'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distance' are measu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The @XY, @NE, and @POLAR functions provide the easie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ans of loading a cell with the initial coordinate from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coordinates are computed.  This 'initial' poin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rmally known and therefore must be loaded directly before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reference by other '@'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2:2   SETTING THE ANGLE MODE  (radians, degrees, gr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Traverse ([setup],MODE,type,angle,distance,fm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mode' parameter tells the spreadsheet what uni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 to assume for all angles used in the functio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 list.  Four angular modes (0-3) are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=0   Radi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=1   Degrees  (decimal)   DDD.d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e=2   Grad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=3   Degrees  (degrees,minutes,seconds)  DDD.MMSS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2:3   SETTING THE ANG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Traverse ([setup],mode,TYPE,angle,distance,fm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type' parameter tells the spreadsheet what kind of an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bearing, azimuth, ray, etc..) to assume for the angles that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or returned by the function.  There are nine possi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s.  The first five (0-4) identify a group of Dir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gles, which define the absolute direction of a line relat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xy-axis.  The remaining four settings (5-8) identif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Angles that require a 'backsight' coordinate to establis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ir relative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Angle settings (0-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=0   Ray         (counter-clockwise about the +x axi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1   Bearing     (90 degrees about the (+/-) y ax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2   Azimuth No  (clockwise about the +y ax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3   Azimuth So  (clockwise about the -y ax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4   Rotation    (180 deg - either direction of +x ax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)         (1)         (2)         (3)    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360    90&lt;|&gt;90        |&gt;360       |           | 1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+--^-   ----+----   ----+---    ----+----   ----+--+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90&lt;|&gt;90        |       360&lt;|           |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y       Bearing     Azimuth     Azimuth     R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north)     (sou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Angles settings (5-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5   Angle Right       (right of the backsigh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6   Angle Left        (left of backsigh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7   Deflection Right  (right from line 180d of backsigh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=8   Deflection Left   (left from line 180d of backsigh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oint measured 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\               (backsight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- - &gt;\    6 |  6   /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\&lt;- - |- - -/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7        \&lt;- -|- - / - 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- -&gt;\   |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5|     \  |  /--    |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|  setup | /   |   |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|--------+-----|---|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|       /|    5|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5|      / |     |   |8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- - -/- |- - -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7         /   |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/- - |- - - - 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7    /  8  |      8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- - -/  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ine - 180 degrees from backs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2:4   ENTERING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Traverse ([setup],mode,type,ANGLE,distance,fm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used one of the first three angle 'mode' settings (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u 2), the angle must be entered using a decimal format.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, mode (1) angles are entered as follows:  DDD.ddd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the 'dddd' represents decimal degrees.  Mode (3) angl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other hand, require angles to be entered in degre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nute, and seconds (DDD.MMSSss) where: 'DDD' denotes who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grees; 'MM' denotes minutes;  'SS' denotes seconds; and 'ss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notes decimal seconds.  As an example, 75 30'20.95" would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ed: 75.30209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aring angles (i.e. mode=3, type=1) are the only angle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 a somewhat unusual entry method, since bo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drant and the the angle itself must be entered as a sin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.  This is done by adding a special value to the bea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gle itself to identifies its quadrant. The following dia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es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W) +400  | +100  (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+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W) +300  | +200  (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Since bearing angles can not be greater than 90 degre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ng the above values will not affect the angle itself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otherwise ignored - except for identifying the quadran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to represent the bearing N45 30'20"W , you w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:  445.3020  (i.e.  45.3020 + 400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2:5   SETTING TH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Traverse ([setup],mode,type,angle,distance,FM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mentioned earlier, the '@' functions usually return multip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s, which generally fall into two categories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tangular/Polar Coordinates and Angle/Distance pairs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fmt' parameter is used to control how the spreadsheet displ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values.  Several options in each category ar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ULAR/POLAR coordinate display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t=0   XY Rectangular Coordinate format:  "(x, y)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t=1   North/East Coordinate format:      "[north, east]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t=2   Polar Coordinate display format:   "{radius, ray}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ice the brackets used to enclose each coordinate typ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'll help you distinguish between them when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note that when using the Polar Coordinat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(fmt=2), both the entry and return mode of the 'ra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gle is established by the function's 'mode'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ep in mind that no matter which display format is used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ordinate is always stored by the spreadsheet in the s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y (i.e. as a rectangular coordinate). The x_value is sto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element position [1] and the y_value is stored in ele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ition [2].  The display format does not affect the actu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s stored by the cel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/DISTANCE display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t=0   General display format:   TYPE(mode)  ANGLE,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 "BRG(dms) 445.3020, 100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his format can be used to display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gle type/mod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t=1   Bearing/Distanc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   "N45 30'20.0"W   100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When using this display format, the function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mode' and 'type' settings will be ignor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gle will always be displayed in degrees,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3   FUNCTIONS THAT RETURN SINGLE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functions described in this section return coord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rs.  The first three of these functions (@XY, @NE, and @POLAR)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que in that they do not COMPUTE coordinates; rather,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ed to LOAD a fixed or known coordinate.  Without these func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ould be impossible to establish the initial point from which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s are computed.  Remember, you can not load a coordinate pa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cell's array area yourself (Section 9:7 discusses 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ion to this c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 error is detected by any of these functions, a series of ques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s (?????) will appear in the cell's display.  You can identif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 problem by moving the Cell Pointer to this cell and then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dit Mode.  This will cause an error message to be displaye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opefully help you correct the problem (refer back to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1   @XY (X_coordinate,Y_coordi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is designed to allow you to load a fixed or kn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x,y) coordinate pair into a cell.  By default, the coordin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lso displayed using this format.  Keep in mind,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does not 'compute' anything, it only loads a cell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known coordinate pair.  The function is used primaril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stablish an INITIAL point from which other coordinates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1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 of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 of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Refer to Section 9:7 for a details on how to u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out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2   @NE (Northing,Ea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is identical to the @XY routine, except that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s and displays a coordinate using a (North,East) or (y,x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.  The coordinate, however, is stored internally 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x,y) format, allowing it to be used interchangeably with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 computed by thi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1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 of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 of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Refer to Section 9:7 for a details on how to u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out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3   @POLAR (radius,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ke @XY and @NE, the @POLAR function is used to enter a fix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known coordinate.  The coordinate, however, must be ente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a 'polar' format (radius,ray), where: the 'radius' i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ance measured from the intersection of the xy-axis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ray' is the angle measured counter clockwise from the posit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-axis.  The 'ray' angle MUST be entered in RADIANS when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.  While the coordinate is displayed in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lar format that was used to enter it, it is stored internall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a rectangular coordinate - exactly as all other coordinat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allows it to be used interchangeably with all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s generated by thi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1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 of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 of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Refer to Section 9:7 for a details on how to u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out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4   @Traverse ([setup],mode,type,angle,distance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computes the next point, given an init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 '[setup]', an 'angle', and a horizontal 'distance'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of the four available 'mode' settings (0-3) may be us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, the angle 'type' is limited to Direction Angles (typ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thru 4).  Refer back to Section 9:2:5 for the 'fmt'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s that are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Contains the 'ray' angle in decimal degre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ine INTO the point compu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.  This angle (mode=1, type=0)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by other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 of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 of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5   @FieldAngle ([backsight],[setup],mode,type,angle,vert,dist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@FieldAngle function is similar to the @Traverse function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cept that it also allows Field Angles (i.e. 'type' 5 thru 8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e used to compute the coordinate of the next point.  A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ult, a '[backsight]' coordinate is required to establis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ion of the line from which the field angle is measu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using Direction Angles (i.e. 'type' 0 thru 4)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backsight] coordinate is ignored.  This function will exce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a slope or a horizontal distance to the next poin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ing on how the vertical angle ('vert') parameter is se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slope distances, the vertical angle is measured 0 upto 9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grees above the horizontal plane or 360 down to 270 degre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ow the horizontal plane.  The 'vert' parameter should be s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'0' when entering a horizontal distance.  The 'mode' set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es to both the 'angle' and 'vert'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Contains the 'ray' angle in decimal degre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ine INTO the point compu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.  This angle (mode=1, type=0)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by other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6   @AngAngInt ([point1],[point2],mode,type,angle1,angle2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iven two coordinate pairs ([point1] and [point2])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ion Angle from each ('angle1' and 'angle2',respectively)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will compute the point of intersection.  Any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ur available 'mode' settings (0-3) may be used, howev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ngle 'type' is limited to Direction Angles (i.e. type 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u 4).  Refer back to Section 9:2:5 for the 'fmt'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s that ar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ations:  This function will return an error if you attem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find the intersection of two parallel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1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7   @AngDstInt ([point1],[point2],mode,type,angle1,distance2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iven two coordinate pairs ([point1] and [point2])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ion Angle measured from the first point (angle1)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ance measured from the second (distance2), this fun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compute the point of intersection.  Any of the f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ailable 'mode' settings (0-3) may be used, however, the an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type' is limited to Direction Angles (i.e. type 0 thru 4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er back to Section 9:2:5 for the 'fmt' display setting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available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Two solutions are possible.  The second is foun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ng 180 degrees to the angle measured from [point1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1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8   @DstDstInt ([point1],[point2],distance1,distance2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iven two coordinate pairs ([point1] and [point2])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ance measured from each (distance1 and distance2),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will compute the point of inter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Two solutions are possible.  The second soluti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nd by reversing the order of the coordinate and dista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s.  That is, the computed solution is always clockwi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point 1 to point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ations:  No solution is possible when the distance betw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s 1 and 2 is greater than the sum of the two distances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1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9   @CurveRadius ([PC],[PI],mode,radius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returns the coordinate of the PT  (Poin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ngency - where the curve ends), given the coordinat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 (Point of Curvature - where the curve begins), the PI (Po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Intersection of the two tangents), and the 'radius'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ve.  A curve to the right is assumed if the 'radius'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ve.  A negative 'radius' will cause the functio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 the curve to the left.  The 'mode' parameter is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stablish the mode of the delta angle that is returne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ray area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ven though this function returns a complete cu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that is loaded in the cell's array area, its pri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(the PT) can still be referenced by other function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coordinate.  The extra information is essen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: =  3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(x) 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(y) 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=  (x) R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4]  =  (y) R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5]  =  (x)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6]  =  (y)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7]  =  radiu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8]  =  tang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9]  =  ch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0]  =  bearing of chord  (DM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1]  =  a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2]  =  delta (central ang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3]  =  degree of cur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4]  =  secto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5]  =  segm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10  @CurveDelta ([PC],[RP],mode,delta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returns the coordinate of the PT (Poin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ngency - where the curve ends), given the coordinat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 (Point of Curvature - where the curve first begins), the R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dius Point), and the 'delta' (central) angle.  A cur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is assumed if the 'delta' angle is positive; wh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'delta' angle entry will cause the function to comp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ve to the left. The 'mode' parameter is used to estab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ode of the delta ang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ven though this function returns a complete cu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that is loaded in the cell's array space, its pri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(the PT) can still be referenced by other function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coordinate.  The extra information is essen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: =  3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(x) 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(y) 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=  (x) R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4]  =  (y) R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5]  =  (x)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6]  =  (y)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7]  =  radiu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8]  =  tang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9]  =  ch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0]  =  bearing of chord  (DM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1]  =  a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2]  =  delta (central ang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3]  =  degree of cur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4]  =  secto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5]  =  segm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4   FUNCTIONS THAT RETURN:  MULTIPLE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two functions provide a means of grouping coordinates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an be referenced as a single entity.  Coordinates can be grou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orm either a line segment or a polygon.  For the purposes o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, a line 'segment' is defined as a series of two (2) 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s that form a contiguous (but not necessarily straight)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'polygon' is comprised of four (4) or more coordinates that for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d traverse, where the last coordinate closes on the firs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ce between the first and last coordinate is termed the '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losur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4:1   @Segment ([point],[segment],...,[poin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creates a special cell that contains a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gment.  Segments are used by this spreadsheet as a mean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ouping related coordinates so that they can be referenced by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gle Cell Address.  These cells can be either plot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vidually or they can be used as building blocks to for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segments or polygons. When plotted, they are treated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entities and take on the color defined for the c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There are some limitations to the colors that can be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plot a segment - refer to Section 9: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rameter list required by this function may contain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y references to POINT or SEGMENT cells as you like (as lo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the final coordinate count is greater than 2).  An error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returned if you attempt to reference any other type of cel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referencing another SEGMENT cell, you are actually lo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of its coordinates into the array area of the new segmen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do this in either forward or reverse order.  To rever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rder in which a segment's coordinates are loaded, prece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gment's Cell Address with a minus (-) sign.  Thi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e last coordinate pair to be loaded first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created, cells of this type will display the word "SEGMENT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ed by the total number of coordinate pairs it conta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=  number of (x,y) coordinate pai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x coordinate of 1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y coordinate of 1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=  x coordinate of 2nd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4]  =  y coordinate of 2nd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Refer to Section 9:7 for a details on how to u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out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4:2   @Polygon ([point],[segment],...[poin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creates a special cell that contains a se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s that form a polygon.  Once created, the polygon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either plotted (Section 9:8) or its area and the 'erro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sure' can be computed with the @Closure function (S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:5:3).  Note: Because polygons form closed figures, th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chnically do not have a beginning and end point.  As a resul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LYGON cells can not be used as building blocks to form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lygons or line seg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rameter list required by this function may contain as m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erences to POINT or SEGMENT cells as you like.  A total of 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more coordinates, however, are required to form a polygon.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will be returned if you attempt to reference any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of cell.  When referencing a SEGMENT cell, you are act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ing its coordinates into the array area of the polygon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do this in either forward or reverse order.  To rever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in which a segment's coordinates are loaded, preced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gment's Cell Address with a minus (-) sign.  This will ca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st coordinate to be loaded first.  Once the polyg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ed, any difference between the first and last coordin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ed is termed the 'error-of-closure'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created, cells of this type will display the word "POLYGON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ed by the total number of coordinates that make up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lyg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=  number of (x,y) coordinate pai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x coordinate of 1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y coordinate of 1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=  x coordinate of 2nd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4]  =  y coordinate of 2nd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Refer to Section 9:7 for a details on how to u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out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9:5   FUNCTIONS THAT RETURN AN ANGLE and DIST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three functions return the angle and distance between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s.  Two display formats are supported by setting the 'fmt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to either 0 or 1, where 0 is the General Display Format and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Bearing Display Format (refer back to Section 9:2:5).  The 'mode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'type' parameters are used to define the angle tha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5:1   @Inverse ([Point1],[Point2],mode,type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returns the angle and distance between tw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s, [Point1] and [Point2].  The angle that is retur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controlled with the 'mode' and 'type' parameters.  An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r available 'mode' settings (0-3) may be used, however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gle 'type' is limited to Direction Angles (i.e. type 0 thr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).  Refer back to Section 9:2:5 for the 'fmt' display settin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are availabl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Contents of the Array Are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=  1  (number of coordinate pai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5:2   @Radial ([BackSight],[Setup],[ForeSight],mode,type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returns the field angle ('type' 5-8) measu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TWEEN the lines formed by the [Setup] and [Backsight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s AND the [Setup] and [ForeSight] coordinates.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tion to the angle, the distance between the [Setup]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ForeSight] coordinates is returned.  Any of the four avail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mode' settings (0-3) may be used, however, the angle 'type'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ed to Field Angles (i.e. type 5 thru 8).  Refer back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 9:2:5 for the 'fmt' display settings that are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Contents of the Array Are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=  1  (number of coordinate pai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5:3   @Closure ([polygon],mode,type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computes the 'Error of Closure' and 'Area'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s that form a POLYGON (refer to Section 9:4:2).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gle and distance between the first and last coordinate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ed the 'Error of Closure' and is displayed by the func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mode' and 'type' settings control the angle display forma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of the four available 'mode' settings (0-3) may be used.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gle 'type' setting, however, is limited to Direction Ang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0-4).  Refer back to Section 9:2:5 for the 'fmt'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s that are available. The AREA of the polygon is sto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element position [0], allowing it to be referenced dire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formulas in other ce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=  AREA of poly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DISTANCE between last and firs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form the poly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ANGLE btw closing coordinates ('ray' ang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=  Total length of the sides that form the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6   FUNCTIONS THAT RETURN:  MULTIPLE VALUE SOL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6:1   @Triangle (mode,angleA,angleB,angleC,sidea,sideb,si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iven any THREE attributes of a triangle, this function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the full triangle solution in the cell's array area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combinations of attributes are supported:  ASA, SAA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SS, or SAS (where "SAS" means Side/Angle/Side).  When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routine, ONLY INCLUDE THREE ATTRIBUTES (even if more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nown)!  A '0' should be placed in the unknown attribu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s.  The results can be displayed using the "=*" Ele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Command described in Chapter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SSA option is not supported, since more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B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\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|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        C 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__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(SSS):    @Triangle (3,0,0,0,3,4,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__ mode of angle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d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=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Angl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Angle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=  Angle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4]  =  S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5]  =  Side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6]  =  Sid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7    NULL POINTS, SEGMENTS, and POLY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of the functions discussed in this chapter can be used with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(or null) parameter list.  They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XY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N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POL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Segmen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Polygo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null' form of these functions allow you to control a cell's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.  That is, these functions identify a cell as containing a POI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GMENT, or POLYGON; but they do not create, load, or in anyway mod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Array Area.  Those duties are left to you to handle, which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y handy.  Here are a few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1   Let's say you create a POLYGON using the standard form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@Polygon function (i.e. you references several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GMENTS and POINTS within its parameter list).  An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t's say the coordinates the polygon is made up of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st the ones want - you do not want any of them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.  The problem is, when the referenced POINT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GMENTS change, so will the points used by the POLYG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how spreadsheets work.  How then do you sav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LYGON?  Simple, use the 'null' @Polygon()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st enter this function call in the cell that contai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olygon you want to preserve and you will break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es to other cells on the worksheet. Nothing can eff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coordinates now - except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2   Let's say you have a line SEGMENT that was form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ing a number of POINTS throughout the workshe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that you want to copy this particular SEGMEN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worksheet.  Will you have a problem doing this?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nswer is "yes", if it's not a 'null' SEGMENT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son is that copying a SEGMENT (that references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lls) to another worksheet would also require mov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ed cells!  When copied, the SEGMENT will attemp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ccess cells at the same relative locations on the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ksheet as it did on the original worksheet.  If cel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 not exist at these locations, an error condition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ult.  To get around this, simply convert the stand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call to a 'null' @Segment() call on the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ksheet.  Note: Copying a POINT, SEGMENT or POLYGON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(val) will automatically handle this situation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(see Section 4:2)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3   Let's say you have a large polygon that you want to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 number of different worksheets.  And, let's assu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particular polygon is not made up of coordina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can found on these worksheets.  Is there is easy w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load such a polygon.  Yes, you can load the polyg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a cell that is defined by the 'null' @Polyg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from a standard text file.  Refer to the "f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" option of Section 4:3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!  WHEN USING 'NULL' FUNCTIONS, IT IS UP TO YOU TO MAKE S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ELL'S ARRAY AREA EXISTS AND THAT IT IS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8  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@Segment and @Polygon functions are used to define geometr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shapes' that, among other things, can be plotted.  When plotted,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rawn between each coordinate that form these entities;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coordinates (POINTS) are plotted as single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s F2 thru F6 of the UTILITY Menu are used to displa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, lines, and polygons created by this Coordinate Geometry Pack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Section 4:7).  You can plot as many of these objects as you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ndividually or together) by positioning the Cell Pointer over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include and then  pressing the F6 (Plot) function key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continue to identify cells in this fashion until you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key, which will initiate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ovide compatibility with as many PCs as possible, REBEL uses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OS calls for all of its graphics displays.  While this appro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s graphic capabilities to a wide range of IBM-PC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s, it does not always take full advantage of your system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deo adapter.  For example, only three colors can be displayed 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, which are grouped into two palettes (WHITE-CYAN-MAGENTA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LLOW-GREEN-RED).  The system will attempt to use the color def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cell (as long as it remains in the same color palet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9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rying out any of the following examples, b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Width of column 3 is set to 27  (refer to 'Width'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in Section 4:6).  And, initialize cells [1,3], [2,3]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,3] with the following coordinate pairs,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moving the Cell Pointer to [1,3] and enter:  @XY(2000,1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moving the Cell Pointer to [2,3] and enter:  @XY(500,5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moving the Cell Pointer to [3,3] and enter:  @XY(1000,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)   TRAVERSE North 45 degrees 15 minutes and 30 seconds E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stance of 378 feet from the point loaded in cell [3,3]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ell Pointer positioned over cell [5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Traverse([3,3],3,1,145.1530,378,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|   |          |_ X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|   |             format (9:2: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: degrees (dms) _| |   |__ bearing angle (9:2: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9:2:2)         |__ angle type: bearing (9:2: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Displayed:   (1268.49, 1266.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)   Assume that, in the field, you are setup over point [3,3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at you are backsighting point [2,3]. 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of a new point by turning an angl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degrees 30 minutes and measuring a distance of 78 fe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ell Pointer positioned over cell [6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: degrees (dms)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FieldAngle([2,3],[3,3],3,5,22.30,0,78,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 angle right __|       |_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:   (927.94, 970.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)   Compute the coordinate of the point that measures 7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et from point [2,3] and 550 feet from the point [3,3]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ell Pointer positioned over cell [7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DstDstInt([2,3],[3,3],750,55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:   (510.07, 1249.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)   Assume that point [2,3] is the PC (point of curve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point [1,3] is the PI (point of intersection)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ve that bears to the left with a radius of 1028 fe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 the coordinate of the PT (point of tangenc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with a FULL CURVE SOLUTION.  With the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positioned over cell [8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to be used to return delta angle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CurveRadius([2,3],[1,3],3,-1028,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dius must be negative to compute 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urve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:   (934.36, 2198.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Use the "=*" command at the Input Lin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view the curve solution loaded in the cell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5)   Form a POLYGON with the initialized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ell Pointer positioned over cell [9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Polygon([1,3],[2,3],[3,3],[1,3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his figure can now be plotted (see Section 9: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)   Compute the ERROR-OF-CLOSURE of the polygon form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 example.  With the Cell Pointer positioned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[10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@Closure([9,3],3,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:   (N90 00'00.0"E   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e AREA of the polygon is loaded in el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[0].  To view it, type "=0" at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)   Compute the ANGLE and DISTANCE between th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in cells [2,3] and [1,3].  With the Cell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ed over cell [11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Inverse([2,3],[1,3],3,1,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aring/distance display format 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:   (N71 33'54.1"E  1581.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8)   Compute the ANGLE formed by the intersection of two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ed by the coordinates loaded in cell [1,3]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ight), cell [2,3] (the setup or intersection)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[3,3] (the foresight).  With the Cell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ed over cell [12,4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angle right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Radial([1,3],[2,3],[3,3],3,5,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display format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:   (RHT(dms) 26.33542,  1581.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/  Chapter 10    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dex of Func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  . . . . . . . creates and loads a matrix. . . . . . 10:5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Add . . . . . . adds matrix A &amp; B. . . . . . . . . .  10:5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CrossProduct. . cross product of matrix A &amp; B . . . . 10:5: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Exponent  . . . multiplies a matrix by itself . . . . 10:5: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Inverse . . . . inverts a matrix  . . . . . . . . . . 10:5: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Product . . . . multiples matrix A &amp; B  . . . . . . . 10:5: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Scalar  . . . . scalar multiplication . . . . . . . . 10:5: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Solution  . . . returns solution set. . . . . . . . . 10:5: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Subtract  . . . subtracts matrix B from A . . . . . . 10:5: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Transpose . . . transposes matrix A . . . . . . . . . 10:5: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nt  . . . . . returns the determinant . . . . . . . 10:6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product . . . . . . returns the dot product . . . . . . . 10:6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1    ABOUT THIS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the functions used in the Coordinate Geometry package,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lso take advantage of several of REBEL's more advan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.  As a result, it is NOT advisable to jump immediately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apter without first becoming familiar with the topics discu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hapter 6.  I highly recommend, that at a very minimum, you be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miliar with the concept of "Cell Array Areas" (Section 6:5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learn how a matrix is created and stored, you will fin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unctions are simple to use.  As with the COGO functions,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 few important differences that distinguish them from the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that were covered in Charter 8.  The most significant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ces is the way in which values are returned and display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standard functions (and expressions) always return a single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displayed by the cell, MATRIX @functions always return multi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that are loaded into the cell's Array Area. These values compri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lements of the matrix and are not displayed by the spreadshee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s that contain matrices will display the the number of row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s a matrix contains (its size) followed by the word "MATRIX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important distinction is that MATRIX @functions can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sted within the parameter lists of other functions, since they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values.  If used, they must be the only entry in a cel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2   DEFINING, LOADING  AND EDITING A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@Matrix' function (described in Section 10:5:1) is used to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oad a matrix whose element values are known.  All of the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 functions described in this chapter create new matrices bas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operation performed on one or more existing matrix. You can loa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 by either entering the values that form the matrix directly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rameter list of the '@Matrix' fun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@Matrix (3,4, 2,4,7,0, 1,1,9,7, 3,1,0,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y setting up the @Matrix function to reference values in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s that can be more easily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Matrix (2,3, [5,1],[5,2],[5,3], [6,1],[6,2],[6,3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word of caution, if you decide to use the second method, keep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d that each time a value in cells [5,1] thru [6,3] is changed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trigger a whole series of matrix operations to be perform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you'll probably want to prevent this from happening until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completed all of your changes, you will need to set the +NoCal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ag described in Section 4:1.  This setting will prevent the cell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matrix (whose element values your are modifying)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ggering other cells from recalculating - even though their valu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ed by the changes.  The 'CelCalc' option listed under the UT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(Section 4:7) can then be used to force a recalcula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ed cells whenever you are 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:3   DISPLAYING A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mentioned earlier, the spreadsheet does not display the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of a matrix.  It is left to the you to decide whether or no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these values and by which method.  The simplest way to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lements of a matrix is to use the "=" Shortcut Command. 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, simply move the Cell Pointer to the cell that contain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 and type an equal sign (=) at the Input Line and then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key.  This will cause a single row of the matrix to b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the &lt;Enter&gt; key is pressed.  There are a number of vari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is command that can also be used (refer to Chapter 7 for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display the elements of a matrix, on the screen,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ing the Array Area of the matrix cell from other cells.  To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, however, it requires a knowledge of how the matrix is stor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ray Area.  The first two array positions contain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S and COLUMNS in the matrix.  This is followed by the value of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beginning with the first column of the first row and mo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-to-right to the last column in the last row.  The first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 determine the total number of entries that are contai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]       The number of ROWS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2]       The number of COLUMNS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]       Element loaded in the 1st COLUMN of the 1st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4]       Element loaded in the 2nd COLUMN of the 1st 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]       Element in the last COLUMN of the las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you wanted to display the 1st element in the 1st row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atrix that is defined is cell [5,1], you could make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reference from any empty cell:  [5,1,3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!  THE FIRST TWO ARRAY POSITIONS CONTAIN THE NUMBER OF ROW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S IN THE MATRIX. THE ELEMENT VALUES ARE LOADED, STARTING AT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REE (3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4   REFERENCING OTHER MAT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functions in this package reference other matrices in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lists.  To help distinguish a 'matrix' reference from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, they have been enclosed within a set of square brackets [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functions that follow.  A 'matrix' reference takes on spe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ing.  For example, it must be a Cell Address ([row,col]) of a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ontains a MATRIX (or in some cases a POINT, SEGMENT or POLYG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on the function's requirements).  If you attempt to addres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that does not contain the proper cell type, an erro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5   MATRIX FUNCTIONS THAT RETURN ANOTHER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functions described in this section will return a 'matrix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completion.  As a result, the 'Cell Address' of any CELL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one of these function calls can be used as a parameter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matrix function call.  Remember, a Matrix @Function 'call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be nested within the parameter list of another function cal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the 'Cell Address' of a CELL that contains a matrix CAN be us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arameter.  So, whenever you see a function parameter surround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quare brackets, such as [matrix_A], it is referring to the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of a cell that contain a matrix (or in some cases a POI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GMENT or POLYG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 error is detected by any of these functions, a series of ques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s (?????) will appear in the cell's display.  You can identif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 problem by moving the Cell Pointer to the cell in ques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entering the Edit Mode.  This will cause an error messag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that will hopefully help you correct the problem (refer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pter 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1  @Matrix (rows, columns, element1, element2, ... elemen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creates a matrix of the size defined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two parameters.  The next series of parameter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to load the matrix elements, beginning with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 of the first row and moving left-to-right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st column in the last row.  The first two parame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ermine the total number of entries that must be mad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the following function call would be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is 3x4 matrix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2  4  7  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1  1  9  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3  1  0  9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Matrix (3,4, 2,4,7,0, 1,1,9,7, 3,1,0,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cell's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0] 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]   The number of ROWS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2]   The number of COLUMNS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]   Element loaded in the 1st COLUMN of the 1st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4]   Element loaded in the 2nd COLUMN of the 1st 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]   Element in the last COLUMN of the las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2  @MatrixAdd ([matrix_A],[matrix_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S matrix A and matrix B, returning matrix C tha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ed in the Array Area of the cell that contains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call.  The format used to load matrix C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's Array Area is described in Section 10:5:1.  Not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rameter '[matrix_A]' refers to the Cell Addres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ell that contains matrix A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)  Matrix A and B must be the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:5:3  @MatrixCrossProduct ([matrix_A], [matrix_B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s the CROSS PRODUCT of matrix A and B, return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C that is loaded in the Array Area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this function call.  The format used to lo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C in the cell's Array Area is described in S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:5:1. Note, the parameter '[matrix_A]' refers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 Address of the cell that 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)  Both matrix A and B must be 1X3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4  @MatrixExponent ([matrix_A], p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A is MULTIPLIED by itself the number of times s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the 'power' variable, returning matrix C that is loa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Array Area of the cell that contains this fun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. The format used to load matrix C in the cell's Arr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a is described in Section 10:5:1.   Note, th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[matrix_A]' refers to the Cell Address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)  Matrix A must be a squar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)  The 'power' variable must be a whole number 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5  @MatrixInverse ([matrix_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s the INVERSE of matrix A, returning a matrix (C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is loaded in the Array Area of the cell that contai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call.  (It should be noted that multiply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A by matrix C will produces the 'identity matrix'.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at used to load matrix C in the cell's Array Are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described in Section 10:5:1.   Note, th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[matrix_A]' refers to the Cell Address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)  Matrix A must be a squar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6  @MatrixProduct ([matrix_A], [matrix_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IES matrix A by matrix B, returning matrix C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ed in the Array Area of the cell that contains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call.  Matrix C will have the same number of ROW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matrix A and the same number of COLUMNS as matrix B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at used to load matrix C in the cell's Array Are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described in Section 10:5:1.   Note, th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[matrix_A]' refers to the Cell Address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The number of columns in matrix A must equa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rows in matr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7  @MatrixScalar ([matrix_A], scal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LTIPLIES matrix A by a single number (scalar), return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C that is loaded in the Array Area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this function call. The format used to lo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C in the cell's Array Area is described in S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:5:1. Note, the parameter '[matrix_A]' refers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 Address of the cell that 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8  @MatrixSolution ([matrix_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S a system of simultaneous equation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gmented matrix A, returning the solution se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C that is loaded in the Array Area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this function. Matrix C is always returned a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m x 1) matrix, where m equals the number of row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A.  The format used to load matrix C in the cell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ray Area is described in Section 10:5:1.  Note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 '[matrix_A]' refers to the Cell Address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 that 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Matrix A must be an augmented matrix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s of the matrix represent the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variables followed by the constant ter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                Augmented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-  y +   z = 0          | 1  -1   1   0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x + 4y +  2z = 1          | 3   4   2   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x + 7y + 13z = 2          | 2   7  13   2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i)  The number of equations (rows) must equa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variables.  That is, matrix A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one more column than it does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9  @MatrixSubtract ([matrix_A],[matrix_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TRACTS matrix B from matrix A, returning matrix C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loaded in the Array Area of the cell that contains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call.  The format used to load matrix C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's Array Area is described in Section 10:5:1.  Not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rameter '[matrix_A]' refers to the Cell Addres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ell that 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)  Matrix A and B must be the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:5:10  @MatrixTranspose ([matrix_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POSES matrix A  (i.e. flips the matrix so th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ws become the columns and the columns become the rows)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ing matrix C that is loaded in the Array Area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 that contains this function call.  The format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 matrix C in the cell's Array Area is describ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 10:5:1.  Note, the parameter '[matrix_A]' ref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Cell Address of the cell that 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6    MATRIX FUNCTIONS THAT RETURN A SINGL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functions return single values that are display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readsheet.  As a result, both functions can be nested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6:1  determinant ([matrix_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s the DETERMINANT of matrix A.  Note, th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[matrix_A]' refers to the Cell Address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)  Matrix A must be a squar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6:2  dotproduct ([matrix_A],[matrix_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DOT PRODUCT of matrix A and B (defin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m of the products of the corresponding elements).   Not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rameter '[matrix_A]' refers to the Cell Addres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ll that contains matr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The number of rows and the number of column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rix 'A' and matrix 'B' must be equ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i)  Either the number of rows or columns must equal 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not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7    USING 'NULL' MAT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variation of the '@Matrix' function allows it to be us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mpty (or 'null') parameter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Matri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ant thing to remember about a NULL MATRIX, is that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ly user defined.  That is, it is left to you to create and loa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's Array Area with the correct element values.  The @Matrix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will neither create or alter the Array Area of a new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cell.  It simply identifies a cell as containing a matrix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act can be taken advantage of when it's necessary to s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of a matrix you have computed.  Since the Array Area of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matrix is already setup correctly, all that is necessary to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eserve its contents is to enter "@Matrix()" at the Input Line (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ell Pointer positioned over the matrix cell).  This will for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LL MATRIX, which removes the matrix operation that was used to compu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matrix.  The element values are un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ULL MATRIX is also useful when it comes to loading a large matr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an external text file (refer to loading 'Text' files in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: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, WHEN USING A NULL MATRIX, IT IS UP TO YOU TO MAKE SUR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RRAY AREA FOR THE CELL EXISTS AND THAT IT IS LOADED PROPERLY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diagram defines how the Array Area of a matrix must be setu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at the first two entries always contain the number of row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s in the matrix.  These values are followed by the element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first row, the second row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number of ROWS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number of COLUMNS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3]:  first column entry of the first r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4]:  second column entry of the first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n]:  last column entry of the las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8    USING MATRICES WITH POINTS, SEGMEMTS, AND POLY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f the most powerful features of the this package is its abilit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repeated @MatrixProduct operations on the coordinates of POIN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GMENTS, and POLYGONS, forming a new cell (of the same type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transformed coordinates. To do this, the spreadsheet vie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coordinate pair as an independent 1X3 matrix (the third elemen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set to 1) that can be multiplied by any 3x3 trans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.  When doing this, the only rule that must be followed i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INT, SEGMENT, or POLYGON cell must be the A matrix (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) in the function's parameter list.  As an example, to rota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le, or translate the coordinates of a polygon, the function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setup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atrixProduct ([polygon], [transformation_matrix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above operation is performed, a new cell will be created b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cell type of the first parameter (in this case a POLYGON)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its coordinates multiplied times the transformation 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9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)   MULTIPLY MATRIX 'A' BY MATRIX '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| 2  1  0 |     B = | 1  -1   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0  1  1 |         | 1   2   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0   1   1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matrix A into cell [3,2] by entering th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Matrix (2,3, 2,1,0, 0,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matrix B into cell [3,4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Matrix (3,3, 1,-1,2, 1,2,3, 0,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ultiply matrix A by B, enter the follow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ell [3,6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MatrixProduct ([3,2],[3,4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quickly display the elements of the new matrix (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Cell Pointer over cell [3,6] and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ne equal sign (=) at the Input Line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key.  This will cause the first row of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rix to be displayed at the Input Line. 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key again to display the next row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)   DISPLAY THE ELEMENTS OF MATRIX 'C'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an area on your worksheet large enough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rix.  In this case, we'll use the range of c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[5,3] and [6,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matrix C (loaded in cell [3,6]), posi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l Pointer over ce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,3] and enter:   [3,6,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,4] and enter:   [3,6,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,5] and enter:   [3,6,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6,3] and enter:   [3,6,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6,4] and enter:   [3,6,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6,5] and enter:   [3,6,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!  Notice that the first element of matrix C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red in array position "3" ([3,6,3]) - not position on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rst two array positions of all cells that con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ces are reserved for the number of 'rows'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columns' in the matrix (refer back to Section 10: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!  The one problem with displaying a matrix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described is that cells [5,3] thru [6,5] will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 themselves when the element values of matrix 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ell [3,6]) are changed.  Refer to Section 6:5 for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ailed explanation as to why this is the case.  To for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cells to update, you can set the +ReCalc fla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ach of these cells (described in Section 4:1).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cause cells [5,3] thru [6,5] to automatically upd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ir values - each time ANY change is made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k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)   MODIFY MATRIX 'A' SO THAT 2 OF ITS ELEMEN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SET FROM VALUES ENTERED IN OTHER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, enter a value in cell [1,2] and cell [2,2] (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).  Then modify the formula in cell [3,2] (matrix 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Matrix (3,3,[1,2],1,3,[2,2],5,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each time you reset the values in cells [1,2] and [2,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)  the value of matrix A will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i)  matrix A and B will be re-multiplied,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lue of matrix C in cell [3,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ii)  and, the values displayed in cells [5,3] thr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6,5] will be updated (provided you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ReCalc flag for these cell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/  Chapter 11    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 are one of the most powerful features offered by REBEL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 the power and capabilities of the spreadsheet by allowing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ilor functions, utilities, and even full applications to fit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needs.  They are also easy to use. Simply referen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that contains the script you want and  REBEL's powerful 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r will handle the rest for yo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EL comes with a standard a script library called STDLIB.REB. 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contains many useful functions, it's far from complete in term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is possible.  The documentation for this library is includ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ile called STDLIB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11:1   WHAT ARE SCRIPT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 are functions or procedures that contain one or more state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an be organized and executed in a highly structured mann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a specific task.  The structure or syntax used to write scri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similar to the 'C' programming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 have several advantages over cell formulas.  They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the number and the order in which statements are execu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returning control to the spreadsheet.  They can also be us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blocks to access other scripts and/or a whole set of built-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Toolkit' functions that provide a complete interface to every asp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preadsheet.  And finally, scripts combine the power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ational features of a spreadsheet with the flexibility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itional programming langu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eneral, scripts are grouped into three major categories: func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ies, and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S:  While REBEL provides 94 built-in functions that perfo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wide range of spreadsheet computations, there are liter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usands of other functions (geared to specific industrie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cupations) that could be developed.  Fortunately, REBEL makes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easy to add libraries of such routines with a highly structur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-like, script language.  These functions (or scripts) look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have just like built-in functions and are also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in REBEL's recalculation eng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IES:  Scripts can also be designed to perform specializ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s that fall under the same category as most 'macros' (i.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ies).  Scripts of this type usually perform some action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urrently not available from the Function Key Menus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ded option, these scripts can also be assigned and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a special set of function keys (see Section 4: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LICATIONS:  Some scripts become so powerful that they actu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 over control of the spreadsheet itself.  These scripts of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spreadsheet only as a powerful computational tool by hi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readsheet matrix and redesigning the user interface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the application easier to learn and less intimida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11:2   USING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 script can be accessed from a library, the name of the libr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ust either be 'attached' in REBEL's start up sequence with the -L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r attached from within the spreadsheet itself with the 'Attach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Command discussed in Section 4:5.  Once a library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in this fashion, REBEL's Script Manager handles the re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o access the scripts in REBEL's standard library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DLIB.REB, simply restart the program using the -L: option (fol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by the name of the library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BEL -L:STD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at simp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11:3   THE SCRIPT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there is no limit to the number of libraries tha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ached with the -L: option or with the 'Attach' command, REBE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Manager will only keep track of the first 64 script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nters.  It does this by loading information about each script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'Script Index' as each library file is scanned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contained in this index is then used by the Script Mana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nage and execute scripts in a special memory area called the Sw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(discussed in more detail in the next section).  The import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 to remember is that ONLY the scripts found in the Script Ind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accessed by the Script Manager and that scripts ARE NOT loa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the Swap Area until they are actually used in the spread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ipt Index contains a great deal of useful information desig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elp you to fine tune your system.  You can inspect its cont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'Index' Function Key Command explained in Section 4:5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displays the following information about each scrip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SIZE of the script in bytes (charac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ddress of the script within the Swap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NAME of the library that contains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library's version number (set by its auth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version of the Script Library Builder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recommend 'minimum' version of REBEL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From time to time, it may become necessary to clear the 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x to make room for scripts found in other libraries.  Thi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e with the 'Detach' function key command described in Section 4:5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11:4   THE SWAP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 script can be executed, the Script Manager must copy the bo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cript from a library file to a special memory area call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ap Area.  Once loaded, scripts will either remain in this area (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an be quickly re-executed) or will be temporarily swapped ou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room for other scripts that require additional memory.  In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, the Script Manager keeps track of what's go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cript Manager cannot load a script due to insufficient mem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begin swapping out scripts currently not in use.  If en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still cannot be collected after completing this process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Manager will inform you that the memory in the Swap Area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exhausted.  You can correct the problem by increasing the siz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wap Area (see NOTE below).   There are two ways to do thi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you can reset the size of the Swap Area by restar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using the -M: option (followed immediately by the siz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ap Area - in bytes).  For example, a start up sequence that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ach the scripts contained in library STDLIB.REB and then s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the Swap Area to 2000 bytes would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EL -L:STDLIB -M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SwpArea' function key command (see Section 4:5) can also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djust the size of the Swap Area.  This command has the ad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antage of allowing you to set the size of the Swap Area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setting the Swap Area to the smallest possible size conser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which can be used for other purposes, it can also sl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all performance of recalculations by forcing the syste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ously swap the same scripts in and out of memory as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.  In general, the larger the Swap Area the faster system will ru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want to experiment a little to find the best possible trade o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memory and performance before deciding on the optimum siz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ap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You can determine the minimum number of bytes require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cript by using the 'Index' Function Key command to insp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Index.  (The current size of the Swap Area can b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executing the 'SwpArea' Function Key command and then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 without an ent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11:5   TROUBLE SHO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using a script within a cell formula, several problems can occ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ould cause a series of question marks (??????) to b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cell.  The fastest way to determine what may have gone wro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he Cell Pointer to the cell containing the problem and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ter the Edit Mode (see Chapter 5).  This will cause an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to be displayed that will hopefully help you solve the probl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error message does not provide you with enough informa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sure the problem is being caused by a script, revie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list of problem scenarios for a possible sol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 "script Swap Area is exhaus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:  The Swap Area may be exhausted, even though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r than the biggest script listed in the Script Index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n happen when one script calls another script.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, both scripts are "in use"; and, therefore, can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ped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1:  Use the 'SwpArea' function key command (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4:5) to increase the size of the Swap Area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tle at a time, until the script is able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 "undefined script or fun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  The spreadsheet is unable to locate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1:  The library containing the scrip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access may not have been properly 'attached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locating the script in the Script Index.  If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it, try re-attaching the library with the 'Attach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Key command (refer to Section 4:5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2:  The name of the script may not be spe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ly.  Remember script names are case sensitive (i.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um" and "Sum" are not the same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3:  You may have 'attached' a series of libra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(in combination) total more than 64 scripts. 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 the script you are attempting to access may not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loaded in the index.  Try clearing the Script Ind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'Detach' function key command (Section 4:5)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attaching the library containing the script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-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 "out of mem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:  Scripts containing locally declared variab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ynamically reserve and then free up a portion of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ir own use.  This memory is not part of the Swa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.  If a worksheet happens to consume a large amou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, it is possible that these scripts will be un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cate the memory it needs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1:  Try reducing the size of your workshee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pefully, this will free up enough memory that the scri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able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 "syntax 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:  As time goes on and new features are add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BEL, it will be possible to write scripts that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roperly on an older version of REB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1:  Use the 'Index' command to verify that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a version of REBEL that is capable of runn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pt in question.  There is no charge to upgrad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if it becomes necessa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11:6   WRITING YOUR OWN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versions of REBEL 3.0 and higher come with a built-in 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r that can access and execute scripts found in any (.REB) libr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Writing and creating these libraries, however, is an op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 requiring a license for REBEL's Script Library Builde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st of this additional software is $29.00 (see Order Form at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is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subjects related to writing scripts are covered extensiv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documentation that accompanies the Script Library Builder,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rief discussion of these topics is included here. 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, therefore, is only intended to be an introduction and is by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f the first things you'll notice about REBEL's Script Langu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RSL) is that it's a far cry from the 'macro' languages suppor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spreadsheets.  RSL is a highly structured, C-like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 that is both powerful and easy to learn.  And, if you ar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rienced 'C' programmer, you'll find that writing these scri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second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going into detail on the specific components that make up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, it might be useful to see what an actual script looks lik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is, let's use the famous "Hello world!"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lo (val: row, col)    /* pass in two values - the cursor po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: buffer[80];         /* declare a local string of 80 chars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(row,col);                /* position cursor on scree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buffer,"Hello world!");  /* save string constan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buffer,0);                /* write 'string' to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ve example is slightly more complicated than it needs to b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onstrate local variable declarations and the parameter pa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of scripts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at the first line of the script contains the nam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followed by the names of two arguments that are passed to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another script or from the worksheet.  These arguments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losed within a set of parentheses and can include four distinct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s:  values (val:), arrays (val: []), character strings (chr:)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address pointers (cel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l parameters can also be declared that are only visible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is being executed.  If used, these variables MUST prece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curly brace '{' that begins the body of the script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s from 'C', where the local parameters follow the opening bra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3 data types that can be declared locally:  (1)  values, 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s, and (3) character strin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dy contains the statements that are executed when the scri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. It follows the local parameter declarations and is enclosed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et of curly braces {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SL supports 3 programming constructs (if, for, while) that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trol the order in which statements ar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if-else'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test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else if (test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for'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nitialize; test; increment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i=0; ii&lt;80; ii+=1) {  /* blank out 'name'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[ii] = ' 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while'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test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L als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  (/* .. */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break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ontinu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etur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K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its powerful programming constructs, RSL support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ve set of over 30 Toolkit functions.  These routin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ible only to scripts and cannot be used within cell formula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extend a wide range of capabilities that include acces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elements that control the spreadsheet, as well as to I/O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handling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A more detailed description of each of these function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with the documentation accompaniing REBEL's Script Libr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   -  Opens a text file for read, write, or appen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   -  Closes a file opened by 'fop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   -  Reads the first 'n' characters from a text file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an End-of-Line marker is encountered),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aracters read into the 'string' paramet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can also read characters from the keyboar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tting the 'fp' parameter to zero (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      -  Writes the character in the 'string' parame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file that has been previously opened by 'fopen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can also be used to write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by setting the 'fp' parameter to zero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   -  Converts and formats an argument list made up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r type of parameters into a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'%s' and '%f'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-  Returns the ASCII value of the next character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   -  Moves the screen cursor to a specific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     -  Erases 'n' charac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    -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    -  Re-displays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    -  Draws a box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work   -  Saves a worksheet in REBEL's native .RB2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work   -  Loads a worksheet that has been saved in REBEL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tive .RB2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   -  Copies a portion of a workshee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ork   -  Deletes all data at the specified workshee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ntry   -  Makes a cell entry at a specific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   -  Returns the cell entry (formula) of 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-  Returns a copy of the text that is displayed by 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     -  Recomputes a cell's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cell  -  Purges (deletes) a cell from the work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cell   -  Copies a cell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cell   -  Moves a cell to another location on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col    -  Returns the column that contains the next occup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row    -  Returns the next row that contain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row    -  Returns the last row at a level that contain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ell     -  Moves the Cell Pointer to any loc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ow      -  Returns the row number of the Cell Point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col      -  Returns the column number of the Cell Point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lvl      -  Returns the level number of the Cell Point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ng      -  Allows the Cell Pointer to be moved from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idth     -  Returns (or sets) the width of a specific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 -  Returns an attribute setting of a cell,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's id number. In all, over 20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s can 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rrno   -  Clears or sets the 'errno' fla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no      -  Returns the value of the 'errno'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list   -   Returns a system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/  Appendix  A 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question regarding this manual or feel the program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, please don't hesitate to contact me.  I'll make every eff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your questions as soon as possible.  Please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informa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version of REBEL (3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DOS Version (3.1, 5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Computer Model (IB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Processor Type (286, 38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Monitor Type (CGA,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6)  Memory Size (640K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A  simple example that isolates the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Any error messages  displayed when entering the Edi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The exact steps required to reproduce the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)  If possible, a floppy disk that contains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d L.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BEL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702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 Collins, CO  80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03) 223-1882  (I cannot return long distance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/  Appendix  B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hereby granted a non-exclusive license to use REBEL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condition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use the software on as many computers as you li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copy the software and disk resident docum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distribute unmodified copies of the software and disk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provided you:  1)  include, at a minimu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iles:  REBEL.EXE, CHAP1-4.DOC, CHAP5-11.DO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DLIB.REB, STDLIB.DOC;  and  2) receive no payment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, other than for the transfer medi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include the software and disk resident documentation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or services provided REBEL's trademark is cl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d and the minimum files (described above) are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copy or distribute, by any means, the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nished with this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modify or reverse engineer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described in this document (REBEL.EXE) is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.  It is not in the public domain.  Its author (Brad 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) retains full ownership of the copy you have received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to use REBEL automatically terminate if you fail to comp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provision of this License Agree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The Script Library Builder (BUILD.EXE) is not par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Under no circumstances may this program be copi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MANUAL IS LICENSED "AS IS" AND WITHOUT ANY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 WARRANTIES WHATSOEVER.  THE USER MUST ASSUME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:  1) OF USING THIS PRODUCT,  2) OF ANY DAMAGES RESULTING FROM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AND  3) FOR ITS FITNESS FOR ANY PARTICULAR PURPOSE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, WILL LIABILITY EXCEED THE ORIGINAL PURCHASE PRI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ED PROGRAM, REGARDLESS OF THE FORM OF CLAI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tates do not allow exclusion of the limit of lia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incidental damages, so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y to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 Color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ction 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r FEDERAL COURT of competent jurisdiction located in the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lorado.  The parties hereby consent to in personam jurisdi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id cou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LIABLE ONLY ON 3.5" D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required)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(optional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(optional)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_____________________________  State: ____  Zip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one: ___________________ (Da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version of REB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version of the Script Library Builde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re about this product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EL   (without a printed manual)      ($4.00)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 $10 for a printed User'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LIBRARY BUILDER:                 ($29.00)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 $10 for a printed manual for RE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Be sure to include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to be licensed.  Do not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LIBRARY BUILDER  (upgrade)        ($19.00)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No.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    (U.S.A - $6.00)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nada - $12.00, Overseas - $2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(in US currency):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EL SOFTWARE  -  P.O. Box 270277  -  Fort Collins, CO  -  80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