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               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INFORMATION FOR BBS SYSOPS AND DISK VENDORS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               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: Parse-O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: 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: (C) 1992, 1993 by Pinnac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: Timothy Campbell (Pinnacle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Applications, Database, Import, Export, Text, File,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Parse-O-Matic lets you move data between programs tha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not understand each other's data.  It converts repo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program into a format useful to the other one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yping all the data, you can print your report to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convert it to the format appropriate for importing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comma-delimited or columnar.  This lets you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that previously had no explicit connect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Pac and Lotus 1-2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se-O-Matic is controlled by non-procedural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known as POM files) which specify the various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text and describe how those parts should be re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reate the output text. Once you have created a POM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create a batch file which passes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(name of POM file, name of input file,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file) to Parse-O-Matic, and thus automate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lternative to Parse-O-Matic is the purpose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  Producing these programs is time-consu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es a maintenance problem. Parse-O-Matic's POM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quickly modified, using an ordinary text editor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se-O-Matic ideal for information administrat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quently find themselves in situations in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 to maintain remote applications by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Files FILE_ID.DIZ and DESC.SDI for alternativ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: PC-Compati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: MS-DOS 3.0 or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: 500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pace: 25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: Any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: Supported but not requ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need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: $25 (U.S. or Canadian dolla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via: Cheque, Money Order, CompuServe (SWREG), Credit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's: Available --- se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: Registration reminder screen is remo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nt receives latest ver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nt receives bonus freeware and sharewa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 supp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ileged access to support BB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shareware copies can be registered (free) for 2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e license: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 support: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: (Turbo Pascal) $150 to registered owners, for in-house us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y Pricing: This product is available at reasonable cost for sale in ret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ies.  For example, license to sell quantities of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25,000 may be obtained for under $0.10 per unit.  Cont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 for ful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OTNAME EXT  PURPOSE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 ---  -------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    ME   Docu     Brief intro to product; tells user to run STAR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BAT  Batch    Support file for START.B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   BAT  Batch    Guided tour of Parse-O-Mat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    BAT  Batch    Support file for STAR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ID  DIZ  Docu     Brief product description (some BBS's use DIZ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AZE    DOC  Docu     About our other produ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   DOC  Docu     Distribution information for disk vendors and sys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E     EXE  Program  Support file for START.BAT (text displa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-MENU  EXE  Program  Support file for START.BAT (menu contro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M      EXE  Program  The Parse-O-Matic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     EXE  Program  Support file for START.BAT (file view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    FRM  Form     Order form to register Parse-O-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       INF  Docu     Information about registe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* INF  Docu     Explanations of sample program ru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     INF  Docu     User manual for Parse-O-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  LOG  Docu     What's new in thi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* MNU  Menu     Menu definitions (see START.BA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    MNU  Menu    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   MNU  Menu    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* POM  Data     Control files for sample program r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     SDI  Docu     Brief product description (some BBS's use SDI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AZE    TXT  Form     Order form for our other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* TXT  Text     Input text for sample program r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files may be created when the program is run and should no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d in any copy you distrib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-MENU.SAV   SERIAL#.PAX   SET.P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 TER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DISTRIBUTING THE PRODUCT YOU ARE INDICATING ACCEPTANCE OF THESE TER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duplicate, give away or sell unaltered copies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not remove any of the product'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charge a maximum of US $9 for each copy you sell (see Note #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 copy may be transferred to another storage or distribution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archiving method used for this copy ma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add files to the product, provided the files clearly indi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y are not part of the original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innacle Software reserves the right to revoke all distribution righ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nregistered copies of this product from any party at any ti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reason.  However, unless you have been specifically informe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you may distribute this product WITHOUT requesting permi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Note #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1:  In the case of CD-ROM compilations, the selling price is calcul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price of the CD-ROM divided by the number of product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-ROM. Thus, in such cases, the price is usually only a few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2:  In the case of CD-ROM compilations, you should protect your dis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bution right by informing us in advance that you will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our product on the CD-ROM.  This is not oblig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PINNACL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nacle Software is a computer consulting company based in  Montreal, Quebe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.  We have been writing shareware since 1985.  You can contact us 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line:   514-345-957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:   70154,157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BBS:  514-345-8654 (9600 bps V3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et:     70154.1577@compuserve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 Office:  Pinnacle Software, CP 386, Mont Royal, Quebec, Canada H3P 3C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.S. Office:  Pinnacle Software, Box 714 Airport Rd, Swanton, Vermont 054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Y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a disk vendor or the sysop of a multi-line BBS, we suggest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omplete the following form and mail it back to us, in order to ob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s of this product and 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I S T R I B U T O R    R E P L Y    F O R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cation:  ( ) Disk vend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Sysop of a multi-line BBS o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(please expl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ame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tion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phone:  ____________________  Fax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:  ____________________  Max. Speed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your BB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format:  ( ) 3.5" 1.4 Meg   ( ) 3.5" 720K    ( ) 5.25" 3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reviewed:  PARSE-O-MATIC v2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as obtained from:  ( ) Author         ( ) CompuServe   ( ) A fri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Author's BBS   ( ) GEnie        ( ) Don't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BBS      ( ) AOL          ( )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Disk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be placed in:  ( ) Our catalog    ( ) Our BBS      ( ) Will no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able us to  ( ) Advertise in local area only    ( ) See list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our custom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service,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ell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advertis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send a cat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uthors who send  ( ) Yes            ( ) Not our poli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can we improv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and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.DOC file?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________________________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$ 0.4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                                    | U.S.A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                                    | $ 0.43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Canada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nnacle 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P 386 Mount Roy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ntreal, Queb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ada H3P 3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                   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 TO MAKE AN ENVELOPE, FOLD THIS PAGE AS FOLLOWS: 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1) Put other pages under this page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2) Fold [FLAP A] under, using line [B]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3) Fold [C] under, so that line [B] meets top edge of paper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D]    | 4) Tape at [C] and [D]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5) Slide in enclosures (cards, cheques, etc.)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6) Tape envelope closed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7) Affix stamp (U.S. postage to Canada is 40 cents, not 29)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[C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B] - - - - - - - - - - - - - - - - - - - - - - - - - - - - - - - - - - - [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AP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