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. FORM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FORM was originally released as QUICK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 of Quick Forms rele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of Quick Forms released.  Gave many improved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vastly improved manual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August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fixed a couple o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ccepted as an author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Version 2.2 released to reflect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hanges.  Phone support also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 Jan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dispute over the name of "Quick For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ORM goes into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FORM 3.0 finally released.  Major upgrade over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Full mouse support, new user interfa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ly written printed manual includ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1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hear from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