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USINESS ARCHITE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monstration of BUSINESS ARCHITECT, an IBM compatible PC product for th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nning activities that will help you build a well-conceived and thorough business plan.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 new business, expanding your existing business, revising your strategy or prepa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nnual operating plan, BUSINESS ARCHITECT is the right tool.  Who needs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ntrepren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usines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rketing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oduct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your problem.  Our product is based upon years of business development exper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iplines of software engineering.  Until know, the software products available didn't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critical questions that determin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nd answer dialogs help the novice or experienced planner considered every asp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  This approach has you on your way to completing your plan in no time and insures tha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anything.  We have used latest state-of-the-art software concepts with pull-down menu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th the keyboard or click of a mouse to eliminat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nan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knowledge of spreadsheet software, produce a complete financial plan in the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 and investors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sh Flo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reak-Eve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atio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come the chore of organizing and analyzing information from all disciplines of the business(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markets, operations, marketing, sales and personnel) with the integrated facilities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.  The step-by-step approach and the Business Planning Guide make it simpl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plan.  So whether you need a marketing plan or a full-blown three corporate plan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 comes with easy-to-use menus and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pert on-line help to answer any questio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tepads make it easy to record all of your assumptions, notes, and ideas as they occu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apidly revise your financials with the navigato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n-demand printing for all working documents make your review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Milestone Planner and Action Planner ensure a smoo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 product includes all of these integrated facilities and features that address th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and implementation of your business plan .  This is not a simplistic business plan out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purchase and knowledge of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 plan that protects your invest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der to view this demonstration you must use an unzip program to extract the files for view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will be extracted after the unzi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MONOV1.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RAPH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ASER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NGRAPH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DEMO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.  Please let us know if you have an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ing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leville, MO 63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831-6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