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ITE Ver 1.20r USER'S LICENSE AGREEMEN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~~~~~~~~~~~~~~~~~~~~~~~~~~~~~~~~~~~~~~~~~~~~~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pyright 1993, TRIUS, Inc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~~~~~~~~~~~~~~~~~~~~~~~~~~~~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.O. BOX 249, N. Andover, MA  01845-0249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el. (508) 794-9377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ALITE  program and all other programs and materials distribut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ipped with it are Copyright TRIUS, Inc., 1988- 1993, and are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 U.S.    copyright law and International treaties.    In the re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document,   this collection of programs is referred to  simpl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ALITE".  You are granted a license to use your copy of ALITE only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erms and conditions specified in this license agreement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"registered"  copy of ALITE is a copy distributed on diskette  b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original  TRIUS and ALITE registered  trademarks,   purchas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US,  Inc.  or from an authorized re-seller,  accompanied by a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und manual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"shareware"  copy of ALITE is a copy distributed on diskette or via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ectronic bulletin board,  on-line service,  or other electronic me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tained  from  a  shareware  disk vendor,   or  obtained  from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vidual,   without  any  printed documentation,  other than  w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ed on the disk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 xml:space="preserve">Ŀ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If you purchased a Disk, without a printed, bound,      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user's manual, or you downloaded a copy from a BBBS or  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other service, or you got a copy of ALITE from a        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CD-ROM, or the program was pre-loaded on your computer, 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then you have an 30-day evaluation shareware copy.  You 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need to purchase a registered copy after the 30-day     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evaluation!                                             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 copies  of  ALITE are distributed to allow  you  to  tr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 before you pay for it.    They are Copyright 1988-1993   TRI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.,  and do not constitute "free"  or "public domain" software. 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use a shareware copy of ALITE at no charge for a trial period of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30 days.   If you wish to continue using ALITE after that perio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 purchase  a  registered copy.   If you choose not  to  purcha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copy,  you must stop using ALITE,  though you may keep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pass them along to others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 registered copy of ALITE may only be used on one computer 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ven time,  unless you have a site license,  in which case,  ALITE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 be used on the number of computers specified in your site 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reemen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may install your registered copy of ALITE on a computer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network,  or remove it from one computer and install it o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,   provided there is no possibility that your copy will be  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 than one user,  unless you have a site license, in which cas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be no possibility of the program being used by more users tha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 licensed  for.     A  "user"  is defined as one  keyboard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nected  to  a  computer on which ALITE is installed,   regardle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ther or not the user of the keyboard is aware of the installatio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f ALITE on the system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may copy any version of ALITE for normal backup purposes,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 give  'UNREGISTERED'  copies of the PROGRAM to  other  individu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they may also use and copy subject to the terms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copy the shareware version of ALITE for others,  you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of the files distributed with it,  including this one.  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 any copies of the printed and bound ALITE manual,  or copies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ed  version  of this file without explicit written permission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US,  Inc.,  and you may NOT distribute copies of the program that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display the 'UNREGISTERED' copy notice in the opening scree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NOT distribute ALITE other than through individual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version passed to friends and associates for their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.    Specifically,  you may not place ALITE or any part of the  A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ckage in a commercial library, or distribute it with any other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 as  an incentive to purchase any other product,  without 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RIUS, Inc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not reverse-engineer,  disassemble, modify,  decompile or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rivative  works  of the product.    You acknowledge that  the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s  certain  trade secrets and confidential information,   a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are the copyrighted intellectual property of TRIUS, In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ITE is a trademark of TRIUS Inc.  All rights are reserved worldwi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ALITE  User's Manual is copyrighted and all  rights  are 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reproduction  of any document on the ALITE diskette,  in  whol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, or its conversion to electronic medium are prohibited unless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ent, in writing, is given by TRIUS, Inc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MITED WARRANTY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~~~~~~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PROGRAM IS PROVIDED ON AN "AS IS"  BASIS WITHOUT WARRANTY 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IND,   EXPRESSED OR IMPLIED,  INCLUDING BUT NOT LIMITED TO THE 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RANTIES  OF  MERCHANTABILITY  AND FITNESS FOR A  PARTICULAR 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TIRE RISK AS TO QUALITY AND PERFORMANCE OF THESE PROGRAMS I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.    SHOULD THE PROGRAM PROVE DEFECTIVE, YOU (NOT TRIUS, INC.)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TIRE COST OF ALL NECESSARY REPAIR, SERVICING, OR CORRECTION. 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EVENT WILL TRIUS,  INC.  BE LIABLE TO YOU FOR ANY DAMAGES,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 LOST PROFITS,  LOST SAVINGS,  OR OTHER INCIDENTAL OR 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MAGES ARISING OUT OF THE USE OR INABILITY TO USE THESE PROGRAMS,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TRIUS,  INC.    HAS BEEN ADVISED OF THE POSSIBILITY OF SUCH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WARRANTY  GIVES YOU SPECIFIC LEGAL RIGHTS,  AND YOU MAY ALS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RIGHTS WHICH VARY FROM STATE TO STATE.    SOME STATES DO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EXCLUSION  OF  IMPLIED  WARRANTIES OR EXCLUSION  OF  LIABILIT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IDENTAL  OR CONSEQUENTIAL DAMAGES SO THE ABOVE MAY NOT APPLY TO 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CKNOWLEDGE THAT YOU HAVE READ THIS AGREEMENT,  UNDERSTAND IT,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REE TO BE BOUND BY ITS TERMS AND CONDITIONS.    YOU FURTHER AGR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THE COMPLETE AND EXCLUSIVE STATEMENT OF THE AGREEMENT BETWEEN 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SUPERSEDES ANY PROPOSAL OR PRIOR AGREEMENT,  ORAL OR WRITTE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OTHER COMMUNICATIONS BETWEEN US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# # #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