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ix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ictur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sMaster(tm), PrintMaster(tm), and Print Shop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Richard A. Sha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DPA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4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t Worth, TX. 76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Copyright 1988,1990,1993 by Richard A. Sharo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NewsMaster(tm) and PrintMaster(tm)  are registered trademark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ison World  Inc.  Print Shop(tm)  and  New Print  Shop(tm)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ed trademark of Broderbund  Software.  These  trade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ts, and companies and  are in no way  related to PixCa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DPA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AND MANUAL ARE SOLD "AS IS" AND WITHOUT WARRANTIES A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R MERCHANTABILITY.   THE  SELLER OR  DISTRIBUTER MAY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STATEMENTS  ABOUT  THIS SOFTWARE.    ANY SUCH  STATEMENTS  DO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ITUTE WARRANTIES  AND SHALL  NOT  BE RELIED  ON  BY THE  BUYER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ING WHETHER TO PURCHA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 DISTRIBUTED AND  SOLD WITHOUT ANY  EXPRESS OR  IM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IES WHATSOEVER.   BECAUSE  OF THE  DIVERSITY OF  CONDITION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UNDER WHICH THIS PROGRAM MAY  BE USED, NO WARRANTY OF  FIT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PARTICULAR PURPOSE IS OFFERED.   THE USER IS ADVISED TO TES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HOROUGHLY BEFORE  RELYING ON  IT.   THE USER  MUST ASSUM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RISK  OF  USING  THE  PROGRAM.    ANY  LIABILITY  OF  SELLER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FACTURER WILL  BE LIMITED  EXCLUSIVELY  TO PRODUCT  REPLACEMENT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UND OF PURCHAS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AND MANUAL ARE BOTH PROTECTED BY UNITED STATES  COPY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W AND  INTERNATIONAL TREATY  PROVISIONS.   UNAUTHORIZED  REP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 SALES  MAY  RESULT  IN  IMPRISONMENT  AND  FINES.     COPY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RINGERS MAY ALSO BE SUBJECT TO CIVIL 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PERMISSION FOR TRIAL USE AND COPYING OF THIS PRODUCT IS GRA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THE STIPULATIONS LISTED  UNDER "Product License, Distribution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" APPEARING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any comments  regarding this product  to Richard A.  Shar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/o MIDPA Technologies  (using the address listed above)  or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 76416,22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Copyright 1988,1990,1993 by Richard A. Sharon. All Rights Reser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              PixCat Version 2.7 Reference Manual                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 of Warranty...............................................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....................................................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Introduction..................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Hardware Requirements.........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Setup.........................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Operating PixCat.....................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Setting Screen Colors...........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Selecting Printer.....................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Selecting Printer Port..............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 Selecting Directories...................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Selecting A Graphics Library to Print............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License, Distribution, and Support...............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Cat Registration Form...............................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Cat Customer Survey..............................................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Copyright 1988,1990,1993 by Richard A. Sharon. All Rights Reser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                PixCat Version 2.7 Reference Manual                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 for selecting  PixCat, another  amazing product  from  MIDP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ies.  PixCat is used for printing a catalog of all pictur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NewsMaster(tm),  PrintMaster(tm),  Print  Shop(tm),  or  New  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p(tm) graphics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the type  of printer you have,  and the libraries you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, PixCat prints approximately 56 pictures  per page in a matrix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s wide by 8 pictures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Cat enables  you to  see, at  a  glance, the  entire contents  o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library.  That, in turn, is a great help when you want to pl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ext newsletter or poster; Pixcat enables you to compar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s to determine which would be most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cat will run on IBM PCs, ATs, PS/2s and true compati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Cat requires at least 256K of memory  and MS DOS or PC DOS 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0 or higher.  PixCat may  run under other configurations but, 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t yet been tested. If you  are not sure whether PixCat will 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machine, try it and see what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hat should be on your disk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CAT.EXE       PixCat program.   For  those of you that have  earli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rsions, this replaces PixCatPM.COM and PixCatPS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CATBW.BAT    Invoke PixCat in "Black and Whi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CAT.HLP      Data required by the PixCat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CAT.CFG      The   PixCat  configuration  file.    This  "remembers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een colors, printer type, and other parameters.  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file is not in your default directory, PixCat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vide default  colors and  assume  you are  using 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pson FX+ type printer.  Once in PixCat, you can adju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se parameters  and create  or  update this  file 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ing the "Save Configuration File" option on the 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NewsMaster(tm) and PrintMaster(tm) are  registered trademarks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son World  Inc.  Print Shop(tm)  and  New Print  Shop(tm)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ed trademarks of Broderbund Software.  These  trademark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ts, and companies and  are in no way  related to PixCat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DPA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Copyright 1988,1990,1993 by Richard A. Sharon. All Rights Reser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      PixCat Version 2.7 Reference Manual              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nu.  This replaces any PIXCAT.CFG file(s) from PixC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rsions prior to version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CAT.CFP      PixCat  printer configuration file.  This replaces  an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IXCAT.CFG files from earli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CFP      (optional) Additional printer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CAT.DOC      The documentation you are now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CAT.HST      History of Modifications to Pix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.DOC     PixCat Invoice/Registration Form and Customer Surv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.ME         General information and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sure that your default directory  path contains the PIXCAT.HLP 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"*.CFP" file(s) and, if it has already been created, the PIXCAT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Operating Pix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voke PixCat, type in "pixcat" at the Dos Prompt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  A:\&gt; pixcat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Cat can also be invoked using the following optional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m  for monochrome i.e. black and whit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  to eliminate CGA "sn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b  to display using BIOS calls (if you don't know what thi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probably don't need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 to invoke PixCat with a black and white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:\&gt; pixcat -m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voke PixCat eliminating CGA "snow" and using BIOS c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:\&gt; pixcat -cb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less of the options you use,  after entering "pixcat" on the 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, the following "primary selection" menu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  <w:t>[ Select Processing Option ]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[Information] Print  Config  OS Shell  Exit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oduct Overview, License Agreement, Registration Form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Copyright 1988,1990,1993 by Richard A. Sharon. All Rights Reser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        PixCat Version 2.7 Reference Manual              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rst  menu  line  lists  the  options  available  from  the 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Information", "Print", "Config", "OS Shell", and "Exit"). 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line describes the highlighted choice.   In this case, the 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describes the "Information"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formation" provides product and licen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int" provides a menu for printing pictures from the various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nfig" is used to change screen colors, graphics library director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pecify printer.  The first time  you use Pixcat, and any time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 changes  significantly,  you  may  want  to  adjust  "Confi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.  Please note  that any changes made  will be active 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ssion only unless explicitly saved by using the "Save" op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Config" menu.  UNSAVED CHANGES WILL BE LOST WHEN YOU EXIT Pix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S Shell" lets you "shell" to DOS to do various DOS commands (e.g. D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*, Erasing files, etc.).  When you are finished with DOS and wan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 PixCat,  type "exit"  on  the  DOS command  line  and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n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xit" terminates  PixCat and  returns  to the  operating  environ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your left and  right arrow keys to  highlight selections. 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own Arrow" to "pull  down" a menu for  the highlighted selection,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nter" to  invoke  the  highlighted selection.    If  the  highligh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leads to another menu, "Down Arrow" and "Enter" have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pressing down arrow from the previous screen would 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  <w:t>[ Select Processing Option ]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[Information] Print  Config  OS Shell  Exit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oduct Overview, License Agreement, Registration Form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  <w:t>Ŀ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[Product Overview ]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icense Agreement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Copyright 1988,1990,1993 by Richard A. Sharon. All Rights Reser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           PixCat Version 2.7 Reference Manual    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Right Arrow" would move right to the "Print"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  <w:t>[ Select Processing Option ]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formation [Print] Config  OS Shell  Exit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int Catalog Of Graphics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</w:t>
      </w:r>
      <w:r>
        <w:rPr/>
        <w:t>Ŀ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[NewsMaster(tm) Library(s) ]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PrintMaster(tm) Library(s)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Print Shop(tm) Library(s)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NeW Print Shop(tm)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Form Feed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Line Feed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Exit (Esc)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Down Arrow" would move down to the "PrintMaster"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  <w:t>[ Select Processing Option ]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formation [Print] Config  OS Shell  Exit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int Catalog Of Graphics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</w:t>
      </w:r>
      <w:r>
        <w:rPr/>
        <w:t>Ŀ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NewsMaster(tm) Library(s)  �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[PrintMaster(tm) Library(s)]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Print Shop(tm) Library(s)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NeW Print Shop(tm)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Form Feed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Line Feed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Exit (Esc)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invoke  selections by entering  the highlighted letter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ion code ("N" for NewsMaster, "F" for Form F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"context sensitive" help, press "F1"  from any screen.  By  con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sitive, I mean  that the  help screen will  pertain specifically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function you were  doing when you pressed  "F1".  Once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system, you can  press "PgDn" or "PgUp"  to move through 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help screens.   When "Also See" text  is highlighted, you can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rrow keys to highlight related help topics then press "Enter"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m.  To exit the help system and return to whatever you 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, press "Es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just about any screen you can  press Alt-X to exit i.e. hold 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Alt" key and press "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Copyright 1988,1990,1993 by Richard A. Sharon. All Rights Reser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         PixCat Version 2.7 Reference Manual          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Setting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screen  colors, select  "Config" from  the primary 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then select "Color Selection" from the Confi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  <w:t>[ Select Processing Option ]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formation  Print [Config] OS Shell  Exit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vise Configuration Parameters  (Colors, Printer, Directories)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</w:t>
      </w:r>
      <w:r>
        <w:rPr/>
        <w:t>Ŀ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[Color Selection        ]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Printer selection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Printer Port selection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Directories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Save Configuration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Exit (Esc)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"Color Selection"  is highlighted,  press "Enter"  to displa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selection  screen.   Two  windows will  be displayed  (below),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ample" window (top) and a color selection window (botto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</w:t>
      </w:r>
      <w:r>
        <w:rPr/>
        <w:t>[ Sample Menu ]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urrent Selection  Available Selection  Disabled Selection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Optional Description of Current Selection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</w:t>
      </w:r>
      <w:r>
        <w:rPr/>
        <w:t>[ Use Arrows To Pick Color, Space Bar To Change It ]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olor Setting            Background    Foreground     Hilight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[Menu Window           ] [Blue       ]  White          Yellow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Menu Selection Bar     Light Grey    Blue           Yellow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Disabled Selection     Blue          Cyan           Light Blue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ata Entry Window        Blue          White          Yellow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Current Data Field     Cyan          Black          Yellow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Other Data Field(s)    Light Grey    Black          Yellow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Help Window              Brown         White          Yellow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Active See Also Bar    Black         Yellow         Yellow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Inactive See Also Bar  Brown         Yellow         Yellow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rompt Window            Cyan          White          Yellow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Prompt Answer Bar      Black         Yellow         Yellow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tatus Window            Red           White          Yellow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ixCat Logo Window       Green         Blue           Black      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[F10]=Finished ����������������������������������� [Esc]=Cancel 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djust  color by  "pointing" to  a color  setting type  like  "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", pointing to a color  type like "Background", and press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bar to  vary that  color.   The  result of  your changes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ated in the "Sample" window.   Keep selecting color to be 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ing "Enter"  until you  are satisfied with  the colors  you'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Copyright 1988,1990,1993 by Richard A. Sharon. All Rights Reser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            PixCat Version 2.7 Reference Manual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lly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/Down Arrows to to highlight the  color setting to be changed  ("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dow", "Menu Selection Bar"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/Right  Arrows  to  pick  which  color  to  change   ("Background"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Foreground", "Hiligh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bar    to change color for the highlighted color setting an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        to "lock in" your changes and return to the "Config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key     to "cancel" your changes and return to the "Config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key    to jump to the beginning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key     to jump to the end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Selecting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pecify printer,  select "Config"  from the  primary selection 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elect "Printer selection" from the Confi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  <w:t>[ Select Processing Option ]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formation  Print [Config] OS Shell  Exit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vise Configuration Parameters  (Colors, Printer, Directories)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</w:t>
      </w:r>
      <w:r>
        <w:rPr/>
        <w:t>Ŀ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Color Selection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[Printer selection      ]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Printer Port selection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Directories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Save Configuration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Exit (Esc)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"Printer Selection" is highlighted,  press "Enter" to displa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selection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</w:t>
      </w:r>
      <w:r>
        <w:rPr/>
        <w:t>[ Use Arrows To Move To Printer, Press Enter To Select It ]���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[Epson FX+ (80/100/86e/286e) ]    Epson EX 800/100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pson MX Graphics Printer        Epson LQ500/510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BM Graphics Printer             OKIDATA ML 192/193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OKIDATA ML 182/120F              OKIDATA with IBM Plug &amp; Play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anasonic KX P1092/1093          SPG 8050/8070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tar Gemini 10x/15x              Toshiba P351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[Enter]=Select ����������������������������������� [Esc]=Cancel 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 of  available printer  configurations,  read from  the  "*.CF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(s) in  the current  directory,  will be  displayed.   By  "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", I mean the directory you were in when you invoked PixC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Copyright 1988,1990,1993 by Richard A. Sharon. All Rights Reser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            PixCat Version 2.7 Reference Manual              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your printer is emulating another printer, USE THE SETT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BEING EMULATED.   For example, if  you have an Okidata  1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have it set up to emulate an IBM Graphics Printer, then select "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Prin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ettings  modified from  this  screen will  be active  during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 only unless explicitly saved by using the "Save" option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lly, while in the "Printer Selection" window use th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  to Move through the printer list and "Point" to a display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key    to jump to the top of the display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key     to jump to the bottom of the display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key    to page down; to display the next page of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key    to page up; to display the previous page of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or Enter key to "lock in" your printer selection and return to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mary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key     to return  to the  primary selection menu WITHOUT  CHANG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evious printe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Selecting Printer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pecify printer  port (e.g.  LPT1, LPT2), select  "Config"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selection menu  then select "Printer  Port selection"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  <w:t>[ Select Processing Option ]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formation  Print [Config] OS Shell  Exit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vise Configuration Parameters  (Colors, Printer, Directories)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</w:t>
      </w:r>
      <w:r>
        <w:rPr/>
        <w:t>Ŀ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Color Selection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Printer selection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[Printer Port selection ]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Directories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Save Configuration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Exit (Esc)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Copyright 1988,1990,1993 by Richard A. Sharon. All Rights Reser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              PixCat Version 2.7 Reference Manual 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"Printer Selection" is highlighted,  press "Enter" to displa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port selection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[ Use Arrows To Move To Printer Port, Press Enter To Select It ]�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[LPT1]  LPT2   LPT3   Cancel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PT1 - parallel port #1, usually same as "PRN"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[Enter]=Select ������������������������������������ [Esc]=Cancel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printer  port to which  your printer is  connected. 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e not to  change printer  port, select "Cancel"  or press  Esca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lly, while in the "Printer Port selection" window use th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  to Move through the list and "Point" to a displayed pr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key    to jump to the top of the display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key     to jump to the bottom of the display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   to "lock in" your printer port selection and return to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mary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key     to return  to the  primary selection menu WITHOUT  CHANG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evious printer port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 Selecting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eed to tell PixCat  "where" to find your graphics  libra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done by specifying valid "DOS Directory Paths" for each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types  of graphics.    To do  so,  select "Config" 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selection menu then select "Directories" from the Confi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  <w:t>[ Select Processing Option ]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formation  Print [Config] OS Shell  Exit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vise Configuration Parameters  (Colors, Printer, Directories)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</w:t>
      </w:r>
      <w:r>
        <w:rPr/>
        <w:t>Ŀ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Color Selection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Printer selection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Printer Port selection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[Directories            ]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Save Configuration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Exit (Esc)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Copyright 1988,1990,1993 by Richard A. Sharon. All Rights Reser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              PixCat Version 2.7 Reference Manual        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"Directories"  is  highlighted,  press  "Enter"  to  displa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pecification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</w:t>
      </w:r>
      <w:r>
        <w:rPr/>
        <w:t>[ Specify Directories ]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ewsMaster(tm):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C:\NEWS\GRAPHICS\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intMaster(tm):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C:\PRINTMAS\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int Shop(tm) and New Print Shop(tm):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C:\PS\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[F10]=Finished ����������������������������������� [Esc]=Cancel 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Directory Path"  lines let  you specify  directories that 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graphics libraries.  These can be changed later when you 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libraries for printing.  You can  key in a new directory or 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hanges to  the directory  path already displayed.   Several  "edi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and capabilities have been  provided for your convenience and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below.  Included  is the option of  "Overlay" or "Insert" 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"Overlay" mode, entered characters  replace the character und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.   In "Insert"  mode,  entered characters  are inserted 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by pushing all remaining characters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 the display screen use th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or Down Arrows to "move" to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or Right Arrows to move left or right withi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key    to jump left to the beginning of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key     to jump right to the end of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   to delete the character to the lef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     to delete the character und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Delete  to delete from cursor to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key  to toggle between "Insert" and "Overlay"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or Enter key to "lock in" your directory changes and return to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Config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key     to "undo" any changes that have been entered and return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"Config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keys  (a-z, A-Z,  0-9, ".", ":", and so  on) to enter changes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Copyright 1988,1990,1993 by Richard A. Sharon. All Rights Reser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               PixCat Version 2.7 Reference Manual 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 try  to  "lock  in" directory  changes,  PixCat  will  ver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equate syntax;    if any  syntax  errors are  detected,  PixCat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 an error message and automatically position cursor at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ppropriat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path is specified but  the last backslash ("\") is not  specif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will be automatically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Selecting a Graphics Library to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and print a graphics library, select "Print" from the pri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menu then  select the  appropriate type of  library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  <w:t>[ Select Processing Option ]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formation [Print] Config  OS Shell  Exit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int Catalog Of Graphics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</w:t>
      </w:r>
      <w:r>
        <w:rPr/>
        <w:t>Ŀ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NewsMaster(tm) Library(s)  �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[PrintMaster(tm) Library(s)]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Print Shop(tm) Library(s)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NeW Print Shop(tm)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Form Feed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Line Feed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Exit (Esc)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graphics  libraries in the specified  Directory Path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  <w:t>[ Select Library From C:\PRINTMAS\ ]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(New Dir)  [STANDARD]   GALLERY1    GALLERY2    NMNEWS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ULIB4       NMBIZ       NMSPORTS    NMTRAVEL    TOURISM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ARTH       RAISONS     FANTASY     AA-AZ       BA-BL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BM-BZ       CA-CH       CI-CZ       DA-DZ       GRAPHIC4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GRAPHIC5    ULIB        EA-EZ       FA-FZ       GA-HZ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A-LZ       MA-OZ       PA-PZ       PEANUTS1    QA-RZ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A-SL       SM-SZ       TA-TZ       UA-ZZ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[Enter]=Select ����� [Arrows]=Move To Library ���� [Esc]=Cancel 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(New Dir)" lets you "point"  to a different directory containing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libraries.  Selecting "(New Dir)" displays a window compar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"Directories" window displayed from the "Config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rint  a graphics library  appearing in the  displayed list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ing to it and  pressing enter.  During  library print, the 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progress  by listing  pictures as they  are formatted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they are  currently printing.   You  can stop  printing at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, before  printing of  a  library has  completed, by  press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sc"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Copyright 1988,1990,1993 by Richard A. Sharon. All Rights Reser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       PixCat Version 2.7 Reference Manual             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lly, while pointing to a library use th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  to move  to another library or to  move to the "(New  Dir)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Path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key    to jump to the beginning of the librar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key     to jump to the end of the librar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  to select   a graphics library and  begin printing it. 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stop printing at any time, before printing of a libr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s completed, by press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key     to return to the primary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printing a library use th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key       to pause  and  optionally stop  printing.   You  will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ed to determine whether you want to stop or  contin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Copyright 1988,1990,1993 by Richard A. Sharon. All Rights Reser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            PixCat Version 2.7 Reference Manual 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 Product License, Distribution, and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and manual are both protected by United States  Copy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w and  International Treaty  provisions.   Unauthorized  rep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 sales  may  result  in  imprisonment  and  fines.     Copy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ringers may also be subject to civil 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Cat is distributed under a marketing approach called "Shareware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duct may be freely copied  and shared with others as 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.  However, if you use it, we expect you to register your  copy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nding a check for  $10.00  for each copy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DPA Technolog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O. Box 481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t Worth, TX. 76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ort Worth Texas residents add 7.75% Sales Tax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ther Texas residents add 7.25% Sales T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:    Copy this program for trial use and archival purposes.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distribute this program  for trial use  by others on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vate, non-commercial basis.   You can make this  produ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ailable for public access via clubs or tele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 continue  to  use each  REGISTERED  copy  of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"like a book".  By "like a book", we mean that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freely transfer this  product from user-to-user and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tiple computers  or  media  provided that  there  is 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SIBILITY of it's being used  by two different people 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wo different  computers at  the same  time (just  "like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ok"  can't  be  read  by  two  different  people  at  tw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 locations at the same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not: Continue using PixCat without registering your copy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not permit  more than  one person to  use PixCat 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re than one computer at the same time without REGISTE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SUPPORT WILL ONLY BE PROVIDED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any comments  regarding this product  to Richard A.  Shar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/o MIDPA Technologies (using the  address listed above) or 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 76416,22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enhancements to this  product are currently under  develop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enhancements  are in  the planning  stages.   However, any 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olution of this product  will depend on  volume of registered  user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duct will not continue to grow and improve unless you 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p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Copyright 1988,1990,1993 by Richard A. Sharon. All Rights Reser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           PixCat Version 2.7 Reference Manual             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ation of  PixCat,  or development  of  other products, 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nged by contacting  MIDPA Technologies directly  using the 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Copyright 1988,1990,1993 by Richard A. Sharon. All Rights Reser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            PixCat Version 2.7 Reference Manual      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DPA Technologies Registration/Order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must be in U.S. Dollars payable by check or money order dra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n American bank, cash, or a postal money order redeemable a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 Post Office.  Sorry, we can not accept checks drawn from ban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ide the United States.  We also can not accept credit card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Checks payable to "MIDPA Technologi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nd to:            MIDPA Technolog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.O. Box 481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t Worth, TX  761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ame: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 ________________________________ State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Cod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:    (______)______-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Unit    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:  Product:                                   Price    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  PixCat Version 2.7 Registration (only)   @ $10.00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  PixCat Registration and 5.25" Disks      @ $20.00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  PixCat Registration and 3.5" Disks       @ $20.00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ubtotal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t Worth Texas residents add  7.75% sales tax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ther Texas residents add  7.25% sales tax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otal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Copyright 1988,1990,1993 by Richard A. Sharon. All Rights Reser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           PixCat Version 2.7 Reference Manual              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DPA Technologies Customer Surv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help us improve PixCat by  filling out the following survey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it with your registration form.  Thank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se PixCat with the following computer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 ] IBM PC, XT or AT    [  ] IBM PS/2 Model(s):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 ] Other(s) please specify: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mum Size Ram Memory Used:___________Kilo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se PixCat with the following printer(s) (please specify manufactur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odel number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printer was not on the list of supported printers, which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did you find that worked for your prin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se PixCat with the following operating system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 ] MS-Dos or PC-Dos Version: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 ] Other(s) please specify: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se PixCat with the following software product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 ] NewsMaster(tm)    [  ] PrintMaster+(tm)   [  ] PrintShop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 ] Other(s) please specify: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scale of 1 to 10 (1  = terrible, 5 = average, 10 =  excellent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indic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 ] Your general satisfaction with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 ] How easy is this product to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 ] How practical or useful is this produ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continued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Copyright 1988,1990,1993 by Richard A. Sharon. All Rights Reser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            PixCat Version 2.7 Reference Manual          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DPA Technologies Customer Surv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questions  require more lengthy  responses.  Please  fe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to use additional sheets of paper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id you find out about PixCat?  Where did you get your copy fro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would you say are the best features of PixC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would you say are its worst featur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list any extraneous or useless features of Pix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describe enhancements to PixCat, or related products, you 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o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similar products have you seen or u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 for  the  time and  effort  you  spent on  this  survey,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eciate your feedback.   And,  most of all,  thank you  for being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of MIDPA Technolog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Copyright 1988,1990,1993 by Richard A. Sharon. All Rights Reser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           PixCat Version 2.7 Reference Manual              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