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is a general purpose picture view program which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brightness and contrast in your pictures and save them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is not shareware, it is freeware, meaning that you can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ICEM on a non-profit basis (you cannot sell it)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M to display images in a commercial circumstance. For insta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PICEM to show sample images at a trade show, or give away P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some example images in a book on fractals. But you can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 on "creating presentations with PICEM" and include PICEM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unlikely example (grin)). And you cannot sell a "Swimsuit Calend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ICEM as the engine which driv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nsure if your particular use of PICEM does not fa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-use description above, contact me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IC</w:t>
        <w:tab/>
        <w:t>images are PC Paint and PICTOR images. PC Paint is published by M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, (previously named "Mouse Systems"). PICTOR is the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part of the GRASP package published by Paul Ma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CX</w:t>
        <w:tab/>
        <w:t>images are PC Paintbrush format images. PC Paintbrush i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Z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GIF</w:t>
        <w:tab/>
        <w:t>images are Graphics Interchange Format, a generalized pictur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by Compuserve,  The PICS Series of Forums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e of the best places to obtain an assortment of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some stunning high resolution 256 color images (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GA and SuperVGA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GA</w:t>
        <w:tab/>
        <w:t>images are Targa HiColor format images. Originally c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T Targa series of video cards for IBMPC's. Th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a files PICEM accepts are Targa 16 files (which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bits per pixel), and Targa 24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in PICEM when in the picture select lis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- scroll around picture list to select pictur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- mark/unmark image names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- mark all image names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- display the current selected picture and any other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in PICEM while view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- scroll around picture (if image is larger tha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- reset to original contrast and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- increase contrast, (bring out colors in a flat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- decrease contrast, (reduce washed-out dark colors in pale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- increase brightness, (bring up details hidden in dark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- decrease brightness, (reduce the overexposed effect of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ast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...8,9,0 - set speed for +,-,Ins and Del, (how fast contrast and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s function with 1 slowest and 0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- skip to the next pictu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- exactly the same a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- Scale image to exactly screen size (great for larg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on't fit on screen, favorite of user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s that use mode W for viewing 640x480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- write picture to disk as BAS PIC GIF PCX or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- display test pattern (in 256 color m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for P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EM {/k /l /w:t /v:vmode{,xsize,ysize,vnum} /d:x,y /m /c} f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    - do not wait for a keypress betwee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   - display pictures in continous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- scale all images to screen size (like TAB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:t        - Wait t number of 1/100ths of a second after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    - Don't sort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    - Don't clear screen on exit (leave image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:x,y      - set lower left hand coordinates to display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  - force centering of imag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       - multi-picture display prevents palette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of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    -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um  - BIOS video mode number to set (vmode defaults to '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hort order version of the full /v: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intended for Super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vmode{,xsize,ysize,v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ode - video mode most similar to the mode you are choo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CGA 4 color                         B   PCjr/Tandy 1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CGA 640x200 2 color                 D   EGA 640x200 1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 EGA 640x350 2 color                 F   EGA 640x350 4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  EGA 640x350 16 color                H   Hercules 720x348 2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VGA 640x350 16 color                J   EGA 320x200 1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  AT&amp;T/Toshiba 640x400 2 color        L   VGA/MCGA 320x200 25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 VGA 640x480 16 color                N   Hercules InColor 720x348 1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VGA/MCGA 640x480 2 color            P   EGA/VGA 800x600 2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 EGA/VGA 800x600 16 color            R   S-VGA 640x400 25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S-VGA 640x480 256 color             T   S-VGA 800x600 25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 S-VGA 1024x768 2 color              V   S-VGA 1024x768 1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 VGA 360x480 256 color               X   S-VGA 1024x768 25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S-VGA 1280x1024 16 color            Z   S-VGA 1280x1024 25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1  S-VGA 320x200 HiColor 15            S1  S-VGA 640x480 HiColor 1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  S-VGA 800x600 HiColor 15            X1  S-VGA 1024x768 HiColor 1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1  S-VGA 1280x1024 HiColor 15          L2  S-VGA 320x200 HiColor 1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  S-VGA 640x480 HiColor 16            T2  S-VGA 800x600 HiColor 1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  S-VGA 1024x768 HiColor 16           Z2  S-VGA 1280x1024 HiColor 1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3  S-VGA 320x200 HiColor 24            S3  S-VGA 640x480 HiColor 2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3  S-VGA 800x600 HiColor 24            X3  S-VGA 1024x768 HiColor 2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3  S-VGA 1280x1024 HiColor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ze - optional width of the video mode you have chose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size - optional height of the video mode you have chose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um  - the BIOS video mode number for the mode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esa       - Only test for VESA VBE support, do not do any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GA chipset detect (which can cause problem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svga     - Disable all SVGA testing/support including VESA VB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may be required on old or unusual hard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react badly to SVGA detect or even the VESA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s detec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iospal    - Forces PICEM to use the standard Video BIOS function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the VGA color palette. This may be requir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Bus video card that do not handle high spee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s to the palette RAMDAC. The symptom is general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 in the image (some colors are wrong). Thi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en on some early VGA clones which had bugs in thei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ems      - Disable use of EMS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xms      - Disable use of XMS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disk     - Disable use of a Read/Write Swapfile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accepts wildcard filenames, so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EM \PICS\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EM /V:W /W:50 \CIS\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EM /V:L /K /D:20,30 FRAME??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EM /V:S1 *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supports a wide variety of Video boards, with a primary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SuperVGA boards.  On VGA boards PICEM defaults to /V: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480 256 colors (a non-standard mode, but it's the best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 standard VGA). On SuperVGA boards PICEM defaults to /V: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640x350/640x400 256 colors on boards with only 256k, and /V: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640x480 256 colors on boards that have 512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boards such as the ATI and Orchid may be capable of 800x600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but since many monitors will not handle this mod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it, you can manually select it with /V: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f your board has a odd resolution 256 color mode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(such as the Everex 512x480 mode, or the Genoa 72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you can manually override the BIOS mode used. For instanc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x480 on a Everex  board we would do PICEM /V:0x15 (the 0x means hexi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most bios mode numbers are written in manuals, the sam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would be PICEM /V: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bug reports I can be contacted on CIS (Compuserve) ID:75300,213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S Forum, To enter the PICS forum on Compuserve just type "GO P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ridges 7/21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9/91 -   /d:0,0 will now work (it used to center the 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1 -   /d with no colon resets to center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/d: and /d parm can be mixed wi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play images at differ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2/91 -   oops, the multiple /d: and /d parms were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4/91 -   /c is new command line option to force screen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 is new command line option to prevent palet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rst /d: and /d parms MUST b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filename after all other parms.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ll parms that can be mixed in wi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right now this is /d: /d /c and /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filename on the command line allows a lis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parms to be read it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 tiny version of picem called TPICEM.EX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. It removed the image selection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ette manipulation (brightness/contrast),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, the help screens and the imag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9/91 -   support for OAK Tech OTI-077 chipse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4/91 -   better accuracy and overflow checking in brigh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ast control code, it's completely rewritten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5/91 -   * key selects all pictures when in picture 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0/92 -   new version number because support for ACUMOS and AT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, and some other library bug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4/92 -   GIF load code corrected to handle extension bloc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6/92 -   I removed the long list of chipset makers and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. This information is still available in VG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/25/93 -   Rewritten to use new virtual memory system I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Media GRASP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S/XMS and disk swapp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Color video modes (15 and 16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32bit bitblit code (on 386/486 process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 speed 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compressed Targa and TIFF imag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support of odd text modes (VESA VBE ones in particu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20/93 -   New command line options to control EMS/XMS/Disk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command line options /NOSVGA, /VESA, and /BIO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for automatic conversion of 256 color for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Color modes (including sca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 conversion of 24 bit, 16 bit and 15 bit imag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Color mode (including sca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hispeed scaling code for HiColor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Color images can be displayed in 256 color mode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light delay while the lookup table is gener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palette is used (which is useually not an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of modes in help is now limited to detecte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modes (making the list more readable,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Color modes to be li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20/93 -   Fixed 256 color display of Hicolor 16 and 24 bit im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d up scrolling/scaling of Hicolor images in 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21/93 -   VGA 16 color modes weren't working in 3.01 and 3.01b, o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