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Dvpeg 2.6 - dvpeg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Dvpeg is a DOS based (286 or up) JPEG / GIF viewer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, Windows, OS\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nversion code came from the Independant JPEG Group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in the source code file) and a lot of the video driver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gakit41.zip.  Their code was free so this 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vpeg use:     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  dvpeg picture_name or list_of_picture_names_with_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  dvpeg &lt;drive&gt; :\ &lt;path&gt; \ &lt;file_mask or 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If you give a list of picture names followed by a '-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PEG will show the pictures (pausing for a keypress) and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:  You can pass the name of a config file to DVPEG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the first arguement.  This way you can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 for netwo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le &lt;path&gt; \ file_name passed to dvpeg will be tes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configuration (dvpeg.cfg) file.  This allowes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rect the program to a configuration file that has been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video card and have several configuration files avail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s normal users to create several configuration files;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ifferent name; and use them for different defaul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 Dvpeg will use a lot of memory if the imag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anned (typically 1+ meg) and will look for EMS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emory can not be found it will use the hard driv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information (much slower).  So if you want to see someth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about 1 - 2 megs of EMS or XMS.  If you are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ive it some more (some of those 1600 * 1200 images will use 4+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anning a hi_color im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:  If you are running out of memory then most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low' or below 640k memory.  You will have to remove som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tems that are using the lower memory.  One way to free up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and speed up viewing) in DVPEG for JPEGs 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use the 1 pass quantizer or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urn off cross block smoothing (defaults to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urn off the panning (you can still shrink the image as it sh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options use just hit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ad.me file for detailed information about vidsetup.exe, dvp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g2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setup.exe  - allows setting of defaults for the viewer (dvpe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ing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eg.exe     - 386/486 jpeg/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eg286.exe  - 286 jpeg/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/ suggestions to praetzel@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my beta testers and those who shared 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would also like to thank Tom Lane and the IJG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ople who have compiled video information (VGAKIT, VGADOC)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bi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(praetze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supported cards 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LETE.  CHECK VIDSETUP FOR THE FULL LIST OF SUPPORT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file modes.h in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ards from a Mfg will support all of these modes. 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1 Meg of video ram for the hi resolution modes and some mod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_color ones) are recent additions and only support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ld.  To test a certain mode on your video card/moniter set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Usually if the mode is not supported the video card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get back to the text screen.  The only solution 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, Paradise, WD compata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for this card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bas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(A &amp; B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      ------      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 (hi_color)   640              48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3 (hi_color)   800              6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5 (24 - bit)  630               480         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 card is also supported seperately.  These have to be added by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Do not allow the autodetection program to run (ie hit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when you run vidsetup or else your BIOS setting may be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 (hi_color)   320              2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 (hi_color)   640              35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 (hi_color)   640              4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 (hi_color)   640              48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 (hi_color)   800              6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dth           height          colors         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              320              2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0             640              4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1             640              48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3             800              6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5             1024             768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7             1280            1024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