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! NEW! NEW!                    2MENU                      NEW! NEW! NE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MENU is a 2COL and JETCOL interface for use with Microsoft Windows 3.1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combines the easy to use Windows interface with the speed of DOS tex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MENU allows you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, set, and save an unlimited number of printing option pro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files to print from a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g and drop files to print from 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/edit files before pri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t in editor allows file portions to be modified or delet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. A large number of excerpts can be built up on the clipboar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. This saves printing unnecessary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or window wraps automatically to reflect column width print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 text for printing from other applications via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directly from clipboard or edit/excerpt clipboard before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in background while viewing/editing another file or using anoth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a stand alone program. It requires registered 2COL or JET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e: $15+$3S&amp;H.  ($12 when ordered with 2COL/JETCOL)   Compuserve: SWREG-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2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COL prints two columns, each 80 characters wide, on a standard sheet of pa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dot-matrix and DeskJet printers are supported. By suppressing un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lines and ignoring page breaks, 2COL is able to use a larger font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ing approximately 4 pages on one side of a sheet as other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programs. By using standard draft mode, 2COL prints faster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ably than other programs which rely on subscript or graphic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COL is ideal for printing reference material (such as shareware manual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processing drafts. It saves paper and storage space. By putting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less paper, 2COL saves you money when faxing or mai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COL will optionally print in subscript mode, putting almost 8 pages on one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sheet of paper. By using 2COL's two-sided printing option, almost 16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formation can be printed on a single sheet of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es with Windows PIF to allow background printing similar to Print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 and drop files onto 2COL using 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has been designed to be easy to use, even for the novice. It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demo/tutorial which demonstrates most of the printing options and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rapping and filtering functions have been added for printing word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 (such as .WRI, Word, Wordstar, and WP Generic docume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also reformats to widen or shrink document width. Particularly useful for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/inch printers or for people who have trouble reading 20 char/inch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s pages in reverse order to eliminate paper shuffling with sheet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: Deskjets, Inkjets..etc. Particularly useful when printing o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s available for printing directly from WordPerfect and WFW ($3 ea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adjusts line spacing to eliminate partly filled last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number of lines/page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maximum number of consecutive blank lines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column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hether to pause for single sheet f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umbering each source and/or outpu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nable IBM graphics characters(dot matrix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op margin, left margin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rint only odd/even pages - for two-sided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o display total number of output pages before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o prescan the document and automatically optimize mar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hether to automatically adjust line spacing to fil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iminate partial pages at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justment for non-standard page length: A4, legal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: IBM compatible computer, 256K RAM, dot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eskJet printer. While 2COL will run on 17 cpi printer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capable of 20 char/inch is best. For Epson FX,LQ,LX and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compatible dot matrix printers. All DeskJet model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quirements: MS-DOS 3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e: $22.95 + $5 S&amp;H (if an update disk is requested)   Compuserve SWREG-11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JET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are essentially the same as for 2COL above except that JETCO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for all HP compatible laser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TCOL includes 10 specially designed soft fonts in graduated size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selected according to the amount of compression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nt pitch is automatically adjusted for maximum readability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umn width cho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plete set of thin fonts is avaialable for $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lete set of European accented fonts is also available for $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e $32.95 + $3 S&amp;H (if an update disk is requested).  Compuserve SWREG-11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FESSIONAL VERSIONS OF 2COL/JET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COL and JETCOL are available in professional versions, particularly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yers, court reporters and programmers. These versions, in add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described above provide an alphabetized index of all the wor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 A list of common words (which can be edited) to reject from th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so provided. These programs can provide line numbers or use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already imbedded in the document when generating the index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ers can also be specified for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e: 2COLP-$55, JETCOLP-$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