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ID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ble Trivia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version 1.27   Release date: July 5, 1993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By Matthew Fe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========== Program Discription =======----------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dbit Trivia VGA is a 256 color trivia Game.  You have t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ll a dice to move around a board and answer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goal is to Correctly Answer a Question from every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Playing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 Make Your own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 It's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 Free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make your own questions for use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ome, church, sunday school, or office.  Think of this as YOUR custom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via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==========  License  ===========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EFULLY READ THE FOLLOWING TERMS AND CONDITIONS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GREE WITH THEM, YOU SHOULD PROMPTLY DELETE THE ENTIR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IS SOFTWARE INDICATES YOUR ACCEPTANCE OF TH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dbit Trivia is Freeware, meaning you can copy it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who ever you want, but you can not edit it or sell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dbit Trivia can not be modified in any respect, for any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ing but not limited to, de-compiling, disassembl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erse engineering of Tidbit Trivia. The screens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menus, help files, and start up files must never be al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d, bypassed, or disabled by any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free to distribute the publicly availabl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idbit Trivia to others subject to the above restrictions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No fee is charged for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) No re-numeration may be accepted for Tidbit Trivia. This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 apply to bulletin board service, online services,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c... membership, subscription, or access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Tidbit Trivia must be distributed in un-altered form,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th licensing information, full documentation, and al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ccompanying files and programs.  The archive must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ered in any res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letin Board Systems (BBS) may make Tidbit Trivia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load only if the above conditions are met. 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tributed by me or an equivalent archive may be mad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ly in complete form.  Refer to the File Listing for a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sting of all the files, use this to verify a complete pack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the contents appear to be altered or not complete, or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tain the latest shareware release of Tidbit Trivia, see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is documenta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ndors must give a description that treats Tidbit Trivia fairl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not be biased.  Vendors may not refer to this softw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eap, gaudy, etc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or Order information see ORDER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ivia.exe          Main Executi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me.exe              Readme.Doc 'Reader'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me.doc             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BSADD.ans              Ansi Tidbit BBS 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ce1.img               VGA Dic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ce2.img               VGA Dic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ce3.img               VGA Dic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ce4.img               VGA Dice #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ce5.img               VGA Dice #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ce6.img               VGA Dice #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img                 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img                 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1.img                  Player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2.img                  Player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3.img                  Player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4.img                  Player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5.img                  Player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6.img                  Player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7.img                  Player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8.img                  Player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9.img                  Player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th.img              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ivia.img              Main Board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ivia.pic              Main Board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ivia2.pic             Tit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inquiz.pic          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ivia.bld              Ansi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iviahlp.bld          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ble.tqz               Trivia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rivend.dat             Mor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ivend2.dat            Mor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============ How to Start Game ===============-------------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 the dos prompt type "TRIVIA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 the instructions on the Screen and you can press F1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 are on the main play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========== How to make your own Questions ==========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ARNING *  Don't name your file:  BIBLE.TQZ, because that is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that comes with this, and if you modify it the program may not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so, if you think that you received a version of this software that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 the orginal 100 question Bible.TQZ file, you can obtain the or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GABIBLE.ZIP from the bbs described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stion Files are just Text files typed a certain way so that Tid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via can load them.  To make a question file you first need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favorite text editor or word processor capable of making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uestion files are typed in the format of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Question","Correct Answer","Wrong Answer","Wrong Answ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s go through the steps you would take to make a ques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d sample.tq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Start your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hat is one plus one?","2","4",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ho wrote this program?","Matt Fecher","Weird Al","Axl Ro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ow many pennys are in a dollar?","100","50","non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Save it as: Sample.TQ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Make sure that Sample.TQZ is in the same directory as Tidbit Tri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Type 'Trivia' 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At the 'What question file do you want (enter) = Demo.tqz' promp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.TQ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Then at the 'How many questions are there' prompt type 3 becaus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re 3 ques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s all you have to do, you can go back later and edit your question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k that you do not edit the DEMO.TQZ file and then distribut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 edit it, rename it something else.  You can take a look at i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how the questions are written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TE *  Questions must not exceed 72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swers must not exceed 36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======== Tidbit Computers and Software ==========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was written by Matthew Fecher, President of Tidbit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Quick Basic 4.5.  You can download a current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ny of these other programs by Tidbit from Straight Stree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raight Street node 1 = (317) 482-0011  1200-144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raight Street node 2 = (317) 482-4458  1200-2400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liked this, I would encourage you to try another Program from Tidb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DTRIV.ZIP         Trivia game like Bible Trivia except it is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have any Christian symbols so schools can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t Doesn't come with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============== Other Inportant Information =======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ould like to tha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rin Johnson for help with the Docs and volunteering to hav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as the support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vid Evans for the Freeware program VGAPAINT, I used th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of th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=======___/\/\atthew__Fecher___=========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