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 1992 By PRO DEV Software               ProDev*MEMB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ril 1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contains  PRO  DEV  Software's  message to Disk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JOR  UPGRADE  release  adds  support  for ALL types of label 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for  laser  printers.    Adds  multiple addresses for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 time  in  other  locations  (Snowbirds).    Adds  up  to  21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Codes  per  person  to  filter reports and label runs on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s  or  ANY  special code.  Creates true mail merge data fil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processor and for ANY type document.  Exports data in comma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for  use  with  other  systems.    Automatically create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.   Adds Carrier Route and Rural Route sorting for reduced bul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    Adds  Titles  (Mr., Mrs., Ms., etc.).  Adds user definabl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tables for many features.  Runs in less than 40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of  all,  thank  you for carrying my Shareware software i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 Service  catalog  or  on  your  Bulletin Board Service.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link in the Shareware distrib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M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  on-disk   letter   authorizes   you   to  include  the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ev*MEMBER   Version   2.0  disks  of  Shareware  softwar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  Cataloging   and   Disk   Copying   Service.    Thi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exclusive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 is  NOW  A TWO DISK SYSTEM!  You can combine the 2 disks o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k  3.5"  disk for those requiring 3.5" disks.  NOT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from $30 to $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 may  sell  disks containing copies of this softwa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NOT  imply  to  your customers that this is "free"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 if  your  catalogs  make it clear that this is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the  end  user  must  register  with PRO DEV Softwar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 beyond  the evaluation stage.  If you list the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your  catalog, DO NOT use words like "Donation", "Contribution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uch words.  It is a REGISTRATION FEE or COST of $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 you  are  a Disk Copying or Bulletin Board Service and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software  from  other than PRO DEV Software, you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 version.   You are encouraged to write or call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k for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DEV Software   545 Grover Road  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6-788-2243 (8:00-5:00 M-F Eastern Time)  CompuServe PPN: 72617,1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You  may  add  your own files to this disk as long as none of them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mpression that this Shareware software is "f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 1992 By PRO DEV Software               ProDev*MEMBER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may not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O  NOT  remove any of the following files from the disk (or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f you are a BB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2.0   MEMBPROG.EXE  MEMBDATA.EXE  MEMBDOC.EXE   PRINTERS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.EXE  QUIKSTRT.DOC  LIST.COM      VENDOR.DOC    REGISTER.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ME.DOC   LHA213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COM  is  included on this disk with written permission from Vern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erg and may NOT be removed or replaced with a diffe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f  you  are a Disk Copying Service, please do not further 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files.  If you package 1.44m disks, you are welcome to carr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my  competitors  products  on  the  disk as I beat any compet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ly, a BBS operator will compress the entire system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 may  NOT  replace the MEMBDOC.EXE SCRNCHed documentation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SCII  MEMBER.DOC  file  or  another form of archiving, pack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ing.   If you are a BBS, archive/zip the MEMBDOC.EXE file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ther  files WITHOUT first unSCRNCHing the MEMBDOC.EXE fil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because  my  INSTALL  program  expects the SCRNCHed file. 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s to LHARCed MEMBPROG.EXE, PRINTERS.EXE and MEMBDATA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f  you  are  a  Disk Copying or Bulletin Board Service that feel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JUST  must  add  your  own  message  to  the end of my Copyr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 contained in the MEMBDOC.EXE file, send the text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 on  a  disk to PRO DEV Software and I will add it and reSCR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EMBDOC.EXE  file  for  you.    You  can also CIS Mail the tex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 PPN:  72617,1266.    Please  realize that you are plac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rden  on  me to do this as the SCRNCH process takes my computer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hour  to  perform and you can add your messages in separate fil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also  encourage  you  to  give this full featured system the write-up it</w:t>
      </w:r>
    </w:p>
    <w:p>
      <w:pPr>
        <w:pStyle w:val="PreformattedText"/>
        <w:bidi w:val="0"/>
        <w:jc w:val="left"/>
        <w:rPr/>
      </w:pPr>
      <w:r>
        <w:rPr/>
        <w:t>deserves  in  your  catalog.    The  next  page  gives my "unbiased" {grin}</w:t>
      </w:r>
    </w:p>
    <w:p>
      <w:pPr>
        <w:pStyle w:val="PreformattedText"/>
        <w:bidi w:val="0"/>
        <w:jc w:val="left"/>
        <w:rPr/>
      </w:pPr>
      <w:r>
        <w:rPr/>
        <w:t>suggested  catalog  descriptions.    I  really  get  discouraged when I see</w:t>
      </w:r>
    </w:p>
    <w:p>
      <w:pPr>
        <w:pStyle w:val="PreformattedText"/>
        <w:bidi w:val="0"/>
        <w:jc w:val="left"/>
        <w:rPr/>
      </w:pPr>
      <w:r>
        <w:rPr/>
        <w:t>catalogs  that  just  say  "ProDev*MEMBER Church Membership system".  It is</w:t>
      </w:r>
    </w:p>
    <w:p>
      <w:pPr>
        <w:pStyle w:val="PreformattedText"/>
        <w:bidi w:val="0"/>
        <w:jc w:val="left"/>
        <w:rPr/>
      </w:pPr>
      <w:r>
        <w:rPr/>
        <w:t>really  a  powerful,  low  registration fee system that powerful enough for</w:t>
      </w:r>
    </w:p>
    <w:p>
      <w:pPr>
        <w:pStyle w:val="PreformattedText"/>
        <w:bidi w:val="0"/>
        <w:jc w:val="left"/>
        <w:rPr/>
      </w:pPr>
      <w:r>
        <w:rPr/>
        <w:t>ANY sized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that I have gotten all of that legal stuff out of the way, let me tell</w:t>
      </w:r>
    </w:p>
    <w:p>
      <w:pPr>
        <w:pStyle w:val="PreformattedText"/>
        <w:bidi w:val="0"/>
        <w:jc w:val="left"/>
        <w:rPr/>
      </w:pPr>
      <w:r>
        <w:rPr/>
        <w:t>you what is in ProDev*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ystem  allows  a church to track any number of members, non-members,</w:t>
      </w:r>
    </w:p>
    <w:p>
      <w:pPr>
        <w:pStyle w:val="PreformattedText"/>
        <w:bidi w:val="0"/>
        <w:jc w:val="left"/>
        <w:rPr/>
      </w:pPr>
      <w:r>
        <w:rPr/>
        <w:t>former  members,  shut-ins, visitors and affiliated missionaries.  By using</w:t>
      </w:r>
    </w:p>
    <w:p>
      <w:pPr>
        <w:pStyle w:val="PreformattedText"/>
        <w:bidi w:val="0"/>
        <w:jc w:val="left"/>
        <w:rPr/>
      </w:pPr>
      <w:r>
        <w:rPr/>
        <w:t>a  relationally  linked child data base, information can be kept on zero to</w:t>
      </w:r>
    </w:p>
    <w:p>
      <w:pPr>
        <w:pStyle w:val="PreformattedText"/>
        <w:bidi w:val="0"/>
        <w:jc w:val="left"/>
        <w:rPr/>
      </w:pPr>
      <w:r>
        <w:rPr/>
        <w:t>ANY  number  of children per member.  Complete Member/Child talent, duties,</w:t>
      </w:r>
    </w:p>
    <w:p>
      <w:pPr>
        <w:pStyle w:val="PreformattedText"/>
        <w:bidi w:val="0"/>
        <w:jc w:val="left"/>
        <w:rPr/>
      </w:pPr>
      <w:r>
        <w:rPr/>
        <w:t>teaching  expertise  and  ANY  other information can be stored as free-form</w:t>
      </w:r>
    </w:p>
    <w:p>
      <w:pPr>
        <w:pStyle w:val="PreformattedText"/>
        <w:bidi w:val="0"/>
        <w:jc w:val="left"/>
        <w:rPr/>
      </w:pPr>
      <w:r>
        <w:rPr/>
        <w:t>text  or  as  Special  Information Codes allowing complete customization of</w:t>
      </w:r>
    </w:p>
    <w:p>
      <w:pPr>
        <w:pStyle w:val="PreformattedText"/>
        <w:bidi w:val="0"/>
        <w:jc w:val="left"/>
        <w:rPr/>
      </w:pPr>
      <w:r>
        <w:rPr/>
        <w:t>this  information.   The program can intelligently search and report on ANY</w:t>
      </w:r>
    </w:p>
    <w:p>
      <w:pPr>
        <w:pStyle w:val="PreformattedText"/>
        <w:bidi w:val="0"/>
        <w:jc w:val="left"/>
        <w:rPr/>
      </w:pPr>
      <w:r>
        <w:rPr/>
        <w:t>desir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 1992 By PRO DEV Software               ProDev*MEMBER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alo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hurch  secretary  can  print  single  or  all  records  as  dozens of</w:t>
      </w:r>
    </w:p>
    <w:p>
      <w:pPr>
        <w:pStyle w:val="PreformattedText"/>
        <w:bidi w:val="0"/>
        <w:jc w:val="left"/>
        <w:rPr/>
      </w:pPr>
      <w:r>
        <w:rPr/>
        <w:t>different  label  runs  with  a variety of filters.  Rotary Card File cards</w:t>
      </w:r>
    </w:p>
    <w:p>
      <w:pPr>
        <w:pStyle w:val="PreformattedText"/>
        <w:bidi w:val="0"/>
        <w:jc w:val="left"/>
        <w:rPr/>
      </w:pPr>
      <w:r>
        <w:rPr/>
        <w:t>can be printed on all or selec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 different  report  selections with a variety of filters will meet the</w:t>
      </w:r>
    </w:p>
    <w:p>
      <w:pPr>
        <w:pStyle w:val="PreformattedText"/>
        <w:bidi w:val="0"/>
        <w:jc w:val="left"/>
        <w:rPr/>
      </w:pPr>
      <w:r>
        <w:rPr/>
        <w:t>demands  of  the entire church staff.  Two of the report selections produce</w:t>
      </w:r>
    </w:p>
    <w:p>
      <w:pPr>
        <w:pStyle w:val="PreformattedText"/>
        <w:bidi w:val="0"/>
        <w:jc w:val="left"/>
        <w:rPr/>
      </w:pPr>
      <w:r>
        <w:rPr/>
        <w:t>3  different church directories.  All label runs and reports can optionally</w:t>
      </w:r>
    </w:p>
    <w:p>
      <w:pPr>
        <w:pStyle w:val="PreformattedText"/>
        <w:bidi w:val="0"/>
        <w:jc w:val="left"/>
        <w:rPr/>
      </w:pPr>
      <w:r>
        <w:rPr/>
        <w:t>be  printed  to  the printer, screen or to a disk file.  The disk files can</w:t>
      </w:r>
    </w:p>
    <w:p>
      <w:pPr>
        <w:pStyle w:val="PreformattedText"/>
        <w:bidi w:val="0"/>
        <w:jc w:val="left"/>
        <w:rPr/>
      </w:pPr>
      <w:r>
        <w:rPr/>
        <w:t>be  printed  directly  to the word processing sub-directory for easy import</w:t>
      </w:r>
    </w:p>
    <w:p>
      <w:pPr>
        <w:pStyle w:val="PreformattedText"/>
        <w:bidi w:val="0"/>
        <w:jc w:val="left"/>
        <w:rPr/>
      </w:pPr>
      <w:r>
        <w:rPr/>
        <w:t>into  word  processor documents or merge files.  Even Mail Merge data files</w:t>
      </w:r>
    </w:p>
    <w:p>
      <w:pPr>
        <w:pStyle w:val="PreformattedText"/>
        <w:bidi w:val="0"/>
        <w:jc w:val="left"/>
        <w:rPr/>
      </w:pPr>
      <w:r>
        <w:rPr/>
        <w:t>can  be  generated  for  ANY  type  of word processor.  Full support of ALL</w:t>
      </w:r>
    </w:p>
    <w:p>
      <w:pPr>
        <w:pStyle w:val="PreformattedText"/>
        <w:bidi w:val="0"/>
        <w:jc w:val="left"/>
        <w:rPr/>
      </w:pPr>
      <w:r>
        <w:rPr/>
        <w:t>types of label stock is supported, including f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ivings or Offerings for up to 6 categories can rapidly be posted to a</w:t>
      </w:r>
    </w:p>
    <w:p>
      <w:pPr>
        <w:pStyle w:val="PreformattedText"/>
        <w:bidi w:val="0"/>
        <w:jc w:val="left"/>
        <w:rPr/>
      </w:pPr>
      <w:r>
        <w:rPr/>
        <w:t>transaction  file.     Even open plate and special funds!  When the program</w:t>
      </w:r>
    </w:p>
    <w:p>
      <w:pPr>
        <w:pStyle w:val="PreformattedText"/>
        <w:bidi w:val="0"/>
        <w:jc w:val="left"/>
        <w:rPr/>
      </w:pPr>
      <w:r>
        <w:rPr/>
        <w:t>totals  match  the total funds collected, the transaction file is posted to</w:t>
      </w:r>
    </w:p>
    <w:p>
      <w:pPr>
        <w:pStyle w:val="PreformattedText"/>
        <w:bidi w:val="0"/>
        <w:jc w:val="left"/>
        <w:rPr/>
      </w:pPr>
      <w:r>
        <w:rPr/>
        <w:t>a  permanent Giving data file.  All or individual Quarterly, Annual (or any</w:t>
      </w:r>
    </w:p>
    <w:p>
      <w:pPr>
        <w:pStyle w:val="PreformattedText"/>
        <w:bidi w:val="0"/>
        <w:jc w:val="left"/>
        <w:rPr/>
      </w:pPr>
      <w:r>
        <w:rPr/>
        <w:t>date  range)  Statements  can  be  printed such that they can fit any sized</w:t>
      </w:r>
    </w:p>
    <w:p>
      <w:pPr>
        <w:pStyle w:val="PreformattedText"/>
        <w:bidi w:val="0"/>
        <w:jc w:val="left"/>
        <w:rPr/>
      </w:pPr>
      <w:r>
        <w:rPr/>
        <w:t>window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ne Lin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 #)  ProDev*MEMBER  Version  2.0 - Extremely full featured Chu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Giving &amp; Talent system for any size of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 #)    ProDev*MEMBER  Version  2.0  is an excellent full feat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rch  Membership  Giving, Attendance &amp; Talent tracking system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 church.    The  latest  in pull-down menus and constant on-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at  to  do  next"  instructions along with context sensitive F1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pop-up user definable code tables make the system highly intu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learn  and  use.  The system uses dBASE III+ compatible fil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-alone  program  does  NOT require the user to own other data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  The  system  will  keep  track  of  any number of memb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members,   former   members,   shut-ins,  visitors  and  affil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onaries,  even  with  multiple  addresses  per person.  By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ally  linked  child  data base, information can be kept on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NY number of children per member.  Givings or Offerings are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ed  and  a  complete  range  of  Giving  Statements can be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 talent, duties, teaching expertise and ANY information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 and selectively reported.  At the LOW registration of $55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BEST BU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e the next page for the featur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 1992 By PRO DEV Software               ProDev*MEMBER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alo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                       Featur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ll-Down Menus          * Pop-Up Calendar          * Post Daily Giving</w:t>
      </w:r>
    </w:p>
    <w:p>
      <w:pPr>
        <w:pStyle w:val="PreformattedText"/>
        <w:bidi w:val="0"/>
        <w:jc w:val="left"/>
        <w:rPr/>
      </w:pPr>
      <w:r>
        <w:rPr/>
        <w:t>* Extensive Windowing      * Print to printer,        * Track 6 Areas Of</w:t>
      </w:r>
    </w:p>
    <w:p>
      <w:pPr>
        <w:pStyle w:val="PreformattedText"/>
        <w:bidi w:val="0"/>
        <w:jc w:val="left"/>
        <w:rPr/>
      </w:pPr>
      <w:r>
        <w:rPr/>
        <w:t>* Instant Screens            screen or disk             Giving</w:t>
      </w:r>
    </w:p>
    <w:p>
      <w:pPr>
        <w:pStyle w:val="PreformattedText"/>
        <w:bidi w:val="0"/>
        <w:jc w:val="left"/>
        <w:rPr/>
      </w:pPr>
      <w:r>
        <w:rPr/>
        <w:t>* On-Screen Help           * Printer Support          * Track Open Plate C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                * Very Fast To Learn       * Track Special Funds</w:t>
      </w:r>
    </w:p>
    <w:p>
      <w:pPr>
        <w:pStyle w:val="PreformattedText"/>
        <w:bidi w:val="0"/>
        <w:jc w:val="left"/>
        <w:rPr/>
      </w:pPr>
      <w:r>
        <w:rPr/>
        <w:t>* F1 Context Sensitive       And Use                    (Unlimited Quantit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Windows             * dBASE II Plus            * Giving Statements</w:t>
      </w:r>
    </w:p>
    <w:p>
      <w:pPr>
        <w:pStyle w:val="PreformattedText"/>
        <w:bidi w:val="0"/>
        <w:jc w:val="left"/>
        <w:rPr/>
      </w:pPr>
      <w:r>
        <w:rPr/>
        <w:t>* Complete program           and PC-File                Fit Any Typ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ll features          compatible                 Window Envelope</w:t>
      </w:r>
    </w:p>
    <w:p>
      <w:pPr>
        <w:pStyle w:val="PreformattedText"/>
        <w:bidi w:val="0"/>
        <w:jc w:val="left"/>
        <w:rPr/>
      </w:pPr>
      <w:r>
        <w:rPr/>
        <w:t>* Complete Manual          * 7 Label Runs             * Easily Correct Giving</w:t>
      </w:r>
    </w:p>
    <w:p>
      <w:pPr>
        <w:pStyle w:val="PreformattedText"/>
        <w:bidi w:val="0"/>
        <w:jc w:val="left"/>
        <w:rPr/>
      </w:pPr>
      <w:r>
        <w:rPr/>
        <w:t>* Customize Field          * 17 Reports               * Giving Data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To Fit Your        * Use ANY Label Stock      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urch                   * Mail Merge Data Files    * Report Giving Totals</w:t>
      </w:r>
    </w:p>
    <w:p>
      <w:pPr>
        <w:pStyle w:val="PreformattedText"/>
        <w:bidi w:val="0"/>
        <w:jc w:val="left"/>
        <w:rPr/>
      </w:pPr>
      <w:r>
        <w:rPr/>
        <w:t>* Virtually unlimited      * Draft Or NLQ Printing      for any ran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ile size           * Labels &amp; Reports           dates for budget</w:t>
      </w:r>
    </w:p>
    <w:p>
      <w:pPr>
        <w:pStyle w:val="PreformattedText"/>
        <w:bidi w:val="0"/>
        <w:jc w:val="left"/>
        <w:rPr/>
      </w:pPr>
      <w:r>
        <w:rPr/>
        <w:t>* Store Member/Child         Include Multiple           comparis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ent, Duties or ANY      Filters                  * Powerful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s free-     * Intelligently search       Custom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text                  &amp; report talent or       * Track Attendance</w:t>
      </w:r>
    </w:p>
    <w:p>
      <w:pPr>
        <w:pStyle w:val="PreformattedText"/>
        <w:bidi w:val="0"/>
        <w:jc w:val="left"/>
        <w:rPr/>
      </w:pPr>
      <w:r>
        <w:rPr/>
        <w:t>* Multiple Addresses         ANY free-form text       * Status Codes</w:t>
      </w:r>
    </w:p>
    <w:p>
      <w:pPr>
        <w:pStyle w:val="PreformattedText"/>
        <w:bidi w:val="0"/>
        <w:jc w:val="left"/>
        <w:rPr/>
      </w:pPr>
      <w:r>
        <w:rPr/>
        <w:t>* Custom Pop-Up Tables       information              * Spec. Info Codes</w:t>
      </w:r>
    </w:p>
    <w:p>
      <w:pPr>
        <w:pStyle w:val="PreformattedText"/>
        <w:bidi w:val="0"/>
        <w:jc w:val="left"/>
        <w:rPr/>
      </w:pPr>
      <w:r>
        <w:rPr/>
        <w:t>*  Auto  Compress Backup   * Titles (Mr, Mrs, etc)    * RR &amp; CR S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 you  very  much for carrying my Shareware software.  I hope that you</w:t>
      </w:r>
    </w:p>
    <w:p>
      <w:pPr>
        <w:pStyle w:val="PreformattedText"/>
        <w:bidi w:val="0"/>
        <w:jc w:val="left"/>
        <w:rPr/>
      </w:pPr>
      <w:r>
        <w:rPr/>
        <w:t>explain  the  Shareware  process  of registration in your catalogs.  If you</w:t>
      </w:r>
    </w:p>
    <w:p>
      <w:pPr>
        <w:pStyle w:val="PreformattedText"/>
        <w:bidi w:val="0"/>
        <w:jc w:val="left"/>
        <w:rPr/>
      </w:pPr>
      <w:r>
        <w:rPr/>
        <w:t>have any questions, please be sure to write o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truly 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rge Abbott                   Member -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 DEV Software               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:  616-788-2243  M-F  8:00-5:00  USA Easter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uServe PPN: 72617,1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