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ev*MEMBER Installation &amp;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EXE program can be used to BOTH initially install or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ev*MEMBER Church Membership system.  It will also prin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roDev*MEMBER Shareware disk (Disk #1) in drive A:. Type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creen instructions.  Do NOT run the INSTALL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menu, Windows or shell type disk manager.  Exit to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create the C:\MEMBER sub-directory for yo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rive letter you specify).  You MUST have a hard drive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to install 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WO DISK system for 5 1/4 inch floppy disks and a ONE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 1/2 inch disks.  If you obtained only ONE 5 1/4 inch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Copying Service, contact them for the second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single 3 1/2 inch disk, you do have the comple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