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91 By PRO DEV Software              ProDev*EPRICE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This is the second release of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rdinated with Version 4.10 of the 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disk letter authorizes you to include the enclosed ProDev*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4.10  disk 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isk  Copying  Service.    This 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since this system is used to convert Contractor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 from  3 USA  and 2 non-USA pricing services to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 system file format, it MUST be carried with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in  your  catalog.   Further,  the ProDev*EPRI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contiguously with the ProDev*QUOTE system.  The two syst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 for  the  fast  growing  numbers  of  contractors 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6-788-2243     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PROG.EXE  PRICEDAT.EXE   PRINTERS.EXE   PRICEDOC.EX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SORDER.DOC  PLMORDER.DOC   TSCORDER.DOC   TSAORDER.DOC  TSI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INSTALL.EXE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1 By PRO DEV Software   Page 2     ProDev*EPRICE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rther,  if you are a Disk Copying Service, please do not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.    Do  NOT put one of my competitors product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!    Naturally,  a  BBS operator will compress the entire syste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If you sell 720k or 1.44m disks, you can combine thi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Dev*QUOTE and ProDev*QUOTE Utilitie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replace the PRICE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EPRICE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 Further,  you may not unLHARC the PRICPROG.EXE, PRINTER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the  PRICEDAT.EXE  files.    If you are a BBS, archive/pack/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  along  with  the other files WITHOUT first unSCRNC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HARCing  those  files.    This is because my INSTALL program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NCHed and LHARC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just say "ProDev*EPRICE  Contractors Pricing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 fee  system  that  will  allow the</w:t>
      </w:r>
    </w:p>
    <w:p>
      <w:pPr>
        <w:pStyle w:val="PreformattedText"/>
        <w:bidi w:val="0"/>
        <w:jc w:val="left"/>
        <w:rPr/>
      </w:pPr>
      <w:r>
        <w:rPr/>
        <w:t>Contractor  to use the ProDev*QUOTE  Quotation  system  and ALSO be able to</w:t>
      </w:r>
    </w:p>
    <w:p>
      <w:pPr>
        <w:pStyle w:val="PreformattedText"/>
        <w:bidi w:val="0"/>
        <w:jc w:val="left"/>
        <w:rPr/>
      </w:pPr>
      <w:r>
        <w:rPr/>
        <w:t>receive weekly price updates from the Pric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Version 4.10.  The ProDev*QUOTE system has been evolving for</w:t>
      </w:r>
    </w:p>
    <w:p>
      <w:pPr>
        <w:pStyle w:val="PreformattedText"/>
        <w:bidi w:val="0"/>
        <w:jc w:val="left"/>
        <w:rPr/>
      </w:pPr>
      <w:r>
        <w:rPr/>
        <w:t>12  or  14 years, first on a mainframe computer and then as Version 3.0 for</w:t>
      </w:r>
    </w:p>
    <w:p>
      <w:pPr>
        <w:pStyle w:val="PreformattedText"/>
        <w:bidi w:val="0"/>
        <w:jc w:val="left"/>
        <w:rPr/>
      </w:pPr>
      <w:r>
        <w:rPr/>
        <w:t>PC/MS-DOS  Shareware  about  4  years  ago.    Version  4.01 was a complete</w:t>
      </w:r>
    </w:p>
    <w:p>
      <w:pPr>
        <w:pStyle w:val="PreformattedText"/>
        <w:bidi w:val="0"/>
        <w:jc w:val="left"/>
        <w:rPr/>
      </w:pPr>
      <w:r>
        <w:rPr/>
        <w:t>upgrade  using  pull-down  menus and dBASE compatible files limited only by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S*EPRI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blishing  of  the  ProDev*EPRICE  system  has been requested by many</w:t>
      </w:r>
    </w:p>
    <w:p>
      <w:pPr>
        <w:pStyle w:val="PreformattedText"/>
        <w:bidi w:val="0"/>
        <w:jc w:val="left"/>
        <w:rPr/>
      </w:pPr>
      <w:r>
        <w:rPr/>
        <w:t>Electrical,  Plumbing,  Heating  and  Air  Conditioning Contractors who are</w:t>
      </w:r>
    </w:p>
    <w:p>
      <w:pPr>
        <w:pStyle w:val="PreformattedText"/>
        <w:bidi w:val="0"/>
        <w:jc w:val="left"/>
        <w:rPr/>
      </w:pPr>
      <w:r>
        <w:rPr/>
        <w:t>registrants  of the popular and low priced ProDev*QUOTE system.  Typically,</w:t>
      </w:r>
    </w:p>
    <w:p>
      <w:pPr>
        <w:pStyle w:val="PreformattedText"/>
        <w:bidi w:val="0"/>
        <w:jc w:val="left"/>
        <w:rPr/>
      </w:pPr>
      <w:r>
        <w:rPr/>
        <w:t>the  prices  of  Quote/Bid  software,  compatible  with  the National Price</w:t>
      </w:r>
    </w:p>
    <w:p>
      <w:pPr>
        <w:pStyle w:val="PreformattedText"/>
        <w:bidi w:val="0"/>
        <w:jc w:val="left"/>
        <w:rPr/>
      </w:pPr>
      <w:r>
        <w:rPr/>
        <w:t>Service,  Trade  Service  Corporation,  Trade  Service  Of Australia, Trade</w:t>
      </w:r>
    </w:p>
    <w:p>
      <w:pPr>
        <w:pStyle w:val="PreformattedText"/>
        <w:bidi w:val="0"/>
        <w:jc w:val="left"/>
        <w:rPr/>
      </w:pPr>
      <w:r>
        <w:rPr/>
        <w:t>Service  Information (UK),  Plumlee  Custom Publishers (USA) weekly/monthly</w:t>
      </w:r>
    </w:p>
    <w:p>
      <w:pPr>
        <w:pStyle w:val="PreformattedText"/>
        <w:bidi w:val="0"/>
        <w:jc w:val="left"/>
        <w:rPr/>
      </w:pPr>
      <w:r>
        <w:rPr/>
        <w:t>updates, cost in the range of $800 to $2,500.  NOW, these contractors  have</w:t>
      </w:r>
    </w:p>
    <w:p>
      <w:pPr>
        <w:pStyle w:val="PreformattedText"/>
        <w:bidi w:val="0"/>
        <w:jc w:val="left"/>
        <w:rPr/>
      </w:pPr>
      <w:r>
        <w:rPr/>
        <w:t>a cost effective alternative.   They can take  advantage  of  their new low</w:t>
      </w:r>
    </w:p>
    <w:p>
      <w:pPr>
        <w:pStyle w:val="PreformattedText"/>
        <w:bidi w:val="0"/>
        <w:jc w:val="left"/>
        <w:rPr/>
      </w:pPr>
      <w:r>
        <w:rPr/>
        <w:t>cost computer without having to pay such high prices.    This release is to</w:t>
      </w:r>
    </w:p>
    <w:p>
      <w:pPr>
        <w:pStyle w:val="PreformattedText"/>
        <w:bidi w:val="0"/>
        <w:jc w:val="left"/>
        <w:rPr/>
      </w:pPr>
      <w:r>
        <w:rPr/>
        <w:t>coordinate with ProDev*QUOTE Version 4.10 and includes only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- Association Of          Telephone:  616-788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      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ProDev*EPRICE 4.10 [ASP] - Contractors Price Maintenanc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o  Disk  Vendor  -  You MUST use wording such that it is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ystem is used WITH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EPRICE Version 4.10 Electrical, Plumbing, Heating &amp;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  Contractors   Price   Maintenance  system  is 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the ProDev*QUOTE  system to allow these contractors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 of  weekly/monthly  price  updates  from either the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 Service (USA), Trade Service Corporation (USA), Trade Serv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,  Trade  Service  Information (UK), Plumlee Custom Publ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A).  Compare the registration price of $35 of ProDev*EPRIC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$45 ProDev*QUOTE registration price, with the $800 to $2,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/Bid systems that use the weekly price updates.   The ProDev*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 system  is  an  excellent  full  featured  Quotation  or 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ing   system  for  any  Electrical,  Plumbing,  Heating  or 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Contractor (or any other type) business.     Require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             * Freeze Unwanted Items</w:t>
      </w:r>
    </w:p>
    <w:p>
      <w:pPr>
        <w:pStyle w:val="PreformattedText"/>
        <w:bidi w:val="0"/>
        <w:jc w:val="left"/>
        <w:rPr/>
      </w:pPr>
      <w:r>
        <w:rPr/>
        <w:t>* Extensive Windowing                   * Customize Descriptions</w:t>
      </w:r>
    </w:p>
    <w:p>
      <w:pPr>
        <w:pStyle w:val="PreformattedText"/>
        <w:bidi w:val="0"/>
        <w:jc w:val="left"/>
        <w:rPr/>
      </w:pPr>
      <w:r>
        <w:rPr/>
        <w:t>* Instant Screens                       * Virtually unlimited data file</w:t>
      </w:r>
    </w:p>
    <w:p>
      <w:pPr>
        <w:pStyle w:val="PreformattedText"/>
        <w:bidi w:val="0"/>
        <w:jc w:val="left"/>
        <w:rPr/>
      </w:pPr>
      <w:r>
        <w:rPr/>
        <w:t>* On-Screen Help Messages                 size</w:t>
      </w:r>
    </w:p>
    <w:p>
      <w:pPr>
        <w:pStyle w:val="PreformattedText"/>
        <w:bidi w:val="0"/>
        <w:jc w:val="left"/>
        <w:rPr/>
      </w:pPr>
      <w:r>
        <w:rPr/>
        <w:t>* Complete program with all features    * Print Reports to printer, screen</w:t>
      </w:r>
    </w:p>
    <w:p>
      <w:pPr>
        <w:pStyle w:val="PreformattedText"/>
        <w:bidi w:val="0"/>
        <w:jc w:val="left"/>
        <w:rPr/>
      </w:pPr>
      <w:r>
        <w:rPr/>
        <w:t>* Complete Manual                         or disk</w:t>
      </w:r>
    </w:p>
    <w:p>
      <w:pPr>
        <w:pStyle w:val="PreformattedText"/>
        <w:bidi w:val="0"/>
        <w:jc w:val="left"/>
        <w:rPr/>
      </w:pPr>
      <w:r>
        <w:rPr/>
        <w:t>* Customize Field Names                 * Point &amp; Shoot Browse</w:t>
      </w:r>
    </w:p>
    <w:p>
      <w:pPr>
        <w:pStyle w:val="PreformattedText"/>
        <w:bidi w:val="0"/>
        <w:jc w:val="left"/>
        <w:rPr/>
      </w:pPr>
      <w:r>
        <w:rPr/>
        <w:t>* Import Data From 6 Price Services     * Printer Support</w:t>
      </w:r>
    </w:p>
    <w:p>
      <w:pPr>
        <w:pStyle w:val="PreformattedText"/>
        <w:bidi w:val="0"/>
        <w:jc w:val="left"/>
        <w:rPr/>
      </w:pPr>
      <w:r>
        <w:rPr/>
        <w:t>* Self-Configuring Menus                * Very Fast To Lear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