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D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FMS DataSelect (TM)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SERVI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 Torreyana  Road (ZIP 92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5007 (ZIP 921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800-854-1527                        FOR ELECTRICAL CONTRAC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SCRIP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nter  our  order  for  the  PFMS  DataSelect  Service.  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 standardized  automatic  price  updating service for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s.   We understand we will be billed $55.00 per month (plus sa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ax  if applicable) for a Weekly Diskette showing all price chan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 to  the  DataSelect  Material Item File.  This will be sent to 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 Service.  We will be billed monthly and remittance will be for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 Service at the above address.  With this order form, we are enc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in  the  amount of $165.00, plus tax if applicable, as a non-refu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ayment,  to  cover our first three months of service.  We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m will be applied to 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understand  that  we may cancel this subscription by written notic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  (NOTE:  All  cancellations  become  effective  as of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on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becoming  a  subscriber we understand that you are merely furnish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;  that you do not guarantee the accuracy thereof;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 on  your part toward fixing or regulating prices; and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 that  the  prices  provided  will  be maintained by anyon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 understand that all brand and item selections have been made by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;  that  the  prices shown for a brand apply specifically to that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;  and  that  all price adjustments due to the variance between b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 geographic  locations  are  the  responsibility  of  the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each subscriber's file will contain regional pricing relativ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 address  below.   Pricing data is furnished without warran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 Service  assumes  no  liability for any actions or results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    We  also  understand  that  all  material  furnished u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is for the exclusive use of, and by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oftware package was purchased from:  PRO DEV Software -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Computer Operating System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Required:       [_] 3.5"      [_] 5.25"   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CRIPTION RATES ARE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AT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_] WE HAVE ENCLOSED OUR $165.00 PRE-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 NAME (Please Print)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 STATE _______ ZIP COD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BY: (Print) _________________________ SIGNATUR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__________________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Zoned  pricing,  for  your  specific  Zip  Code,  is  also  available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 PFMS subscription.  Please contact Trade Service for a pric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: (Please Print)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 STATE _______ ZIP COD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THIS  FORM  WAS PRINTED FROM A PRO DEV SOFTWARE SHAREWARE DISK, CALL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  FOR   AN   UP-TO-DATE   ORDER  FORM,  SHOWING  CURRENT  PRIC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 TERMS  and  indicate that you heard about Trade Serv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DEV Software EPRI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DE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FMS DataSelect (TM)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 SERVICE CORPORATION</w:t>
      </w:r>
    </w:p>
    <w:p>
      <w:pPr>
        <w:pStyle w:val="PreformattedText"/>
        <w:bidi w:val="0"/>
        <w:jc w:val="left"/>
        <w:rPr/>
      </w:pPr>
      <w:r>
        <w:rPr/>
        <w:t>10996 Torreyana  Road (ZIP 92121)</w:t>
      </w:r>
    </w:p>
    <w:p>
      <w:pPr>
        <w:pStyle w:val="PreformattedText"/>
        <w:bidi w:val="0"/>
        <w:jc w:val="left"/>
        <w:rPr/>
      </w:pPr>
      <w:r>
        <w:rPr/>
        <w:t>P.O. Box 85007 (ZIP 92138)</w:t>
      </w:r>
    </w:p>
    <w:p>
      <w:pPr>
        <w:pStyle w:val="PreformattedText"/>
        <w:bidi w:val="0"/>
        <w:jc w:val="left"/>
        <w:rPr/>
      </w:pPr>
      <w:r>
        <w:rPr/>
        <w:t>San Diego, CA</w:t>
      </w:r>
    </w:p>
    <w:p>
      <w:pPr>
        <w:pStyle w:val="PreformattedText"/>
        <w:bidi w:val="0"/>
        <w:jc w:val="left"/>
        <w:rPr/>
      </w:pPr>
      <w:r>
        <w:rPr/>
        <w:t>Telephone 800-854-1527                    FOR PLUMBING/HVACR CONTRACTORS ONL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SCRIPTIO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MS  DataSelect  is  sold  on  a  subscription  basis  to  contractors.   New</w:t>
      </w:r>
    </w:p>
    <w:p>
      <w:pPr>
        <w:pStyle w:val="PreformattedText"/>
        <w:bidi w:val="0"/>
        <w:jc w:val="left"/>
        <w:rPr/>
      </w:pPr>
      <w:r>
        <w:rPr/>
        <w:t>subscribers  receive  a  complete  item  file  load,  followed by a price file</w:t>
      </w:r>
    </w:p>
    <w:p>
      <w:pPr>
        <w:pStyle w:val="PreformattedText"/>
        <w:bidi w:val="0"/>
        <w:jc w:val="left"/>
        <w:rPr/>
      </w:pPr>
      <w:r>
        <w:rPr/>
        <w:t>update  disk  every  week,  for  which  they  are  billed monthly at a rate of</w:t>
      </w:r>
    </w:p>
    <w:p>
      <w:pPr>
        <w:pStyle w:val="PreformattedText"/>
        <w:bidi w:val="0"/>
        <w:jc w:val="left"/>
        <w:rPr/>
      </w:pPr>
      <w:r>
        <w:rPr/>
        <w:t>$55.00.    For  an initial subscription, Trade Service requires a three month,</w:t>
      </w:r>
    </w:p>
    <w:p>
      <w:pPr>
        <w:pStyle w:val="PreformattedText"/>
        <w:bidi w:val="0"/>
        <w:jc w:val="left"/>
        <w:rPr/>
      </w:pPr>
      <w:r>
        <w:rPr/>
        <w:t>non-refundable,    prepayment   of   $165.00   (plus   tax   if   applicable).</w:t>
      </w:r>
    </w:p>
    <w:p>
      <w:pPr>
        <w:pStyle w:val="PreformattedText"/>
        <w:bidi w:val="0"/>
        <w:jc w:val="left"/>
        <w:rPr/>
      </w:pPr>
      <w:r>
        <w:rPr/>
        <w:t>Subscriptions  may  be  cancelled by written notice at any time.  Subscription</w:t>
      </w:r>
    </w:p>
    <w:p>
      <w:pPr>
        <w:pStyle w:val="PreformattedText"/>
        <w:bidi w:val="0"/>
        <w:jc w:val="left"/>
        <w:rPr/>
      </w:pPr>
      <w:r>
        <w:rPr/>
        <w:t>rate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EASE READ AND SIG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ecoming a subscriber, I understan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rade  Service  is merely furnishing price information; that Trade Service</w:t>
      </w:r>
    </w:p>
    <w:p>
      <w:pPr>
        <w:pStyle w:val="PreformattedText"/>
        <w:bidi w:val="0"/>
        <w:jc w:val="left"/>
        <w:rPr/>
      </w:pPr>
      <w:r>
        <w:rPr/>
        <w:t>not  guarantee  the  accuracy  thereof;  that  there  is  no  effort  on Trade</w:t>
      </w:r>
    </w:p>
    <w:p>
      <w:pPr>
        <w:pStyle w:val="PreformattedText"/>
        <w:bidi w:val="0"/>
        <w:jc w:val="left"/>
        <w:rPr/>
      </w:pPr>
      <w:r>
        <w:rPr/>
        <w:t>Service's  part  toward  fixing  or  regulating  prices;  and that there is no</w:t>
      </w:r>
    </w:p>
    <w:p>
      <w:pPr>
        <w:pStyle w:val="PreformattedText"/>
        <w:bidi w:val="0"/>
        <w:jc w:val="left"/>
        <w:rPr/>
      </w:pPr>
      <w:r>
        <w:rPr/>
        <w:t>understanding that the prices provided will be maintained by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ll  brand  and  item selections have been made by TRADE SERVICE; that the</w:t>
      </w:r>
    </w:p>
    <w:p>
      <w:pPr>
        <w:pStyle w:val="PreformattedText"/>
        <w:bidi w:val="0"/>
        <w:jc w:val="left"/>
        <w:rPr/>
      </w:pPr>
      <w:r>
        <w:rPr/>
        <w:t>prices  shown  for a brand apply specifically to that brand only; and that all</w:t>
      </w:r>
    </w:p>
    <w:p>
      <w:pPr>
        <w:pStyle w:val="PreformattedText"/>
        <w:bidi w:val="0"/>
        <w:jc w:val="left"/>
        <w:rPr/>
      </w:pPr>
      <w:r>
        <w:rPr/>
        <w:t>price  adjustments  due to the variance between brands and distinct geographic</w:t>
      </w:r>
    </w:p>
    <w:p>
      <w:pPr>
        <w:pStyle w:val="PreformattedText"/>
        <w:bidi w:val="0"/>
        <w:jc w:val="left"/>
        <w:rPr/>
      </w:pPr>
      <w:r>
        <w:rPr/>
        <w:t>locations  are  the responsibility of the subscriber.  (Each subscriber's file</w:t>
      </w:r>
    </w:p>
    <w:p>
      <w:pPr>
        <w:pStyle w:val="PreformattedText"/>
        <w:bidi w:val="0"/>
        <w:jc w:val="left"/>
        <w:rPr/>
      </w:pPr>
      <w:r>
        <w:rPr/>
        <w:t>will  contain regional pricing relative to the address to which the DataSelect</w:t>
      </w:r>
    </w:p>
    <w:p>
      <w:pPr>
        <w:pStyle w:val="PreformattedText"/>
        <w:bidi w:val="0"/>
        <w:jc w:val="left"/>
        <w:rPr/>
      </w:pPr>
      <w:r>
        <w:rPr/>
        <w:t>service is mailed.)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icing  data  is  furnished without warranty and Trade Service assumes no</w:t>
      </w:r>
    </w:p>
    <w:p>
      <w:pPr>
        <w:pStyle w:val="PreformattedText"/>
        <w:bidi w:val="0"/>
        <w:jc w:val="left"/>
        <w:rPr/>
      </w:pPr>
      <w:r>
        <w:rPr/>
        <w:t>liability for any actions or results from the use t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ll material furnished us under this subscription is for the exclusive use</w:t>
      </w:r>
    </w:p>
    <w:p>
      <w:pPr>
        <w:pStyle w:val="PreformattedText"/>
        <w:bidi w:val="0"/>
        <w:jc w:val="left"/>
        <w:rPr/>
      </w:pPr>
      <w:r>
        <w:rPr/>
        <w:t>of, and by, my organization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_]  PLEASE  ENTER  MY  ORDER for the PFMS DataSelect Service.  I am enclosing</w:t>
      </w:r>
    </w:p>
    <w:p>
      <w:pPr>
        <w:pStyle w:val="PreformattedText"/>
        <w:bidi w:val="0"/>
        <w:jc w:val="left"/>
        <w:rPr/>
      </w:pPr>
      <w:r>
        <w:rPr/>
        <w:t>$165.00  as non-refundable prepayment for the first three months of DataSelect</w:t>
      </w:r>
    </w:p>
    <w:p>
      <w:pPr>
        <w:pStyle w:val="PreformattedText"/>
        <w:bidi w:val="0"/>
        <w:jc w:val="left"/>
        <w:rPr/>
      </w:pPr>
      <w:r>
        <w:rPr/>
        <w:t>service  and  agree  to  pay  $55.00 per month thereafter, on a month-to-month</w:t>
      </w:r>
    </w:p>
    <w:p>
      <w:pPr>
        <w:pStyle w:val="PreformattedText"/>
        <w:bidi w:val="0"/>
        <w:jc w:val="left"/>
        <w:rPr/>
      </w:pPr>
      <w:r>
        <w:rPr/>
        <w:t>basis, as b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M NAME (Please Print) ________________________________ DATE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 __________________________________________ PO BOX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 STATE _______ ZIP CODE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ED BY: (Print) _________________________ SIGNATURE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_______________________________________ PHONE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INFORMATION RELATING TO COMPUTER SYSTEM &amp;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software vendor:  PRO DEV Software - Muskegon, 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Computer Operating System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Size Required:       [_] 3.5"      [_] 5.25"      [_] 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Zoned  pricing,  for  your  specific  Zip  Code,  is  also available with a</w:t>
      </w:r>
    </w:p>
    <w:p>
      <w:pPr>
        <w:pStyle w:val="PreformattedText"/>
        <w:bidi w:val="0"/>
        <w:jc w:val="left"/>
        <w:rPr/>
      </w:pPr>
      <w:r>
        <w:rPr/>
        <w:t>CUSTOMIZED  PFMS subscription.  Please contact Trade Service for a price quote</w:t>
      </w:r>
    </w:p>
    <w:p>
      <w:pPr>
        <w:pStyle w:val="PreformattedText"/>
        <w:bidi w:val="0"/>
        <w:jc w:val="left"/>
        <w:rPr/>
      </w:pPr>
      <w:r>
        <w:rPr/>
        <w:t>and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THIS  FORM  WAS PRINTED FROM A PRO DEV SOFTWARE SHAREWARE DISK, CALL TRADE</w:t>
      </w:r>
    </w:p>
    <w:p>
      <w:pPr>
        <w:pStyle w:val="PreformattedText"/>
        <w:bidi w:val="0"/>
        <w:jc w:val="left"/>
        <w:rPr/>
      </w:pPr>
      <w:r>
        <w:rPr/>
        <w:t>SERVICE   FOR   AN   UP-TO-DATE   ORDER  FORM,  SHOWING  CURRENT  PRICING  AND</w:t>
      </w:r>
    </w:p>
    <w:p>
      <w:pPr>
        <w:pStyle w:val="PreformattedText"/>
        <w:bidi w:val="0"/>
        <w:jc w:val="left"/>
        <w:rPr/>
      </w:pPr>
      <w:r>
        <w:rPr/>
        <w:t>SUBSCRIPTION  TERMS  and  indicate that you heard about Trade Service from the</w:t>
      </w:r>
    </w:p>
    <w:p>
      <w:pPr>
        <w:pStyle w:val="PreformattedText"/>
        <w:bidi w:val="0"/>
        <w:jc w:val="left"/>
        <w:rPr/>
      </w:pPr>
      <w:r>
        <w:rPr/>
        <w:t>PRO DEV Software EPRIC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