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4.10   ProDev*EPRICE PRICING SYSTEM REGISTRATION FORM     05/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 you  for evaluating my Shareware Software.  If you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 to  use  this software beyond the evaluation stage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copy  with PRO DEV Software.  The Registration Fee is only $30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 COPY  IN  USE plus $5.00 Shipping and Handling.  The next p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m.  To insure your satisfaction, I offer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-Registr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 call  (preferred)  or  write  to  PRO  DEV  Softwa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  questions  about  setting  up  or  effectively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 for  your  company.    Please  be  sure  to follow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in the README.DOC fil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README.DOC PRN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.  .  before  calling or writing.  You must operate this syst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 disk.  You can NOT operate this system on floppy disk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of  the  system.   If I determine that you have received a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 copy,  I  will probably send you a complimentar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ystem works with the ProDev*QUOTE system, and both can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the  following  registration  form  to  save  an  additional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 and  Handling  fee.   Please see the registration fo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ev*QUOTE disk for ProDev*QUOTE warran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what you will get for you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You  will  receive  a  registered  copy  of  the 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ev*EPRICE system Shareware disk.     You will NOT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 screen  random  number.    You will also be able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ing  screen.    You  will  NOT  be  sent  a  printed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 as  the  on-disk  manual  is  complete and describ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  This also holds down the registration cost of thi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 will  receive  at least 1 year of telephone (preferred)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   For  registrants  outside  the USA or Canada,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 to  return  telephone  calls  as  the  overseas rates can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 the low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f  within  90 days of receiving the registered disks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not  satisfied  with  the  PDS*EPRICE  system,  you ma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 DISK  in  the  original  PRO  DEV  Software disk mail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)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f  you  discover  what  appears  to  be  a  bug, PRO DEV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 to  resolve  the bug within 30 days from the time that PR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receives   your   full  telephoned  (preferred)  or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 of the bug.  If the cause of the perceived bug i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unusual  hardware  or software that you are using,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not  always  modify  the  programs  to  operate  with you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 4.10   ProDev*EPRICE PRICING SYSTEM REGISTRATION FORM     05/0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register  your copy (or copies), please Send Check, Money Order, Pos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,  Cash  OR  you  can enter your American Express, Master or Visa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 below  along  with your signature.  Canadian registrants can sub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 check  using  Canadian  funds WITHOUT exchange rate adjustment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s  use a Credit Card the Credit Card Company WILL apply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Please send ____ copies of ProDev*EPRICE at $30.00 each 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Please send ____ copies of ProDev*QUOTE  at $40.00 each 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Please send ____ copies of ProDev*QBROWSE at $15.00 each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Please send ____ copies of ProDev*QTRACK at $10.00 each 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USA/Canada - Add $5.00 for extra banking &amp; Postage costs . . . ___.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Shipping and Handling . . . . .  $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. . . .  $___.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 or cal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 DEV Software                616-788-22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5 Grover Road                 8:00 - 5: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kegon, Michigan 49442        Eastern US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enter your desired PASSWORD for file packing be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:________    Disk Format:   5 1/4 360k __      3 1/2 720k 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 to 8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____________________________  STATE ______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_____________________________  SIGNATURE 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 case of questions &amp; Credit Card)    (Required ONLY for Credit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/Money Order__   American Express Card__  Master Card__   Visa Card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Number _________ _________ _________ ________  Expires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the  fastest service, mail or telephone order from PRO DEV Softwar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6-788-2243  (M-F  8:00-5:00  Eastern  Time).   You  can also register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PPN: 72617,12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 4.10   ProDev*EPRICE PRICING SYSTEM REGISTRATION FORM     05/01/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