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EFFECTIVE 10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evaluating CMTS.  Torbert Data Systems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ing one of the best church management systems available at any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rough shareware or retail channels. 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couraged and can help in developing future versions.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being enhanced.  If this product is more than six months o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likely that a newer version of the product is available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.  When you register this product you will receiv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test version of the software, a subscription to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 ("CMTS Journal"), ninety days free technical suppor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offer a free one year subscription to CHURCH BYTES magaz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urch registers the entire CMTS system.   Torbert Data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d to be able to make this fine christian publication availa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.  We do, however, reserve the right to dis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ubscription offer at any time.  CHURCH BYTES is published by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, INC. in Durham,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lso receive notices whenever a new rel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vailable.  You will be entitled to order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y paying only a small shipping/handling/upgrade fee and an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the new software and your current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TS is marketed as shareware.  This provides the user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valuate the product prior to purchasing it.  If you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a reasonable evaluation period, you are 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enhancements that have become part of this packag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suggestions from our valued users. 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CMTS would be greatly appreciated.  You may regis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r only selected modules.  Choose the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may be obtain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S BBS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73747,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all if you have any questions or experience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CMTS.  In many instances the users of church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full time church employees and must work with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ings and on weekends.  It is for this reason, that we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lines until 11PM (Eastern Time) Monday thru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is not immediately available to help you with your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bert Data Systems, Inc.        Phone: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9218                    BBS: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apeake, VA 23321              FAX:   (804) 488-8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several registration options.  CMTS is available as 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 integrated system.   Optionally, you may purchase onl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ose modules you wish to use. The basic package (Membership and Setup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st be purchased if you wish to buy visitation, attendance, or donation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 MEMBERSHIP TRACKING SYSTEM VERSION 3.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CQUIRED   ___________________________________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YMENT MAY BE MADE BY CHECK OR MONEY ORDER IN US DOLLARS OR BY CREDIT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Tracking System Complete System          $389.00 ( )</w:t>
      </w:r>
    </w:p>
    <w:p>
      <w:pPr>
        <w:pStyle w:val="PreformattedText"/>
        <w:bidi w:val="0"/>
        <w:jc w:val="left"/>
        <w:rPr/>
      </w:pPr>
      <w:r>
        <w:rPr/>
        <w:t>- Or Register Only The Modules You Wish To Use At This Time!</w:t>
      </w:r>
    </w:p>
    <w:p>
      <w:pPr>
        <w:pStyle w:val="PreformattedText"/>
        <w:bidi w:val="0"/>
        <w:jc w:val="left"/>
        <w:rPr/>
      </w:pPr>
      <w:r>
        <w:rPr/>
        <w:t>Basic Package ( Membership and Setup Modules)              $ 99.00 ( )</w:t>
      </w:r>
    </w:p>
    <w:p>
      <w:pPr>
        <w:pStyle w:val="PreformattedText"/>
        <w:bidi w:val="0"/>
        <w:jc w:val="left"/>
        <w:rPr/>
      </w:pPr>
      <w:r>
        <w:rPr/>
        <w:t>*  Add Donation Module                                       99.00 ( )</w:t>
      </w:r>
    </w:p>
    <w:p>
      <w:pPr>
        <w:pStyle w:val="PreformattedText"/>
        <w:bidi w:val="0"/>
        <w:jc w:val="left"/>
        <w:rPr/>
      </w:pPr>
      <w:r>
        <w:rPr/>
        <w:t>*  Add Attendance Module                                     49.00 ( )</w:t>
      </w:r>
    </w:p>
    <w:p>
      <w:pPr>
        <w:pStyle w:val="PreformattedText"/>
        <w:bidi w:val="0"/>
        <w:jc w:val="left"/>
        <w:rPr/>
      </w:pPr>
      <w:r>
        <w:rPr/>
        <w:t>*  Add Visitation Module                                     69.00 ( )</w:t>
      </w:r>
    </w:p>
    <w:p>
      <w:pPr>
        <w:pStyle w:val="PreformattedText"/>
        <w:bidi w:val="0"/>
        <w:jc w:val="left"/>
        <w:rPr/>
      </w:pPr>
      <w:r>
        <w:rPr/>
        <w:t>Fund Accounting General Ledger System-Stand Alone           129.00 ( 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Additional Products You C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riter (Enhance CMTS with your own reports)           99.00 ( )</w:t>
      </w:r>
    </w:p>
    <w:p>
      <w:pPr>
        <w:pStyle w:val="PreformattedText"/>
        <w:bidi w:val="0"/>
        <w:jc w:val="left"/>
        <w:rPr/>
      </w:pPr>
      <w:r>
        <w:rPr/>
        <w:t>Ultimate MailList Manager (Prospects, daycare, many uses)    49.00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na Residents Only)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  <w:t>* Donation, attendance and visitation modules require the basic packag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IP TO (Check One): CHURCH ADDRESS ( )  or  INDIVIDUAL ADDRESS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MEDIA TYP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HD 1.2M ( )    5 1/4 DD 360K ( )    3 1/2 HD 1.4M ( )    3 1/2 DD 720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redit Card: Indicate Mastercard ( )   or   Visa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 Acct # _ _ _ _ _ _ _ _ _ _ _ _ _ _ _ _  Exp _ _ /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heck, make payable to:        "Torbert Data Systems, Inc.</w:t>
      </w:r>
    </w:p>
    <w:p>
      <w:pPr>
        <w:pStyle w:val="PreformattedText"/>
        <w:bidi w:val="0"/>
        <w:jc w:val="left"/>
        <w:rPr/>
      </w:pPr>
      <w:r>
        <w:rPr/>
        <w:t xml:space="preserve">and mail with registration form.   P. O. Box 9218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sapeake, VA 23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