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IBDAY/2 - Bible verse of the day program for OS/2 - (c) 1993 by Robert Wo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/2 Specific Vers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S Version available separately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ummary of BIBDAY/2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DAY/2 Version 1.0 is a useful Bible Verse of the day program.  I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ndom Bible Verse each time it is run.  It will help to brighten you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ick you up.  You can set the BIBDAY/2 program to run every time you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if you like.  That way your PC will greet you with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couragement and inspiration each time you turn it on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to display a verse when you run certain applications or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  It has many uses.  You can configure the color of the 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 Verses also.  You can optionally have it clear the screen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s are displayed.  You can add your own Bible Verses by using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editor such as EPM.  That way you can see your favorite ve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run BIBDAY/2.  You can choose to pause the scre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 is displayed or let the screen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istribution of BIBDAY/2/Cost of BIBDAY/2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, BIBDAY/2 1.0, is distributed using the share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method.  The author, Robert Woeger, owns the copyright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will allow anyone to distribute the BIBDAY/2 program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imple rules are fo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All people are encouraged to give copies of th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BIBDAY/2 away to others.  You may charge a reasonab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ion fee if you are a shareware vendor (not to exceed $8/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-ROM publishers are free to include BIBDAY/2 on thei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-ROMs.  On-line services and bulletin board systems may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 the shareware version of BIBDAY/2 even if they charg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fee to use their systems.  You may not sell copies of BIBDAY/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the author may receive payment for use of BIBDAY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You may use this program for a trial period not to exceed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s.  At the end of the 30 day trial period you must either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, Robert Woeger, for the right to continu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or stop using BIBDAY/2 altogether.  Upon payment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receive a special registered version of BIBDAY/2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have the "Unregistered shareware version line"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, plus you will receive the latest version of BIBDAY/2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know that you have done the right moral and legal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Bible says "For the worker is worth his wages" Luke 10:7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has the legal right to expect payment for his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Tell others about BIBDAY/2!  Give it away to help spread Go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into other people's lives.  If you or your church or min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like a special registered version of BIBDAY/2 to distribu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of your evangelism or fund raising program(s) please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 for details.  I am very receptive to working with mini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hurches about licensing BIBDAY/2 for your fund-rai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ngelism needs.  This special registered version of BIBDAY/2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is a pre-paid license so people you send it to or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n't have to pay me an additional sharewar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 You MAY NOT distribute any other versions of BIBDAY/2 to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.e. Registered version, Special Evangelism version, etc.)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a special license from the author to do so.  Th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is the ONLY version that you may distribute.  If the log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p of the display says registered copy, please do not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This program and all its files are distributed on an "AS IS"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no warranties provided.  The author has tested the progra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PC but can not vouch to how they will act on your compu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 will in no way be liable for any accidental damage or mis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d by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 When you distribute this shareware version of BIBDAY/2 to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ONLY distribute the original files that came with BIBDAY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NOT add, remove, or modify any of the files you g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s!  That includes the BIBVERSE.DAY text verse file!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 the BIBVERSE.DAY file for use on your own PC an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machines you have a registered licensed copy of BIBDAY/2 fo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NOT distribute modified copies of BIBVERSE.DAY o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files included with the BIBDAY/2 package.  Disk vendors ma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own supplemental documentation or information files to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may not modify or delete any of the original distribu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  The following references are made immediately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 verse reference to specify which version of the Bible the ver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from.  Each version except the King James Version is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used by permission of the respective publisher of tha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JV] - King Jame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NKJV] - New King Jame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NIV] - New Internatio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the author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:  Robert Woeger, 2423 Hagerman St., Colorado Springs, CO 80904-3228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(719) 471-8306  days or eve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Email address:  71204,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mail:  71204.60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PAYFORME.DOC file to register (pay for) your copy of BIBDAY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BDAY/2 program is shipping in both DOS and native OS/2 version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ar future a Windows specific version is planned to be released.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favorite BBS for new versions of all the BIBDA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formats for distribution are curren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DAYD1.ZIP    Bibday Version 1 -  DOS Specific version (availab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separate pack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DAYO1.ZIP    Bibday/2 Version 1 -  OS/2 Specific version (this pack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DAYW1.ZIP    Future Windows version of BIB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ocumentation for BIBDAY/2's features and how to set it up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DAY/2 is very easy to set up.  It is all ready to run and go as i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the following files on your disk when you receive BIBDAY/2 (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DAY2.EXE  -  OS/2 executable - main BIBDAY/2 verse displ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run in OS/2 fullscreen mod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VERSE.DAY  -  text ASCII file containing verses to be displayed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ame file format as used by the DOS version of BIBDA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 interchange the BIBVERSE.DAY files between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DAY2.DOC  -  Documentation (this file) for BIBDA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NT2.EXE  -  simple utility to run to count the number of vers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BVERSE.DAY file  (useful when you have added some ver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S/2 native (fullscree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FORME.DOC  -  text file to be used to order a registered copy of BIBDAY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btained BIBDAY/2 as a .ZIP format, you will need to unzip it fir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abo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DAY/2 may be run by simply typing the word BIBDAY2 in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BIBDAY2.EXE program and the BIBVERSE.DAY file re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DAY2.EXE may also be called from any other directory, batch fil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cmd file, etc.   Simply specify the program in your PATH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ype the complete drive and path to the directory where BIBDAY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DAY2.EXE has an optional parameter that can be specified to tell BIBDA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s BIBVERSE.DAY file is located.  This is useful so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e BIBVERSE.DAY file in the same path/directory where BIBDAY2.EX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us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BDAY2 C:\BIB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call up BIBDAY/2 and use the BIBVERSE.DAY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IBDAY directory.  This is useful if you have different BIBVERSE.D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displayed (place them in different directories).  Or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line in a batch file to call a special verse file.  Note: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file name as a parameter (only the drive and pathname).  BIBDA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looks for a file called BIBVERSE.DAY in the directory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 verse be displayed every time you boot up your P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following line in your startup.cmd file which resid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lder under the OS/2 System ICON.  Be sure to use a PAU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ure you read your verse display, unless you have other thing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cmd batch file that will be executing and you can read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gets erased.  I would run the startup.cmd (or whatever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atch file in the STARTUP directory) in full screen OS/2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lines in startup.cm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IBDAY\BIBDAY2 C:\BIB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 you made a subdirectory on drive C named BIBDAY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BIBDAY2.EXE program and the BIBVERSE.DA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BIBDAY/2 PAUSE at end of its verse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mall batch file using an ASCII text editor which runs BIBDAY/2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the PAUSE command as the next line.  When run, the batch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BIBDAY/2 to display a verse, then will say "Press any key to continu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a key to be pressed.  Sample batch file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IBDAY\BIBDAY2 C:\BIB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COLORS of the verse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asily modify the colors that BIBDAY/2 uses to display the tex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s.  Using an ASCII text editor change line 3 of the BIBVERSE.D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number from the list below representing the color you wan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color code numbers are 0 through 31.  Place the number on line 3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(no other data).  Example: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use color 14 (Yellow) to display the Bible verse text.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from the following color code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= Black  (be careful or you may not see black text on a black back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= Blue   (colors 1-6 are dark versions of colors 9-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=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= 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 =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 =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= A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 =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 =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 =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=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= Light 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=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= Light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=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= 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 16 to 31 are BLINKING versions of the corresponding 0-15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6 = Blinking Black, 17 = Blinking Blue, 31 = Blinking Brigh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a color code greater than 31 or less than 0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ake sure the color code is on line 3 of the BIBVERSE.DAY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ll black text then make sure you DO NOT have any invali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umber on line 3, it must just have the color number and 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/DELETE verses from the vers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make sure that line 4 of the BIBVERSE.TXT file has a sing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on the line (nothing else) and it contains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s in the BIBVERSE.DAY file.  This number starts at 129 when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DAY/2 as there are 129 verses in the file.  If you add or delete any ver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manually change this number to reflect the number of verse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, or else BIBDAY/2 will not know the correct number of verses to us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un the BIBCNT2.EXE program to determine the number of valid ver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BVERSE.DAY file.  The BIBCNT2 program looks for the BIBVERSE.D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irectory ONLY.  If it does not find the BIBVERSE.DA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a file not found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o add ver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s many verses as you like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 text may be as many lines as you like, then put a @ character o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tself immediately following each new verse.  This tells BIBDAY/2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each verse is.  Make sure you add one @ character per end of 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r updated BIBVERSE.DAY file and run BIBCNT2 to coun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s.  Then modify Line 4 of the BIBVERSE.DAY to reflect the new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s.  Now you are ready to run BIBDAY/2 with the new ve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or DISABLE CLEAR SCREEN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DAY/2 allows you to either ENABLE CLS or have no CLS before the vers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.  This is personal preference and depends when you run BIBDAY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specified in Line 2 of the BIBVERSE.DAY file.  On line 2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LS or NOCLS.  These are case sensative, they must be upper cas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CLS by itself on line 2 to clear the screen before the vers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 NOCLS to not clear the screen before the vers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your BIBVERSE.DAY file(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        Copyright message - DO NOT CHANGE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        CLS    or    NOCLS   (left just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        14                         Color number only (no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        129                        Maximum number of verses 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-end     Vers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Make sure your put an @ character on a line by itself aft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 to be displayed when adding new verses to the BIBVERSE.DA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IBDAY/2 program is dedicated to GOD, who through His Son, Jesus Chr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aved all who will call on the name of Jesus.  It is my sincere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ll be blessed by God's Word as presented in these scri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s, and you will call on Jesus Christ as your personal Lord and Savi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dedicated to my loving and supportive wife, Jod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your comments, registrations, inquiries 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Wo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 Hagerma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 Springs, CO 80904-3328  USA         Phone (719) 471-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mpuServe 71204, 6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hare this shareware version with others and register it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it (see PAYFORME.DOC to register).  Thank You! - Robert Wo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