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YFORME.DOC - ORDER FORM for BIBDAY for DOS and BIBDAY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following completed form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BIBDAY is $15.  Please send check or money order. 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atest registered version of BIBDAY, along with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o you can give copies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does not say "unregistered shareware version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.  It only says the BIBDAY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k with both the DOS and OS/2 versions of BIBD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both of them or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___________________________________ State ______    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bonus I will send a registered copy of my popular HotDI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orted directory utility ($20 value) to all who register BIB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 _______ copies of BIBDAY @ $15 =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 shipping/handling per order     +  $ 3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orado residents only) Colorado Sales Tax  +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Order Amount   =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  All orders sent on 3.5" disks as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.  Foreign orders welcome!  Please add $3 extra postage f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countries other than the U.S. and Canada.  All orders usu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ay they are received.  Orders sent First Class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/SPECIAL VERSIONS:  Please contact the author for y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Robert Woeger, 2423 Hagerman St., Colorado Springs, CO 80904-3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Robert Woeger        Questions call (719) 471-83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