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UICK INSTRUCTIONS : BIBLE BOTANY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The data files of BIBLE BOTANY VERSION II are compressed. Thes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uncompressed. See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RD DISK: 1) Place your new disk in drive A: 2) Type HARD target &lt;ENTER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�target is the name of the hard drive or subdirectory where you wish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BIBLE BOTANY II, �eg HARD C:\BB &lt;ENTER&gt;. �3) �Then log on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eg. C: &lt;ENTER&gt; 4) Then type BB &lt;ENTER&gt;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LOPPY DISK: 1) If installing to 360K floppy disks, �you will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ormatted disks ready. 2) Log on to your A: �drive by typing A: &lt;ENTER&gt;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�FLOPPY �target &lt;ENTER&gt;, �where target is the name of the floppy dr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where you wish to install BIBLE BOTANY II, �eg FLOPPY B: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hen type BB &lt;ENTER&gt;. �The program will automatically ask you to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 BOTANY II is Free Copyrighted Software. The program was cre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 of the TEXT DISTRIBUTION SYSTEM, �also widely available on the �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