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BEAUTIF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autify thine wr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omplete with sexist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ise be to God (who existeth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beautify filename.ext   (to send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beautify filename.ext &gt; outfile.ext   (to send t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here filename.ext is the name of a standar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 Ev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