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P R A Y E R   D I A R Y   (Ver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ippian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Be careful for nothing; but in every thing by pr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cation with thanksgiving let your requests be mad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And the peace of God, which passeth all understanding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your hearts and minds through Christ Je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your very own Prayer di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this program is to allow you to enter the d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 request, a description, and the date of the answ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quests to God may be recorded and used for rememb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ayer diary will allow you to edit requests, print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ge old requests if desired.  You may also generat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Nov 1993, by Alan Yusko  (This is a FREEWA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ed Sowers BBS (416) 498-5259/5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program is accepted as-is.  By using i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any and all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brief description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troduction the following screen is displayed.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is the first displayed.  At the bottom of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mand line.   (Commands: d,u,n,e,r,pur,init,h,q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the first screen... and right after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ll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 P R A Y E R   D I A R Y   (Ver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931129 Pray for the SON-net Bible based computer networ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base is The Seed Sowers BBS (416) 498-5259/596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....empty...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....empty...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....empty...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....empty...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....empty...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....empty...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: d,u,n,e,r,pur,init,h,q ?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  P R A Y E R   D I A R Y   (Ver 1.0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  HELP SCREEN ***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......Down 1 scree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......Up 1 screen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......Go to reqest numbe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......Edit a request ... then give the request number to edi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create you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......Report menu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.....Purge menu.  A range of requests may be delete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....Initialize ALL the data.  Wipes out everything!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......Brings up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......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to continue?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o hard isn't it.  Move around the database with a 'd=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'u=up' or a 'n=goto number'.  Just play a bit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feel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o give you a brief description of the field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entry number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 reques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---- En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   |--- description (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|               |                       Answer date 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 V   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931129 Pray for the SON-net Bible based computer networ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base is The Seed Sowers BBS (416) 498-5259/596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creen we will look at is the reporting option. ('r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'r' from the main command line the fol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  P R A Y E R   D I A R Y   (Ver 1.0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selection: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range     :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selection: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only  :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nswered only: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Type:       ANSWERE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per page BREAK  6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...........Range selection: # TO #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...........Date range YYMMDD TO YYMMD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...........Month selection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...........Answered Prayers only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...........Unanswered Prayers only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...........Toggle date typ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...........Change default lines per pag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..........Enter 'PRINT' to begin reporting (HELP for assistance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?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screen you select your desired options and th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'print' to begin printing.  If you are in need of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the word 'help' and the below screen will come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  P R A Y E R   D I A R Y   (Ver 1.0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  REPORT HELP SCREEN ****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NTRY SELECTION: enter a range FROM and TO. The report will only loo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ntries between the FROM and TO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ATE RANGE: enter a range FROM and TO.  The report will only look a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 between these two dates.  Format is YYMMD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ONTH SELECTION enter the desired month for the report.  Only month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this entry will be select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NSWERED ONLY: this will cause only answered prayers to be includ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eport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UNANSWERED ONLY: this will cause only unanswered prayers to b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on the repor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ATE TYPE: this tells the program which date to look at for the DA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and MONTH SELECTION option.  It will either be answered or unanswer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INES PER PAGE: the default is 60.  If you wish to change this th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ew number here.  A page break will occur after this many lin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to continue?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describes all the options in the reporting menu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 from here and the report menu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about it...the program is pretty well straight-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up and go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