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Acts of the Apo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Hard drive, CGA/EGA/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description: Bible maps, text and quiz on the N.T. book of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n interactive Bible atlas and quiz based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nt book of Acts.  Visually follow the journeys of the 1st cent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 as you read each chap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An interactive Bible atlas and quiz based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nt book of Acts.  Visually follow the journeys of the 1st cent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 as you read each chapter on the screen.  Maps can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zes are available to test one's knowledge as you progres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learning tool for serious Bible stud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