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ll communication for USA and Canadian o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&amp;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6 D. W. Highway Suite 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rimack NH 03054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ll communication for UK and European 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&amp;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Hig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t ME8 7JE ENG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my copy of CLint, ID CODE 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fter the version number when you run CLint). I encl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que for ......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ostal Order for 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ck for ........... US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Money Order for ..... US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     [Outside UK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(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with EuroCheque), Outside US,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     US$5 to cover postage, packing, and bank charge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k as appropriate). Please register my copy to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 more than 32 characters - we'll use your order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if you don't spec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k one only - we'll send 5.25" if you don't spec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h my registered vers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ny)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Each  copy  of  CLint  you  need  must  be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ed, as each copy is unique. Corporate and in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  should 'phone  0634 361668 (Intl:  44 634 3616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quantity quotations.  Remember, only  when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entitled to technical support and upda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