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, gunzip, zcat 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[ -cdfhLrtvV19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[ -cfhLrtv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 -hL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reduces the size of the named  files  using 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 (LZ77).  Whenever possible, each fil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extension .gz, while keeping the sa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 access  and modification times.  (The default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-gz for VMS, z for MSDOS, OS/2  and  Atari.)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specified, the standard input is comp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utput. If the new file  name  is  too  long, 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es  it  and  keeps  the  original  file  nam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.  Gzip will only attempt to compres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n particular, it will ignor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 can be  restored  to  their  original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gzip -d or gunzip or z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takes a  list  of  files  on  its 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each file whose name ends with .gz, -gz, .z, -z, 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.Z and which begins with the correct magic numb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file  without  the original extension.  g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s the special  extensions  .tgz  and  .taz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hands for .tar.gz and .tar.Z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can currently decompress files created by gzip,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 or  pack.  The  detection  of  the inpu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.  When using the first two formats, gunzip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32  bit  CRC.  For  pack,  gunzip checks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. The compress format was not designed to  all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ncy  checks. However gunzip is sometime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d .Z file. If you get an error when uncompressing  a 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do  not  assume  that  the  .Z file is correc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standard uncompress does not complain. Th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lly means that the standard uncompress does not che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and happily generates garbag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by zip can be uncompressed  by  gzip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ve  a  single member compressed with the 'def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This feature is only intended to help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.zip  files  to  the  tar.gz format. To extract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everal members, use unzip instead of g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is identical to gunzip -c. (On some systems,  zc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stalled  as  gzcat  to  preserve  the original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.) zcat uncompresses either a list of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line   or   its  standard  input  and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data on standard output.  zcat will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have the correct magic number whether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gz 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uses the Lempel-Ziv algorithm used in  zip  and 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ount  of  compression obtained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the distribution of common substrings. 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,  text  such  as  source code or English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-70%.  Compression is  generally  much  better  th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 by  LZW  (as used in compress), Huffman cod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ack), or adaptive Huffman coding (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is always performed, even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lightly larger than the original. The worst cas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a few bytes for the gzip file header, plus  5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32K  block, or an expansion ratio of 0.015%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Note that the  actual  number  of  used  disk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never increases.  gzip preserves the mode,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stamps of files when compressing or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--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utput on standard output;  keep  origi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 If there are several input files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consists of a sequence of independently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o obtain better compression, concate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s before 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--decompress --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-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compression or decompression even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 links  or  the  corresponding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or if the compressed data is read from o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 to  a  terminal.  If -f is not given, and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 the  background,  gzip  prompts  to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help screen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gzip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--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all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-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the directory structure recursively. If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names  specified  on  the  command 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, gzip will descend into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 all  the  files it finds there (or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the case of gunzi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.z --suffix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ffix .z instead of .gz. Any suffix can be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uffixes other than .z and .gz should be avo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confusion when files  are  transferred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Previous versions of gzip used the .z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changed to avoid a conflict with pack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-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 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. Display the name and percentage red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Display the  version  number  and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--fast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 -1  or  --fast  indicat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less compression) and -9 or 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  the  slowest  compression  method  (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).  The default compression level is 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pressed files can be concatenat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will extract all members at 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2 &gt;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zip -c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damage to one member of a .gz file,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still  be recovered (if the damaged member i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get better compression by  compress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 | gzip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file2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compress concatenated files to  get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cat old.gz | gzip &gt; new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GZIP can  hold  a  set  of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for  gzip.  These options are interprete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verwritten by explicit command line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h:    GZIP="-8 -v"; export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sh:   setenv GZIP "-8 -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SDOS: set GZIP=-8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Vax/VMS,  the  name  of  the  environment  variab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_OPT,  to avoid a conflict with the symbol set for in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ew(1), zcmp(1),  zmore(1),  zforce(1),  gzexe(1),  zi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compress(1), 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s normally 0; if an error occurs,  exi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. 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zip [-cdfhLrtvV19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specified  to   gunzip   has   not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rrupt input. Use zcat to recov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ressed file has been damaged. The data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 of failure can be recov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cat file 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mpressed with xx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as compressed (using LZW) by  a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 deal  with more bits than the decomp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machine.  Recompress  the  file  with  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mpresses better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already has 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is  assumed  to  be  already 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e file and try again or use z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"y" if  you  want  the  outpu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GSEGV violation was detected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 of  the  input  saved  by 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levant only for -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input file is not a regular file 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,  (e.g.  a  symbolic link, socket, FIFO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(1) for more information. Use the -f fla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of multi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compressed data to  a  tape,  it  is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to pad the output with zeroes up to a block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y. When the data is read and the whole block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for decompression, gunzip detects that there 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garbage after the compressed data and emits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by  default.  You  have  to  use  the --quie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he warning. This option can be  set  in  the 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h:    GZIP="-q"  tar xfz /dev/rmt/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sh:   (setenv GZIP "-q"; tar xfz /dev/rmt/da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gzip is invoked implicitly by  the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of  GNU  tar. Make sure that the same block size (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tar) is used for reading  and  writing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tap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