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W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zW-HZ' Chinese Text System for IBM PC/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s and Software (C)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-Gui Wei,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a-Gui Wei, P.O. Box 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omington Indiana 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January 2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ITTL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isplays Chinese text on screen on a very care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After you start the computer, you run it o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(you can set up your computer to do this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an go on doing whatever you want as usual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word processing or e-mail with your usual softwa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ny Chinese text appears on screen, such as a Chinese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received, the program jumps into action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Chines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staking software engineering techniques were employ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akes the minimal amount of system resources, i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most application programs. For example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only 20+KB of system memory comparing to 200-300KB tak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hinese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upports viewing of 'zW' and 'HZ'-encoded Chines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in input and editing with DOS editors, and printing on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rinters, and IBM or Epson compatible 9 pin and 24 pin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Version 2.20 of ZWDOS is distributed under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, an arrangement under which the user gets a free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iece of software before deciding to pay for it.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ree trial period varies among different categories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rovisions for full-time student users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product (ZWDOS) is protected by the United State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and international copyright treaties. This license statement g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ertain privileges to use or distribute this product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nditions are strictly observed. This licens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perseded by explicit written license statements from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aking up the free trial offer described below, you are ag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conditions described in this licesing stateme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ny conditions described herein as unacceptable, the free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will not be applicable for you and you should stop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software is permitted if and only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nditions are observed: A, all files originally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package are distributed together without addition, omm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ication; B, the distributor does not charge a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; C, this product is not distributed together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service that the distributor is selling for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users who have obtained a copy of this softwar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proper distribution channels are hereby granted a free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sixty (60) days provided that this software is not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ercial, business, or institutional setting, or in perform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y paying job. Users satisfying the above conditions and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time students are hereby granted a free trial perio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ntil the day the user ceases to be a full-time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users are granted a free trial period of exactly one (1)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e trial period shall start at the first moment the user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erson employed by the user) receives, downloads,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s a copy, or part of a copy, of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ree-trial period expires, the user may not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until he/she obtains a permanent license from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by paying a registration fee of fifteen U.S. Dollars (US$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omes with no warranty or guarantee whatsoever.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free trial offer and/or paying the registration fe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s to indemnify and hold the software author and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from and against any claims or liabilities out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font library (CCLIB.16) provided with the mail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WDOS is in the public domain and is not subject to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ulated in this licen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HOW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$15 Registration fee is payable to: Ya-Gui Wei, PO Box 22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mington, IN 47402. Payment is accepted in cheques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nly. Checques must be payable through a US or Canadian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US$3 S&amp;H if requesting disk with registration. If requesting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gistering, send US$5 S&amp;H with promise to register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days or return the product. All S&amp;H fees are not refu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wnloading the programs, place all the file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 "\zw"), then add the following lines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vga     &lt;== use another program if your system is not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have obtained this software via ftp,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Chinese character font library (CCLIB.16)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eed to edit the configuration file ZWDOS.CFG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location of the font file and prin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HERC.COM -  program for Hercules monochrome graphic video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GA.COM  -  program for systems with Enhanced Graphic Adap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VGA.COM  -  program for VGA and compatible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ote: Support for CGA displays has been discontinu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DOS.DOC  -  this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DOS.CFG  -  Configuration file for commonly used command line param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NOTES.TXT - software notes on imcompatibilities, bu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.TBL  - List of Guo-Biao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DIC.DAT - Associative Dictionary, loaded with the 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xx.TXT - Update notes for version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Z.TXT     -  a brief tutorial about the HZ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PI.DOC   -  Programmer's Guide to ZWDOS Application Prog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PI.*     -  Example Programs Using ZWDOS Application Prog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LIB.16   -  Chinese 16x16 simplified character fo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ote: the font file is not part of the ZWDOS packag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EWING CHINES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ewing is very straight forward. Whenever any Chinese tex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ognizes appears on screen, the program jumps in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- without any human intervention -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s Chinese characters. You can continue to use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usual in the Chinese mode. Once the Chinese tex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out of the screen, the screen returned to its usu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users who don't like the automatic switch between Chin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mode, a command line switch has been provided si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for you to disable it. If you use this optio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some certain key combinations to display the Chinese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urrently only recognizes 'zW' and 'HZ'-encoded Chi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The 'zW' decoding in the program is the same as pro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nd Lai and me in October 1989, except that it also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 as escapes for ASCII texts. [The original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'#' as ASCII escapes making ASCII texts and GB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able.]  The HZ specification is as proposed by 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 Lee which was an improvement to 'z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INESE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 to the 'zW' and 'HZ'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DOS uses ordinary ASCII characters for coding Chin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eme has the advantage that the resulting Chine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dited in common ASCII-oriented appl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afely transmitted through the network.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ose ASCII characters that represents Chines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represents English text, the 'zW' and 'HZ'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 should turn off the Chinese mode when rea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. The key to do so for ZWDOS is "Alt-}"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-{" to turn Chinese mode back on lat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Z protocol encloses all Chinese strings between "~{" (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ed by the left brace) and "~}" (a tild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race) strings. The 'zW' protocol specifies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string "zW" are considered Chine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the user sticks to the "HZ" protocol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pplications not specifically design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Z or 'zW' protocols, the user should manually provide the "~{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~}", or "zW" strings when entering Chines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complete description of these protocols. Mor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about the HZ protocol can also be found in the file HZ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Chinese Input By Pin-Y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 text input operates only when the screen is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mode. If it is not, you may type in a '~{' sequen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 sequence for starting a Chinese string) and wait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Chinese mode. If you have loaded ZWDOS i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must press the Alt-{ hot keys to switc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ine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inese mode, turning the CapsLock status 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hinese characters using pinyin. [Think of it as ChineseLoc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 the GuoBiao table are divided into 3 p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 are entered using differe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, total of 3755 characters, consists of the most commonly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characters. Characters in this part are entered using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You type in the pinyin of a single character, without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. Use Backspace to edit. Esc to escape. [Note: the piny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emale" ~{E.~} is nyu and "green" ~{BL~} is lyu in our conven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After typing in the pinyin, you press the Space Ba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haracters for you to choose. The character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on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type the Enter (Return) key without press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r. If you do this, the character selection step is by-pa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 character you last selected for this pinyin or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lected one, a pre-selected character is entered.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very useful for speeding up text-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During character selection, you may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Left   -  go to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Right  -  go to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Up     -  display previous group of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Down   -  display next group of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  -  go to first of currently display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  -  go to last of currently display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Key n -  go to the nth character in the group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- Left   -  go to first of group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- Right  -  go to last of group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   -  selec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 keys/Backspace - edit pinyin (skip back to stag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, of 3008 characters, consists of the less commonly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characters. Characters in this part are input using pian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dical) index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As in pinyin input, except that you only type in "x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y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Press Space Bar to bring out the list of pianpa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pangs are arranged by order of the number of stroke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using the keys as in pinyi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) A list of characters belonging to the pianpang --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d by stroke number order -- is displayed. Selec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ss Enter instead of Space at the beginning of step 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ly selected character for "x"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 of the Guobiao table consists of symbols. All of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a PC keyboard are entered automatically, som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inese counterparts. The remaining symbols need to b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GB codes. (See file SYMBOL.TB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techniques were employed so that ZW-DOS can gues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you may want to use after you type in a pinyin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ZW-DOS's guess score improves considerably after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HZ CODES:  You must supply the opening and closing til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 sequences (~{, ~}) of the HZ codes explicitl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ry to close each ~ { sequence by a ~ } sequenc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INESE TEX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DOS now supports printing on HP LaserJet printers, and IB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compatible 9-pin and 24-pin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 for printing Chinese text with ZWDOS is n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rinting ASCII texts. You can do print-screen, pri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, copy file to PRN, or use the DOS PRINT command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using DOS PRINT.EXE, it must be loaded after ZW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nting Chinese (zW or HZ) text, the display scree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Chine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ON LASERJET: When printing on LaserJet, you can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 characters at 3 levels of quality: high, medium, or 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able from command line. (High quality printing takes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low quality printing.)  You retain full control on the non-Chi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s in the file through printer commands.  Additional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ange the spacing of the Chinese characters by var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 of the ASCII texts: each Chinese character is always as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ASCII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ON DOT MATRIX PRINTERS: the "print quality" switch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n dot matrix printers. (24 pin printers always use "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" fonts and 9 pin printers always use "low quality" font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tain full control on the appearance of the ASCII text. On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the ASCII text may be printed as double-strike --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blinking will be slow during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Chinese Text from WordPerfect.  WordPerfect (and othe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s) adds printer control code to the text being printed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 codes may have surprising effects.  For example, when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 text, printer codes added to the beginning of a line may re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be an invalid zW line (recall that 'zW' must b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line). For HZ text, if a line of HZ text is ill-formed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losed with a ~} string, printer codes added to the end of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mistakenly interpreted as Chinese characters.  This is on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we should follow the HZ standard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"Printer-related Command Line Switche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Alt-{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witches to Chinese mode (graphic mode)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reactivates auto-switching after Alt-} has been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refreshes Chinese mode display (except in ZWAT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forces ZWDOS to reload the Chinese character fo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have been lost (perhaps as a result of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mode pro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oggles "magnifying glass" on/off for ZWCGA. (The "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fying Glass" displays the text on the lin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s in enlarged fonts for easy rea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Alt-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witches to ASCII mode (text mode) regardless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temporarily deactivates auto-switching between Chi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CII modes. The screen will remain in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press Alt-{, which will also re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-switc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SWITCHES AND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command line switches are not case sensit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ener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- load associative dictionary. This dictionary is use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 that zw-dos picks the next character for you (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 the right pinyin, that is.) On average, zw-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ck the right character more than 80% of the times if you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ctionary. Since zw-dos tries to learn your phrase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this is true even without the /A option), so ZW-DOS's sco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rove with longer typing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W-DOS's memory usage will increase by about 50KB if you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ociated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- load zwdos in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new switch introduced in version 2.1 is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tting the Alt-} key immediately af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L -  Delete ZWDOS from memory. Note: you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if some other TSRs have been loaded after ZW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- Input status li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putting Chinese characters, the status line (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yin being typed in and the list of characters to be cho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appears at the bottom of the screen.  When using the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, however, the status line will appear immediate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cursor is. The idea is that this may reduce ey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ke the work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N - Font Name. Lets you use font libraries from othe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 is: "/FN=[[d:]\path\]filename". The filename specifi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he font file. (Square brackets "[]" indicate par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external font files, make sure that the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16 by 16 in dimension and the characters are in GB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G=#,#,# - Font Gap.  Use in conjunction with /FN if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B font libraries typically have a gap between the symbo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zone (Qu1) ~{Gx~} of characters. The first # is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ctual font data in the font file, the second #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missing zone, and the third # refers to the las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. Default is "/FG=0,7,14". (Some font files need "/FG=0,10,14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, /? - Display a summary of all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-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new switch introduced in version 2.1 loads ZWDOS in '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', which inhibits the automatic switching between Chin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CII screens. All switching, thereafter, must be done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Alt-{, Alt-}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is similar to /D except that pressing Alt-{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enable auto-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- This switch specifies that font-filling (draw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which the fonts are not already in memory) will be b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instead of by library order. This may be desirable fo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even though this option will actually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rawing by resulting in considerably more disk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, /U, /W - Use Simplified, Unsimplified, and Wide fonts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simplified font is provided. (Obsolete. See /f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5 - forced Hercules mode. This switch may forced your vide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Hercules graphic mode if it is not the defaul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ZWHERC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inter Relate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O=# - Printer POrt. # can be 1 or 2,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V=#, /PV, /PH - Print Vertical or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V=1 or /PV - text is printed in traditional, vertic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V=0 or /PH - text is printed in modern, horizont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T=p_type - Pr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_type may be one of the follow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- n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9   - dot matrix 9 pin (IBM or Epson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ps24 - Epson compatible 24 pin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24 - IBM compatible 24 pi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j    - laserjet printer (HP LaserJet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Q=H, /PQ=M, /PQ=L - Print Quality, in High, Medium, or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for LaserJet only. High quality print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. Default is /PQ=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B - Print Blank.  Whether the HZ/zW delimiters (~}, zW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inted as blank spaces or not printed at all. When /PB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imiters are not printed at all. When /PB or /PB=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rs are printed as two ASCII spaces.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ine-justification purposes. Default is /PB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The Configur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may create a configuration file ZWDOS.CFG with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ors and put commonly-used command line parameters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starting with '#' in the configuration file ar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configuration file is processed bef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, you can temperarily override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through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