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write programs to take advantage of ZWD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Interface (Z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Ya-Gui Wei 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. Why Might You Want to Use Z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The ZAPI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0: Query Z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1: Get ZW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2: Set Chinese 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3: Set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4: Display Chinese Charact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5: Display ASCII Charact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6: Soft Flush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7: Hard Flush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8: Get ZW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9: Restore Auto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0Ah: Get Bitmap Font for Chine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0Bh: Get Chinese Print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0Ch: Set Chinese Print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Print Chinese Characters from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. Why Might You Want to Use ZAP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how to write a DOS text mode program,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write a Chinese program running under ZWDOS: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an HZ-Chinese message to screen, and ZWDO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s Chinese for you. Why, then, might you need ZAP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, ZAPI offers these features that you may want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bility to switch ZWDOS to Chinese-Compatible or ASCII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from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bility to display Chinese character on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use the HZ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bility to control ZWDOS's screen upd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ability to obtain the bitmap font of a Chinese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ability to control how Chinese characters are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above features are useful for you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ZAPI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The ZAPI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WDOS Application Interface is accessed through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x Interrupt, by loading register AX with E6A7h (hex E6A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with a function number, other registers whenever nec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 interrupt 2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0: Query ZW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 AX = E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X = 7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: AX = 7A57h if ZWDOS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ZWDOS wa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Make sure ZWDOS is loaded before calling any other ZW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1: Get ZW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 AX = E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: AX = Version number in BC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exaple, for version 2.20, AX returns 02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: Set Chinese 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 AX = E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0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: Screen is switched to Chinese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unctions 4, 5, 6, 7, and 0Ah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hen the screen is in Chinese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automatic screen switching (between CC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mode) is disabled afte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3: Set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 AX = E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0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: Screen is switched to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automatic screen switching (between CC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mode) is disabled afte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4: Display Chinese Charact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 AX = E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000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 = Row Number on Screen (0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 = Column Number on Screen (0-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H = First Byte of 7-Bit Chinese Code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L = Second Byte of 7-Bit Chinese Code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 (low byte) = Attribut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Return: Character is queued for writing to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ttribute is as text mode character attribut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ower 4 bit representing fore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er 4 bit representing backgrou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 intensity background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 also display Chinese character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Z codes to screen through DOS, BIOS or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 to video memory. But the ZAPI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llow you to write Chinese charac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HZ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5: Display ASCII Charact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 AX = E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0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 = Row Number on Screen (0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 = Column Number on Screen (0-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H = Attribute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L = ASCII character (8 bit) to writ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Return: Character is queued for writing to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ttribute is as text mode charac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 intensity background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6: Soft Flush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 AX = E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: ASCII characters are flushed to screen.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for which font exists in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flushe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unction is normally called from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5 time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7: Hard Flush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 AX = E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: If the font for a Chinese characte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nt cache, it is read from the dis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brary into the font cache, and the charac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written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unction is normally called from the DOS idl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call this from inside TSRs unless DOS re-ent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is wat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8: Get ZWDO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 AX = E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: AX = 1 if Screen is in Chinese 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= 0 if Screen is in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9: Restore Auto-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 AX = E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: If the Auto-Switch mode is on (manual mode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ny calls to functions 2 and 3,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tores the auto-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r program used functions 2 and 3,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0Ah: Get Bitmap Font for Chine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 AX = E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X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X = Chinese Character (DH=First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:DI = pointer to 32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: if AX=1, buffer is filled with bitmap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X=0, font for character is not found in font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requested character font is not found in the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queued for reading from the disk font library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other read requests from the screen upd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 routines), and the font is read when a Har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either explicitly or implicitly called. A seco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is function after a Hard Flush may be successful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if fails after a Hard Flush, the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ad code or for which the bitmap font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2: the size of the above read queue is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200 entries. Repeated reques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result in repeated entries in the que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 cache is guranteed to hold fonts for 25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usually hold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0Bh: Get Chinese Print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: AL =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: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: 9 Pin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: 24 Pin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: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-FFh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H = Dot Matrix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0: IBM ProPrin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: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-FFh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 = Printer Resolution (LaserJe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: Low Resolution (100 dpi on Laser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: Medium Resolution (150 dpi on Laser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: High Resolution (300 dpi on Laser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-FFh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H = Printer Port to Use for Chines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0: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: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-FFh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L = Pri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0: Chinese text print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: Chinese text printed with 90 degre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-FFh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H = Prin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0: HZ and zW escape sequences not print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: Escape sequences printed as two ASCII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-FFh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0Ch: Set Chinese Print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ntry:  Registers set up with printing configu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escribed for Function 0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 not change printer config while printing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use undefined or reserv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Print Chinese Characters from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Chinese characters, you simply send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HZ coded format to the printer device through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or BIOS calls, or through their high level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ations, as you normally would with ASCII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will be printed as Chinese characters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switched to Chinese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ZAPI Functions 0Bh to check the Chines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, particularly the "Print Blank" set-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s whether the HZ/zW escape sequences ar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or not pri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h 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 of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