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</w:t>
      </w:r>
      <w:r>
        <w:rPr/>
        <w:t>Z  I  P  T  O  O  L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</w:t>
      </w:r>
      <w:r>
        <w:rPr/>
        <w:t>Version 2.8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</w:t>
      </w:r>
      <w:r>
        <w:rPr/>
        <w:t>(December 1, 1993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Written by Russell Pool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</w:t>
      </w:r>
      <w:r>
        <w:rPr/>
        <w:t>106 Holly S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</w:t>
      </w:r>
      <w:r>
        <w:rPr/>
        <w:t>Rome, Ga 30161-693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1. To break down ZIP files into smaller ZIP files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ata in ZIP format without UNZIPP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Combine the numerous ZIP files back together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IPfile without UNZ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Selectivly view any file within the ZIP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ZIPPING all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Copy tagged or untagged files out of a selected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nother ZIPFile without unz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Deletion of tagged or untagged files within a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Move files tagged or untagged from within a ZIP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other ZIPfile without unz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Extract tagged or untagged files withing a ZI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mmand Line Format: &lt;D:&gt;&lt;Path&gt;ZIPTOOL &lt;options&gt; &lt;switches&gt;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List ALL Command line options 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that ZiPtool uses.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ample: ZIPTOOL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This will allow you to register ZIPTOOL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ask for your Name, Address, City State and ZIP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it will ask for your registration number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registration number doesnt match th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sent to me, then ZIPTOOL will not install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(Example: ZIPTOOL UN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allow you to remove your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Ziptool if you want to give it to a friend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is ILLEGAL to distribute REGISTERED copies of ZIP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ample: ZIPTOOL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will install a CUSTOM Editor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path. All you have to do is tell i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E:LIST.COM) and Ziptool will attach your editor to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un it when you view files within ZIPTOOL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 is the editor must be able to view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 accept filenames to view o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ample: ZIPTOOL NO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will remove the Custom installed Edit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was installed. Very helpful in installing a new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turning ZIPTOOL to the orgi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ample: ZIPTOOL VIEW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will allow you to view the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Tool. This is quite handy for upgrading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ZipTool and installing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ZipTool now supports environment parameters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ENVIRONMENT OPTIONS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ZTMOUSE=OFF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Turns MOUSE off. To set Environment Parameter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type SET ZTMOUSE=OFF at the DOS Prompt. T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remove parameter, type SET ZTMOUSE=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TOOL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M = Turn off Mouse support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NC = No Color Mode - For Monochrome. ZIP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uld autodetect if you have 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CO = Force Color Mode - Helpful if ZIP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s a problem detecting you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EBUG = For Debuging ZipTool. For Auth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at for finding memory alloca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ZipTool sometimes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ZIPTOOL is loaded, F1 help is availble at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&lt;&lt;&lt; WARNING &gt;&gt;&gt;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DO NOT USE PKLITE ON ANY VERSION OF ZIPTOOL. Ziptool saves i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configuration and registration information to itself. If it 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PKLITED, then Ziptool will be unable to find the places with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itself to write the information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Ziptool is designed to run under a Pure DOS environment. It wa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not designed to run under OS/2, a DOS window under MicroSof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Windows, or under DeskQView. If you have problems with Ziptool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o your testing under MS-DOS. Use at least version 3.3, and if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have it, use MS-DOS v5.0 or v6.0 if possible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*** NOTE ****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ubdirectories are displayed with a Down Arrow in of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the directory name and the previous path is an UP Arrow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symbol. Press enter (When Selection Bar is on Directory Name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to change subdirectorie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to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    Help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     From file selection menu, Split selected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    From file selection menu, Merge selected 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4     From file selection menu, Change to anothe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0    Registratio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 Registration (After you have rec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registration number by mailing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Auth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a Registration Form (To LPT1: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BBS that carry Current Versions of Zip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 From file selection menu, View indivudia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 From the Viewing menu, Unzip and View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. Handy for viewing 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    Back out of any menu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at file selection menu, then ESC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IP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  Move the selection bar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Registering ZIPTOOL: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f you want to register ZIPTOOL, then send $10.00 to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Russell Pool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106 Holly S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Rome, Ga 30161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Please make sure to enclose the following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Your Name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Your Address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Your City, State and ZIPcod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Daytime Phone Number (If you wish me to call you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These are used in the generation of a registration numbe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Why do I want to register ZIPTOOL: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There is only one reason for registering ZIPTOOL.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unregistered copy of ZIPTOOL will only split,merg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opy or delete ZIP files that have less than 20 fil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n the ZIPfile. If you try to process a file with mo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than 20, it will refuse to process it. However you ca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still use the VIEW portion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Please send comments and suggestions for this progra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to Russell Pool. Russell may be reached through his BB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(The Pool Hall - 404/235/7235 (300/1200/2400 baud) 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through Compuserve (ID: 76276,36)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Please send ANY suggestions you might have. If possib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 will try to incorporate them in. I would like ZIPTOO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to be the BEST ZIP management tool around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Error Codes and Possible Meaning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get and error with ZipTool, In order for me to find the problem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nd fix it, I need the following information. If I dont get this information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have NO WAY of finding the bug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. - I need the Error Code that ZipTool caused. This tells me wha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error occured and what to look for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2. - Version Number. I keep last 3 versions of ZipTool available a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ll times to fix bugs. If I find a bug in a older version, I chec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the most recent version for the bug and fix it if is there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3. - Program Counter. Version number and Program Counter are the MOS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valuable pieces of information you can give. By going to the version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nd giving my compiler the Program Counter, the compiler will tak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me DIRECTLY to the statement that caused the error and it speed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debugging. Since the program counters are different for each version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I need the version you are having problems with so the progra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ounter will match the source code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4. - I need to know what you were trying to do when it caused the error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n example would be Splitting, Merging, Copying a file or Exit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ZipTool. It allows me to trace down the problem better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 of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  |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/5/91 | View files within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1.10) | (PC magazines BROWSE.COM is included in thi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Pause for Diskette Swapping in ZIP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Let ZIPPACK create files that are as big as the fre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left on th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xed Path problems in ZIP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Temporary files in ZIPPACK are stored on Both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nd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ability to turn off mouse with /M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ZipMerge now makes the fil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/17/91 | Stored the Browse Program as 1 string instead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2   |  statements, thus it Browses it ou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xed problems with finding the END of the ZI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This problem usually happened with ZIPfile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500 bytes in length.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display to reading Subdirectori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/18/91  | Added ability to change drive. Only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21  |   The reason floppies were not added was you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split or merge files on floppies. Floppies are to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and most of the users of Ziptool have at least a 20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Hard Drive. If you really wanted to split or merg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files on a floppy, then you could start Ziptoo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/01/91     | Added more list options to viewing of Zi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30     |   Press TAB to cycl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Button 1 on Mouse while viewing now Unzips and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selected file (Enter also Vi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Button 2 is for Tagging (Though not in us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used in future versions. Spacebar also Tag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Help screen on Viewing ZIPfile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5/03/91  | Fixed a problem when exiting VIEW ZIPFILE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31  |  another file, then ZIPFILE was not closed of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opening another file. Added a CLOSE to the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part of the VIEW ZIPFIL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"Total Files" to VIEW Zipfile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xed Path error when viewing Files within 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that contained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5/06/91 | Fixed an error with returning back to previou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40 |  when viewing a file within a ZIP File. Bug only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if you started ZIPTOOL from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Added some MONOCHROME support in reques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Registered User 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Ziptool should AutoDetect if you have MONOCHRO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if it doesnt, you should be able to use a /NC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to force NO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/7/91   |  Fixed very minor Mouse problem when view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405  |  Mouse was resetting to off screen. Fixed. N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resetting to Column 1, Row 1 (Upper Left of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/10/91 | Fixed a problem with Autodetect of COLOR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1.5   |  display. You can override the sel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command line switch /NC for NO COLOR or /CO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the ability for the user to selec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of the output ZIP file if the user want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other than the standard 360kb, 720kb, 1.2meg or 1.44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Redid routine for finding end of ZipFile.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1.55    |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60     | Added Copy File(s) within Zipfile to another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05/91     |  Added Delete files within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61     | Cosmetic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/26/9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xed problem in estimating # of parts while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(Could cause an Error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62      | Fixed an Error 76 in Copy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/01/9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63      | Added Version Number to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/4/9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64      | Fixed a bug that would cause a lockup with some 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/22/91    |  (Reading End of Zip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70      | Added ability to Add a User-Installed Ascii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/23/91    | (ZIPTOOL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Ability to remove the Installed-Ascii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(ZIPTOOL NO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Ability to UNREGISTER Zip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(ZIPTOOL UN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71      | Fixed a bug with Registering Zip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/29/9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72      | Added the ability to view Registration of Zip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(ZIPTOOL VIEW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73      | Fixed an error (I hope) with the file displa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/11/91    | when viewing a large file (68megs or 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Redid the Search for EOF of Zipfile in ZIPMERG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74      | Added "OUT OF MEMORY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/14/91    | Added ability to quickly go to selected fil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first letter or number o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80      | ZipFile Names are now Sorted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/20/9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| Cosmetic changes (Windowing routines emplo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Deletion of Zipfile with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Compression Totals while Viewing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Display File Attributes while Viewing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Error Checking for trying to Unzip and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files within a Zipfile that have 1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following attributes: Read Only, System,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or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I wish to thank ED GUZIS (Compuserve 76304,31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or all of his suggestions. All but 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were implemented in this version. On of his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was not implemented because PKZIP didn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eature, and ZipTool cant if PKZIP does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81       | Increased the number of Zipfiles in a directory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/23/91   |  from 200 to 40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2.00   </w:t>
        <w:tab/>
        <w:t>| Added ability to turn off sorting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/21/91  | Added percent sorted to sort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ability to turn off advertising comment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ability to insert own Comment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xed problem with viewing files with Read-Only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and/or Hidde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Moved main functions to a single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future addition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(*) Valid for Registered versio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mouse functions to VIEW ZIPFILE (Click o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such as &lt;TAB&gt;&lt;PGUP&gt;&lt;PGDN&gt;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F6 - Move Zipfile from one director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NOTE *** This feature will only move the file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of the following conditions are 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1. The file cannot exist in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2. The destination path MUST exist and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3. Destination must be on the same PHYSICAL sourc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(Cannot move between PHYSICAL drives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move between Logical Drives. IE: SUBST'e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/26/91     |  Added ability to turn off MOUSE via Environmen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10     |  (SET ZTMOUSE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Fixed Mouse functions so that Arrow Keys affec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Prevented bombout when viewing a Zipfile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200 files. Still can view ZIPfile, but only 2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will sh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xed problem with freeing up unus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(Enhanced Stability of ZiP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Viewing Support to READ-ONLY 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Registration Form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ability to Register ZiPTool from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Redid the BYTESEARCH Algorithm to find EOF of Zip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Installations/Registrations. Much more Accur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"Where to Get ZipTool under 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Changed Zipfile Advertisement to reflect Pool H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changes (Purchase of US Robotics Dual Standard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/92 - 4/2/92 |Fixed Bug with not closing off ZipFile if it didn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0 &amp; v2.20a  |the EOF of the ZiPfile on the first Pass. (Zipto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ttempt to find the EOF of the ZiPfile 10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xed a problem (I Hope) with reporting fre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or Large Hard Drives (&gt;1 G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12/92     | Added Compression Version to VIEW ZIPFIL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30     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New Compression Types For V2.0 (Actually v1.93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HELP option: ZIPTOO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Displays All ZipToo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You can now press a letter, and ZipTool will tak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lename that starts with that letter. Press it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ZipTool will take you to the NEXT file that start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Now, After viewing a ZipFile (Pressing E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Zipfile name, Ziptool will return you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instead of going back to the top of the file list. I 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do it after merging or while Splitting becaus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constraints and the number of variables used in Spl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If viewing a ZipFile, Ziptool now detects if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uses authentic testing. If detected, Ziptool will w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bout modifying or altering the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24/92     | Fixed minor functionall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1      | Fixed a bug with registrati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/24/92     | Spellin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0      | Splitting Routine had ability to create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DOS would not identify. Fixed (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When Ziptool viewes a file within a ZIP, it creates a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directory called ZTW#. If ZipTool crashes and lea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temporary directory, ZipTool will crash again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it tried to create the directory again. Fixed (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Fixed Authenticatio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Fixed problem with finding PKUNZIP for UNZIPPING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/10/92     | If you try to view a file within a ZIP file tha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50      |  with a "-" such as "-README.1ST", Ziptool v2.40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would have trouble unzipping the file. Fix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MOVE function while viewing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Extract function while viewing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When Tagging files (While Viewing), Shows Tot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total uncompressed bytes, and total compress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When a file is tagged, the selection ba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drops down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I wish to acknowledge David Vales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itions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/4/92     | On Novell Networks, the Parent directory (..) isn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51      | in any of the subdirectory listings. This was manual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into the file list that Ziptool reads. Thi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n error 75 or error 7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28/93     |  Made modifications to handle PKZIP v2.40c - v2.4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60      |   IF you have a problem with ZIPTOOL unzipping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view, then type SET DPMI=DISABLE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ReWrote the Move Command - Cause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a Marquee for adverti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AUTOINSTALL of registration informa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extracts registration info from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of Ziptool (Searches path, then entire current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or ZIPTOOL.EXE ). Will only work on the FIRST time Zip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Modified registration form. Added notes that I don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credit cards... only Cash, Checks (Domestic) or 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/31/93     | Added AutoInstall to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7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View Registration Info to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xed "View ZIPFILE" so that you can view 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of any size. Writes a temporary file to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drive. You can "Theoritically" view any size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as long as you have the hard drive space (27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for each file in the Zip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(278 * &lt;Number of files in Zipfile&gt;) = Bytes for Te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Changed the "ZIPFILE" MOVE command to Move/Cop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Previously, it was COPYING.. not moving.. Ad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optional DELETE feature to the MO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/5/93      | In re-doing the VIEW Zipfile routine, I inadvert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71     |  some errors in the MOVE/DELETE routines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William Smock, I found the errors, and correct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/28/93     | Finally created a 26meg ZIP file, and found Zip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80     |  had a MAJOR problem handling it. Re-Decla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byte location pointers to LONG INTEGE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SHORT INTEGER. Now Ziptool will handle Zipfil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2.1 GIG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/01/93     |  Fixed a small registra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8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