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an extra "bonus incentive", users registering ZIP'R Pr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30, 1994 will receive a certificate entitling them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the "JCSM Shareware Collection" CD-ROM at a cost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9.95 (+ S&amp;H) (1/2 the normal retail price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ZIP'R Pro today by calling (218) 924-2050, and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Visa, MasterCard, American Express, or Discove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