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11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fault Setting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 Or Disk Only When Necessary      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 or EMS memory, leaving behind</w:t>
      </w:r>
    </w:p>
    <w:p>
      <w:pPr>
        <w:pStyle w:val="PreformattedText"/>
        <w:bidi w:val="0"/>
        <w:jc w:val="left"/>
        <w:rPr/>
      </w:pPr>
      <w:r>
        <w:rPr/>
        <w:t>only about 2.5K plus the size of the command processor and its environment.</w:t>
      </w:r>
    </w:p>
    <w:p>
      <w:pPr>
        <w:pStyle w:val="PreformattedText"/>
        <w:bidi w:val="0"/>
        <w:jc w:val="left"/>
        <w:rPr/>
      </w:pPr>
      <w:r>
        <w:rPr/>
        <w:t>This usually is less than 10K.  When the program is exited, ZIP'R Pro invokes</w:t>
      </w:r>
    </w:p>
    <w:p>
      <w:pPr>
        <w:pStyle w:val="PreformattedText"/>
        <w:bidi w:val="0"/>
        <w:jc w:val="left"/>
        <w:rPr/>
      </w:pPr>
      <w:r>
        <w:rPr/>
        <w:t>the chosen 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users to create a "New" .ZPD file, "Open" an existing</w:t>
      </w:r>
    </w:p>
    <w:p>
      <w:pPr>
        <w:pStyle w:val="PreformattedText"/>
        <w:bidi w:val="0"/>
        <w:jc w:val="left"/>
        <w:rPr/>
      </w:pPr>
      <w:r>
        <w:rPr/>
        <w:t>.ZPD file, or "Delete" an existing .ZPD file.  By selecting "New" from the</w:t>
      </w:r>
    </w:p>
    <w:p>
      <w:pPr>
        <w:pStyle w:val="PreformattedText"/>
        <w:bidi w:val="0"/>
        <w:jc w:val="left"/>
        <w:rPr/>
      </w:pPr>
      <w:r>
        <w:rPr/>
        <w:t>file menu, users have 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NONE" is selected as the Compression Type, ZIP'R Pro will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compressed file prior to executing the desired progra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ompress the files in the directory after the program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vanced compression options are described in detail in the "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Options" section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] + Down Arrow.  Click on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or highlight it 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(Advanced .ZPD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 or disk.  If ZIP'R Pro does not have to swap,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IN Commands, and/or OUT Commands occurs much more rapi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f swapping is necessary.  There are three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 or disk ON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 o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 or disk.  The trip poin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(Extraction / Excl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tra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ZIP archive when the program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decompres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eeded for program execution.  This can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up the compression and decompression process.  For example,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ton Utilities SFORMAT.EXE, the only files needed are SFORM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RTON.INI.  By entering these two files, PKUNZIP will only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archive is decompressed.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tracting an entire archive, you can choose to exclud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llows users to select op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elect any combination of file types from the File Fil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ox is checked, the pattern of files associated with tha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example, if the only file type checked is "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iles with an extension of "*.COM" will be displayed.  If "*.B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EXE" are checked, files with either extension ("*.BAT" and "*.EX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Once a file is selected from this screen, the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xecutable file will be automatically pas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OUT  (IN/OUT DOS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d OUT Commands are DOS commands that can be executed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ed program, or after exiting a selected program. 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e to swap a printer port prior to executing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swap it back to the default after exiting the sam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to flush and disable write cach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utility program, and re-enabling it after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hen going "IN" or coming "OUT" of the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 from memory with IN and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ee the following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IN and OUT Commands, TSR Commands are DOS commands that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before executing a program, or remove it from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exited.  TSR's can be a bit tricky to handle due to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ZIP'R Professional can not tell what memory has been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that contains commands that surround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the program with the TSR (Pre) and TSR (Post)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executed, this batch file is executed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llowing TSR's to load and unload while ZIP'R Professio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ant.  No user intervention is required.  ZIP'R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s, and then deletes this temporary batch file. 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loaded and unloaded via command line parameters can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successfully with this method.  The key point to remember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TSR's in the REVERSE order that they were loaded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llustrates 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point to remember is that if you load a TSR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MUST unload it after exiting the program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ill not be returned to ZIP'R Pro.  When this happens,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the compression process, resulting in sever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date option was enabled, the compressed file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irectory, and the program files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.  This could be dangerous, if you don't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 It is recommended that you delete the compressed fi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execute the program again.  You may also find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ZIPRPRO sub-directory with a .U00 or .P00 extension.  If no one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ng the program at the time, you should delete them. 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problems as these, either don't load TSR's at all, or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File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Open File screen to search through</w:t>
      </w:r>
    </w:p>
    <w:p>
      <w:pPr>
        <w:pStyle w:val="PreformattedText"/>
        <w:bidi w:val="0"/>
        <w:jc w:val="left"/>
        <w:rPr/>
      </w:pPr>
      <w:r>
        <w:rPr/>
        <w:t>available drives and directories for the .ZPD file you want to edit.  Once</w:t>
      </w:r>
    </w:p>
    <w:p>
      <w:pPr>
        <w:pStyle w:val="PreformattedText"/>
        <w:bidi w:val="0"/>
        <w:jc w:val="left"/>
        <w:rPr/>
      </w:pPr>
      <w:r>
        <w:rPr/>
        <w:t>you've located the file you want to open, double-click on it with the mouse,</w:t>
      </w:r>
    </w:p>
    <w:p>
      <w:pPr>
        <w:pStyle w:val="PreformattedText"/>
        <w:bidi w:val="0"/>
        <w:jc w:val="left"/>
        <w:rPr/>
      </w:pPr>
      <w:r>
        <w:rPr/>
        <w:t>or press [ENTER] when it is selected with the highlight bar, and the ZIF</w:t>
      </w:r>
    </w:p>
    <w:p>
      <w:pPr>
        <w:pStyle w:val="PreformattedText"/>
        <w:bidi w:val="0"/>
        <w:jc w:val="left"/>
        <w:rPr/>
      </w:pPr>
      <w:r>
        <w:rPr/>
        <w:t>Editor Pro will read the information and import it into the editing screen to</w:t>
      </w:r>
    </w:p>
    <w:p>
      <w:pPr>
        <w:pStyle w:val="PreformattedText"/>
        <w:bidi w:val="0"/>
        <w:jc w:val="left"/>
        <w:rPr/>
      </w:pPr>
      <w:r>
        <w:rPr/>
        <w:t>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a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for the .ZP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isplay a confirmation</w:t>
      </w:r>
    </w:p>
    <w:p>
      <w:pPr>
        <w:pStyle w:val="PreformattedText"/>
        <w:bidi w:val="0"/>
        <w:jc w:val="left"/>
        <w:rPr/>
      </w:pPr>
      <w:r>
        <w:rPr/>
        <w:t>dialog box to confirm that you want to 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ZIP'R Pro Default Setting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 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dvanced network/multitasker features of ZIP'R Pro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users can specify whether or not atomic lock files are used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tomic lock files, see the "Networks / Multitasker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(Auto Detect, Manual Ent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describe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know the size of the allocation unit used on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By selecting "Auto Detect", you can instruct ZIP'R Pr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e true cluster size.  If you select "Manual Entr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cluster size you want ZIP'R Pro to use when mak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 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ping (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hen it attempts to compress or decompress a program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 or disk ONLY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(or how little) memory is actuall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refully, as it could cause programs and DOS commands to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 or disk.  The trip point only works when "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ZIP'R Pro to be able to compress and decompress program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the path to the compression program(s) that you are us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use ARJ, LHA, or PKZIP/PKUNZIP, enter the appropriate pa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Path, LHA Path, or ZIP Path field on this screen.  If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the selected compression program in the directory specifi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, it will search the ZIP'R Pro sub-directory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decompression program cannot be found there, it 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compression paths must be in the format "C:\XXX\",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J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PKZI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E\LH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/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ZIP'R Pro is using the advanced Network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features.  If "Auto" was selected in the ZIF Edito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isplays whether or not it detected an environmen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DESQview, OS/2, Novell, etc.  If "Yes" was selected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ll always display "YES", no matter what environmen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and if "No" was selected, this option will always display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 "Zip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f the .ZPD editing screen.  One of the many benefits of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t allows the ability to change compression programs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checks for the existence of any one of thre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s.  In this case, ZIP'R Pro checks for PCTOOLS.AR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LHA, and PCTOOLS.ZIP.  The compressed file that is found fir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is decompressed using the corresponding decompress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4).  If ZIP'R Pro does not find a compressed file, it ski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any files with a .U00 or .U01 extension.  These are</w:t>
      </w:r>
    </w:p>
    <w:p>
      <w:pPr>
        <w:pStyle w:val="PreformattedText"/>
        <w:bidi w:val="0"/>
        <w:jc w:val="left"/>
        <w:rPr/>
      </w:pPr>
      <w:r>
        <w:rPr/>
        <w:t>token files created by ZIP'R Pro to track concurrent access to a compressed</w:t>
      </w:r>
    </w:p>
    <w:p>
      <w:pPr>
        <w:pStyle w:val="PreformattedText"/>
        <w:bidi w:val="0"/>
        <w:jc w:val="left"/>
        <w:rPr/>
      </w:pPr>
      <w:r>
        <w:rPr/>
        <w:t>file.  Normally, these files are deleted when the program is exited.  However,</w:t>
      </w:r>
    </w:p>
    <w:p>
      <w:pPr>
        <w:pStyle w:val="PreformattedText"/>
        <w:bidi w:val="0"/>
        <w:jc w:val="left"/>
        <w:rPr/>
      </w:pPr>
      <w:r>
        <w:rPr/>
        <w:t>if the computer hangs, these files will not be deleted, and will prevent ZIP'R</w:t>
      </w:r>
    </w:p>
    <w:p>
      <w:pPr>
        <w:pStyle w:val="PreformattedText"/>
        <w:bidi w:val="0"/>
        <w:jc w:val="left"/>
        <w:rPr/>
      </w:pPr>
      <w:r>
        <w:rPr/>
        <w:t>Pro from compressing the program's files and sub-directories.  The filename</w:t>
      </w:r>
    </w:p>
    <w:p>
      <w:pPr>
        <w:pStyle w:val="PreformattedText"/>
        <w:bidi w:val="0"/>
        <w:jc w:val="left"/>
        <w:rPr/>
      </w:pPr>
      <w:r>
        <w:rPr/>
        <w:t>should match the name of the .ZPD file specified.  To make ZIP'R Pro operate</w:t>
      </w:r>
    </w:p>
    <w:p>
      <w:pPr>
        <w:pStyle w:val="PreformattedText"/>
        <w:bidi w:val="0"/>
        <w:jc w:val="left"/>
        <w:rPr/>
      </w:pPr>
      <w:r>
        <w:rPr/>
        <w:t>correctly, make sure that the program is not being accessed, and delete either</w:t>
      </w:r>
    </w:p>
    <w:p>
      <w:pPr>
        <w:pStyle w:val="PreformattedText"/>
        <w:bidi w:val="0"/>
        <w:jc w:val="left"/>
        <w:rPr/>
      </w:pPr>
      <w:r>
        <w:rPr/>
        <w:t>or both of these files from the \ZIPRPRO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e way, if you are receiving an error message that there are no more</w:t>
      </w:r>
    </w:p>
    <w:p>
      <w:pPr>
        <w:pStyle w:val="PreformattedText"/>
        <w:bidi w:val="0"/>
        <w:jc w:val="left"/>
        <w:rPr/>
      </w:pPr>
      <w:r>
        <w:rPr/>
        <w:t>program numbers available, it either means that the selected program is being</w:t>
      </w:r>
    </w:p>
    <w:p>
      <w:pPr>
        <w:pStyle w:val="PreformattedText"/>
        <w:bidi w:val="0"/>
        <w:jc w:val="left"/>
        <w:rPr/>
      </w:pPr>
      <w:r>
        <w:rPr/>
        <w:t>used by the maximum number of users, or there are left-over program token</w:t>
      </w:r>
    </w:p>
    <w:p>
      <w:pPr>
        <w:pStyle w:val="PreformattedText"/>
        <w:bidi w:val="0"/>
        <w:jc w:val="left"/>
        <w:rPr/>
      </w:pPr>
      <w:r>
        <w:rPr/>
        <w:t>files in the \ZIPRPRO sub-directory.  These files will have the extension</w:t>
      </w:r>
    </w:p>
    <w:p>
      <w:pPr>
        <w:pStyle w:val="PreformattedText"/>
        <w:bidi w:val="0"/>
        <w:jc w:val="left"/>
        <w:rPr/>
      </w:pPr>
      <w:r>
        <w:rPr/>
        <w:t>.P00, .P01, and so on.  If you find these files in the \ZIPRPRO sub-directory,</w:t>
      </w:r>
    </w:p>
    <w:p>
      <w:pPr>
        <w:pStyle w:val="PreformattedText"/>
        <w:bidi w:val="0"/>
        <w:jc w:val="left"/>
        <w:rPr/>
      </w:pPr>
      <w:r>
        <w:rPr/>
        <w:t>and you can confirm that no one else is using the program at the time, go</w:t>
      </w:r>
    </w:p>
    <w:p>
      <w:pPr>
        <w:pStyle w:val="PreformattedText"/>
        <w:bidi w:val="0"/>
        <w:jc w:val="left"/>
        <w:rPr/>
      </w:pPr>
      <w:r>
        <w:rPr/>
        <w:t>ahead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t of token files that are created are ZIPRPRO.N00, ZIPRPRO.N01, and</w:t>
      </w:r>
    </w:p>
    <w:p>
      <w:pPr>
        <w:pStyle w:val="PreformattedText"/>
        <w:bidi w:val="0"/>
        <w:jc w:val="left"/>
        <w:rPr/>
      </w:pPr>
      <w:r>
        <w:rPr/>
        <w:t>so on.  These files track the number of concurrent users for network versions</w:t>
      </w:r>
    </w:p>
    <w:p>
      <w:pPr>
        <w:pStyle w:val="PreformattedText"/>
        <w:bidi w:val="0"/>
        <w:jc w:val="left"/>
        <w:rPr/>
      </w:pPr>
      <w:r>
        <w:rPr/>
        <w:t>of ZIP'R Pro.  ZIP'R Pro creates one of these files for each active ZIP'R Pro</w:t>
      </w:r>
    </w:p>
    <w:p>
      <w:pPr>
        <w:pStyle w:val="PreformattedText"/>
        <w:bidi w:val="0"/>
        <w:jc w:val="left"/>
        <w:rPr/>
      </w:pPr>
      <w:r>
        <w:rPr/>
        <w:t>user.  In the event that your \ZIPRPRO sub-directory contains any of these</w:t>
      </w:r>
    </w:p>
    <w:p>
      <w:pPr>
        <w:pStyle w:val="PreformattedText"/>
        <w:bidi w:val="0"/>
        <w:jc w:val="left"/>
        <w:rPr/>
      </w:pPr>
      <w:r>
        <w:rPr/>
        <w:t>files while there are NO OTHER USERS ACCESSING PROGRAMS THROUGH ZIP'R PRO, go</w:t>
      </w:r>
    </w:p>
    <w:p>
      <w:pPr>
        <w:pStyle w:val="PreformattedText"/>
        <w:bidi w:val="0"/>
        <w:jc w:val="left"/>
        <w:rPr/>
      </w:pPr>
      <w:r>
        <w:rPr/>
        <w:t>ahead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nown problem with the ZIF Editor Pro that we are currently</w:t>
      </w:r>
    </w:p>
    <w:p>
      <w:pPr>
        <w:pStyle w:val="PreformattedText"/>
        <w:bidi w:val="0"/>
        <w:jc w:val="left"/>
        <w:rPr/>
      </w:pPr>
      <w:r>
        <w:rPr/>
        <w:t>looking into.  Although we cannot explain why, when the ZIF Editor Pro is</w:t>
      </w:r>
    </w:p>
    <w:p>
      <w:pPr>
        <w:pStyle w:val="PreformattedText"/>
        <w:bidi w:val="0"/>
        <w:jc w:val="left"/>
        <w:rPr/>
      </w:pPr>
      <w:r>
        <w:rPr/>
        <w:t>launched under Windows and the context-sensitive help is accessed one or more</w:t>
      </w:r>
    </w:p>
    <w:p>
      <w:pPr>
        <w:pStyle w:val="PreformattedText"/>
        <w:bidi w:val="0"/>
        <w:jc w:val="left"/>
        <w:rPr/>
      </w:pPr>
      <w:r>
        <w:rPr/>
        <w:t>times, the program will crash with an error message that the database must be</w:t>
      </w:r>
    </w:p>
    <w:p>
      <w:pPr>
        <w:pStyle w:val="PreformattedText"/>
        <w:bidi w:val="0"/>
        <w:jc w:val="left"/>
        <w:rPr/>
      </w:pPr>
      <w:r>
        <w:rPr/>
        <w:t>repaired or an index cannot be found.  The file ZIFPRO.HLP is actually a</w:t>
      </w:r>
    </w:p>
    <w:p>
      <w:pPr>
        <w:pStyle w:val="PreformattedText"/>
        <w:bidi w:val="0"/>
        <w:jc w:val="left"/>
        <w:rPr/>
      </w:pPr>
      <w:r>
        <w:rPr/>
        <w:t>database of help topics, and should be fine, even after this problem occurs.</w:t>
      </w:r>
    </w:p>
    <w:p>
      <w:pPr>
        <w:pStyle w:val="PreformattedText"/>
        <w:bidi w:val="0"/>
        <w:jc w:val="left"/>
        <w:rPr/>
      </w:pPr>
      <w:r>
        <w:rPr/>
        <w:t>The best we can say right now, is that users should try not to access online</w:t>
      </w:r>
    </w:p>
    <w:p>
      <w:pPr>
        <w:pStyle w:val="PreformattedText"/>
        <w:bidi w:val="0"/>
        <w:jc w:val="left"/>
        <w:rPr/>
      </w:pPr>
      <w:r>
        <w:rPr/>
        <w:t>help in the ZIF Editor Pro when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specify "NONE" as the Compression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execute the program, it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s normal, but once it is exited,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lternative for leaving a program uncompressed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Query" option.  This allows you to decid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hould be compressed 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the original ZIP'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1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1 Single-User Registration 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1 Network Registration (Users? ____) _______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