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c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clus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Selective Extr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'R Pro now supports the selective extraction of specific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's compressed file.  (Feature available for PKZIP /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.)  This feature can be useful to dramatically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compress and decompress a program.  For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file ZIPRPR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's New in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DO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shareware market!  ZIP'R Pro is a spin-off of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as ZIP'R, but ZIP'R Pro is a complete rewrite in a new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ns of new features and enhancements.  ZIP'R Pro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even more control over the compression, decom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ir programs.  Compress programs to an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floppies!  Watch ZIP'R Pro fly through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ith update mode - now up to 10 times as fast!  Use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-sensitive help in the ZIF Editor Pro for fas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program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