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1.1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1.11 Single-User Registration 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1.11 Network Registration (Users? _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2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From ZIP'R (USA/Canada = $20.00, Foreign = $27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 other charges or fees are required for upgra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