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 with version 3.0 the program works with Dos 5.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as at least 3.3 (or earlier). The earlier version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ith 5.0  so I modified the code to work with it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 with  version  4.20  the program  now  rese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bit if an existing file to be zeroed is "read only.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 does not  work if  you  are on  a CD-ROM  drive wher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the disc  is "read only".  That is unless you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 than  current directory  for  destination  of zero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 with version 4.30 the  program now ha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ES" if you want to skip the "yes" confirmation, but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using the destination option.  This also lets  you us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thout having  to press  any keys. Use  caution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needed  to create zero length files in working with my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s, so I could  keep track of rejects (bad  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under different  names). So I created  ZERO. Nothing fa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t works. If you  have any problems with it, please  wri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steps  can be done with batch files, but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rite my own programs I prefer to write them rather tha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Easier to handle errors, do col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d cards do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will zero  length an existing file. If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xist it creates it. You  can zero  length  all of  an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 in  the current  directory. If  you  type in  ZER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s the needed syntax and options (help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ERO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reates a  zero length file  name filename.ext.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exists it is made to zero length. If the fil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 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period  is  required. This  makes  all  files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of '.ext' into zero leng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will make  zero  length files  of  all files  with  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 .GIF destination [y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estination" is other than  the current directory.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directory are not  zeroed out and  zero lengt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written  to destination.  Warning:  If you  use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the  destination directory the files 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are zeroed out. This  is nice for  working with CD-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s where ALL files are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es" means you  are pre-answering the confirmation 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if there are existing files of the same nam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stination"  directory  they  are  zeroed out.  Just  use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caution  with ZERO  .ext  as  this may  destroy 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anted data or other files you might not intend to zero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llingham, WA 98226-2473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206) 671-2868 (voice, Pacifi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