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WSP.DOC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  version 1.50            ;Binary Diff Upd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/12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pro Waki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compares two files and extracts smal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difference in a file with extension W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updates OLDFILE with WUP-file, to NEW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makes SelfUpdating COM file. Namely, you can put a SelF-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to WUP of size less than 1 Kilo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ay run this file to upgrade all OLDFILE into NEW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FX.COM knows everything you just run and get up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works as DIFF.EXE, and as PATCH.EXE of Larry Wall. With BINAR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is an ideal tool for shareware authors because of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 of communication expenses, and the ease of upgra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stomers. Or if your database files are formattedbut wth the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different contents, you may take differences and comp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by eliminating the formatting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works under generic MS-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is FREE for loyalty, FREE to use, and FREE 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WSP150.lzh file and use fo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. You may distribute  your upgrading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.COM file without our permission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.COM for your commercial distribution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ttach our copyright statement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WSP compares ASCII and Binary files byte by byte and tri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possible diff-file, ignoring common part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extracts difference even from two different files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mmon parts amo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WSP makes self-updating COM file with a small header of siz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KB. You just run this self-extracting self-executing COM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You may add a telop file to the DIFFFILE explaining what the COM is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message to instruct users how to update, an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wa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WSP.COM has a tiny size, runs very fast., and has a simple command    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WSP.COM takes number of distinct DIFF files together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by a single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WSP.COM displays while it is making difference. You will se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 the part where two files differ by bar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WSP.COM keeps the file size, time stamps and CRC of both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s. Alert for the unexpected changes in the file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nfection from Virus 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t least 256KB of free memory to u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to use this program as a child proces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 to update or properly update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both '-' and '/' for switch character. You ma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uccessively when you use more than two options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options, see below f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ssage will be displayed when you type WS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W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  version 1.50 FILE UPDATING UTILITY ; copyright (C) amapro Wakichi 199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To update a file with .WU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[-D | -T, B] diffile[.WUP] [outdir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: display .WUP     -T: overrides Time Stamp of OL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: do not backup old.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To make .WUP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[-A, M,!,Pn,Qn,Rn,W,N,O,L] OLDFILE NEWFILE [DIFFFILE[.WUP] | selffile.C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: Add or Assemble .WUP files in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:-M=MSGFILE Display msgfile at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!:-!=msgfile  Display msgfile as the telop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: n (n=1-255) Default P21 minimum off set for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: n (n=1-255) Default Q7  minimum bytes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: n (n=1-255) Default R18 minimum bytes for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: Let WSP try to make minimal sized DIF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: Use NEWFILE name when OLDFILE and NEWFILE have distinc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: Use OLDFILE name when OLDFILE and NEWFILE have distinc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: Extract Diff in old format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To make a self-updating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-S diffile[.WUP] [selfupd [.COM]] Specify any name for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is a copyright reserved FREE software. You may Distribution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without our permission, without any loy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How to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[-D | -T, B] difffile.wup [output direct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WSP names all diff-file with extension .W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You want to update UFO.COM, you have old UFO.COM and UFO.W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current directory.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WSP 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have the old-file on your current directory, bu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.WUP file from different directory with ful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pdate FILE.exe with FILE.WUP, you will get new FIL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left with $ILE.EXE as the backup. When you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LE.EXE on your directory, you will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$ILE.EXE exits Overwrite [Y/N]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if you don't need the older version of FIL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N and copy $ILE.EXE to some other place for yo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oceed with back up. A FILE with the name starting with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ackuped with the name '$' replaced by '!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n't need the older version, use '-B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file is replaced by Upda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B C:\SOFT\U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rase old UFO.COM in the current directory and replac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FO.COM. using UFO.WUP in the directory C:\SOFT as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the directory of updated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UFO.COM is in the current directory, UFO.WUP is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and you get the new UFO.COM in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you have to put '\' to specify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content of a diff-file, use '-D'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D 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O.WUP is supposed to be on your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see i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FO.WUP :OLDFILE name date, time -&gt; NEWFILE name, date,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.COM checks the TIME STAMP and FILE SIZE of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pied or touched the TIME STAMP or padded som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used by WSP to update. Use switch '-T'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T 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Self_Up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updating COM file is an executable. Just typ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f-updating COM file while OLDFILE is on your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 file always back up the OLDFILE with the nam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'$', as FILE.EXE is backed up with $ILE.EXE. If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$ILE.EXE on your current directory, self-updating COM will not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overwrites the ol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self-updating COM file as a .WUP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play the conten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D self_up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update retouched OLDFILE ignoring the Time Stam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T selfup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How to make a .W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[-A, M,!,Pn,Qn,Rn,W,N,O] OLDFILE NEWFILE [DIFF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.COM C:UF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pdate OLDFILE UFO.COM in B: drive to NEW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UFO.COM with UFO.WUP 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specify the name of updating diff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o use some specific name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FILE, especially when you are to make self-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.COM C:UFO.COM UFO_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UFO_UP.WUP on your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 name is not necessarily the s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FILE. NEWFILE name overrides the OL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SP is working to make DIFFFILE, WSP shows a bar chart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what it does. WSP print "=" when it sees common p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when it sees different part. Caution, WSP shows displays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=" or "*" per 64KB block. Hence if WSP makes up a DIFFFILE of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at, WSP is not displaying a rough map of w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Assemble .WUP files into one. You can update execu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with one updating .W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.COM C:UFO.COM UFO-U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.DOC C:UFO.DOC UFO-U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A UFO-UP1 UFO-UP2 UFO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UP files UFO-UP1.WUP and UFO-UP2.WUP is assembled in UFO-UP.W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: Message can be displayed when a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WSP -M=B:MSG.TXT B:UFO.COM C:UF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.TXT is included in UFO.WUP. The maximum size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51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!: Telop file to display at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-!=B:MSG.TXT B:UFO.COM C:UF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.TXT will be displayed when you start updating.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pdating your older version of UFO.COM to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You have to have your UFO.WUP on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r new UFO.COM is generated her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UFO.COM is supposed to be in C:\SOFT\. Are you ready [Y/N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striction in the size of this MSG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use up to 23 lines when you don't want to m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: Minimum offset for the Pointer.         (n=1-255) default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: Minimum length of replacement for a match.(n=1-255)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: Minimum length of a match.               (n=1-255) default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options affect the size of .WUP file.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files with small changes, like proof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values of P, Q, R will decrease the size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: Optimal .WUP file construction. Time consuming, bu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mall .WUP file, almost always. This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effective if your data were sorted with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for an example. WSP may fail to generate smaller DIF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of two very similar files. Display character "="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"&gt;"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: NEWFILE Name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: OLDFILE Name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ry to update files with different names, you ma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ne of two names as the NEWFILE name. Useful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UP file contains several distinct .W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: WSP generates DIFFFILE compatible with Version 1.20 or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ver.1.50 is upper compatible and hence can update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by all versions. However versions 1.20 or earlier had d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nt fil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. Some known tips to generate minimal sized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Changing Q-option will show you an immediate change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values Q4-Q20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-W option is time consuming but results in a favorable diff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. However, if you compare two small fil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to a larger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-P option has the default value P21. When you change the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better change with step 10, from P10-P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-R option would not change the size of DIFFFILE from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up. Set large values for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o change -P,-R first. Then try -W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ncrease -Q option starting with the value Q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How to make a self-updating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Sepecify .COM name for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WSP B:UFO.COM C:UFO.COM UFO_SU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.COM will automatically generate a self-extracting and self-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file. I emphasize, the size of DIFFFILE must be less than 6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Make with -S option form .WUP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-S DIFFFILE [.WUP] [sfxupdt[.COM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P -s DIF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make a self-update file from a .WUP file of siz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KB. You don't need to type .WUP or .COM. 'Sfxupdt.com' can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WSP -S UFO UFO_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O.WUP has SFX header and becomes UFO_SUP.COM that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FO.COM to a new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.COM is a new simple tool to update your informations. There ar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, databases or communication BBS's which are updating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oment. I wish WSP.COM to help you decrease your troubles and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 storages by keeping the differences only. Please try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ggestions or bug reports. Please send them thr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jirou@mathdent.im.uec.ac.j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Okubo on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00,2565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 gratefully acknowledge the kind cooperation of K.Oku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eparation of this English Document, and my friends who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ideas and bug reports during the designing and upgrading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pro Wakiti Koichi W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 92/09/05 Fir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 92/09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here were  some hardware specific problems in managing mem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 routines were d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Abnormal behavior corrected when there were Upper and Lower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Self-updating accepts -T option from this vers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Back_up file name was changed form .BAK to $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New options -B and -Q were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1  92/09/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Graphic display in the extraction of DIFFFILE was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Option -! to show telop file. Telop is displayed with self-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Option -M to display a message upon the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New switches to enforce default names -N and 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2  92/09/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Fill the gap between 64KB barrier between OLDFILE less than 64K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 greater than 64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A new graphic display is designed for the case when the NEW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64KB. Display is always in one single lin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 92/12/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Some machine dependent escape sequence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A bug in graphic display is corrected. When the size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small, display looked fro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Disk Full Warning is newl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0 93/06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New DIFFFILE format for smaller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New version with English message 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New Display while making up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Self-Validation check for updating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Following Bugs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Up in extracting a new DIF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ed to make correct DIFFFILE in making DIFF of more than 60K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the extension .COM to self-updating file of size more than 64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Some of Parameters we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er had 25 bytes max-size, now 47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witches may be written successively without '-'  inte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'\' at the end of path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If WSP sees no file specified in -A option, a void file i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SP dose not delete DIFF for non-existing update, keep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for Self-Updating COM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option -L is added for compat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