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IZ version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y Ray Van Ta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020 Fox Ru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gonquin, Ill, 6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708)-658-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Oct 2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program and manual copyright(c) 1990-1993 by Ray Van Tas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is a lightning-fast file finder. It will find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d on full wildcard specifications (more powerfu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DOS wildcard), and can also filter by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ate.  It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select only executable files (EXE, COM, B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select only archive files (ZIP, ARC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switch you to the disk\directory of a file that i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execute a DOS command for each file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look inside archives (ZIP, LZH, &amp; AR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recursively look inside archi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Correct handling of the special files/directories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intained by STACKER, DoubleDisk, Double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rton FILESAVE, and PCTOOLS DATA S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look on multiple disk drives for all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s.  You can pre-specify several default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drives for it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program and manual copyright(c) 1990-1993 by Ray Van Tas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is shareware, NOT freewa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granted a limited 21 day evaluation license.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at period, you should either delete it and stop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send in the registration fee of $20 ($15 if you don't want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you a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as tempted to call this program YAFF (yet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er), but I settled on WIZ.  This is a funny acrony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ere is". But it's also short for WIZARD, because it'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 it seems like magic, and it's filename matching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looks on one or more disks for all filenam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) that match the specified filename. By defaul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s on drive C, and goes up until it runs out of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has been tested, and works, with DOS 3.x, including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3.30, DOS 3.31, DOS 4.01, DOS 5.0, and On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tioning software.  DOS 3.31, 4.01, and 5.0 hav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greater than 32MB) partitions with more than 65,536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nith DOS 3.30 and On-Track have large partitions by virt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large sectors (1024, 2048, or 4096 bytes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12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normally prints out, for each matching file,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, time, size, and path.  The files are NOT ord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ed.  All "special" files (hidden, system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ged with a left-pointing triangle af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ly, it will list the files in normal fully-path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.g., C:\UTIL\PGMS\ABC.BAT), suitable for processing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which expects normal filenames.  When the f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side an archive (-l flag), it will be listed in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itable for the archiver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:\UTIL\PGMS\FOO.ZIP FILE.EX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eemed that most of the time, people (including me)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FAST, rather than in some particula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IZ reads the disk, it tries to optimize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ion, so directories are not processed in order of pat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order that WIZ thinks will be quickest.  Howev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ly look at the files in a directory before it loo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b-directories.  However (especially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with lots of files and sub-directories)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some files in a directory, then show sub-directori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more fil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will ignore STACKER (tm) container files in the 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&amp; MB's scanned.  STACKER is a disk expand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keeps a compressed pseudo-disk in a contain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has attributes of RHS, and is named "STACVOL.???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wise, WIZ will ignore the special hidden directori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on's "FILESAVE" and PCTOOLS "DATAMON/SENTRY" mov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been deleted.  These tools &amp; their directories are a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lete, and they are reported by DOS to have been dele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pective utilities really just have them tucked awa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dden place.  So WIZ treats these files as not being there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ANCE &amp; Comparison with other file-fi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tests, run on a 10MHZ AT, searching for a non-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on a large disk partitioned into drives C thru 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02 total files, 184MB in files, in 436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</w:t>
        <w:tab/>
        <w:tab/>
        <w:t xml:space="preserve">WIZ </w:t>
        <w:tab/>
        <w:tab/>
        <w:t>WHEREIS</w:t>
        <w:tab/>
        <w:tab/>
        <w:t>Norton 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</w:t>
        <w:tab/>
        <w:tab/>
        <w:t>V2.3</w:t>
        <w:tab/>
        <w:tab/>
        <w:t>V4.0</w:t>
        <w:tab/>
        <w:tab/>
        <w:t>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       ----------      -----------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zz.zzz</w:t>
        <w:tab/>
        <w:tab/>
        <w:t>0:13</w:t>
        <w:tab/>
        <w:tab/>
        <w:t>1:32</w:t>
        <w:tab/>
        <w:tab/>
        <w:t>1: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zzz</w:t>
        <w:tab/>
        <w:tab/>
        <w:t>0:15</w:t>
        <w:tab/>
        <w:tab/>
        <w:t>2:00 (*)    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*zz</w:t>
        <w:tab/>
        <w:tab/>
        <w:t>0:17</w:t>
        <w:tab/>
        <w:tab/>
        <w:t>2:00</w:t>
        <w:tab/>
        <w:tab/>
        <w:t>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zz*</w:t>
        <w:tab/>
        <w:tab/>
        <w:t>0:15</w:t>
        <w:tab/>
        <w:tab/>
        <w:t>2:01</w:t>
        <w:tab/>
        <w:tab/>
        <w:t>1: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*) file_specifier was `*.* "?.zzz"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ing inside archives (ZIP &amp; LZH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WIZ</w:t>
        <w:tab/>
        <w:tab/>
        <w:t>SST 5.2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------</w:t>
        <w:tab/>
        <w:t xml:space="preserve">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 archives, ?? files</w:t>
        <w:tab/>
        <w:tab/>
        <w:t xml:space="preserve"> 0:13</w:t>
        <w:tab/>
        <w:tab/>
        <w:t xml:space="preserve"> 0: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18 archives. 4700 files</w:t>
        <w:tab/>
        <w:t xml:space="preserve"> 3:02</w:t>
        <w:tab/>
        <w:tab/>
        <w:t xml:space="preserve"> 4: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e: SST v5.2 is the new name for WHEREIS v5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IS V4.0 (and some others) can look within mor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RC, ZIP, etc. files than WIZ handles.  But WI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ch faster than any other file-finder (including Norton'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t's wildcard ability is much more powerful than m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asier to use than most others that are equally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nyway, ZIP and ARJ have pretty much take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r market--you only see the others on really ol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is also much smaller than these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on FF v4.5 is 9K,  WHEREIS v4.0 is 22K,  WIZv2.0 is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Tv5.2a is 4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exi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= Normal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= Normal exit. -g changes disk/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= Bad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5 = Intern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VALID directory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countered what appears to be an illeg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ry.  This is a clue for a corrupted disk, 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is NOT a directory masquerading a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an't tell if FAT-12 or FAT-16. Assuming FAT-16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st what it says.  I've only seen this on net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drives.  If you know how to RELIABLY tel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of FAT a disk has (other than going thru DO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lloc failed for FAT_buf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't allocate memory to read a FAT block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kely an intern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malloc failed for dir_sec_buf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't allocate memory to read in a directory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st likely an intern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rry, out of memory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n't open file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ilure to open an archive file.  Most likely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or. Run CHKD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nal error in ZIP/LZH/ARJ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ata read from in archive file isn't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st likely the archive has a new format, and W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n't yet been updated.  'Course,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b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VALID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ub-directory (whose name is displayed) is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directory structure has been corrupted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 a utility to fix it--Norton NDD or PC-TOOLS DISK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WOR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Z has been tested, and runs ok under several network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works (Digital Equipment Corp), $25Network (Information Mod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BOX (Rupp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7 works on Novell, Lantastic, and other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s still no standard for CD-ROM drives.  However, WIZ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 on them, if they look enough like a networked drive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ccess to a CD-ROM, so I don't know for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known bugs.  However, WIZ mostly does not use 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a disk, so errors on my part, or a change i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might break it.  The most major bug reported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ge disk partitions under MS-DOS 4.01.  This bug caused W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ad a random block from the disk, and treat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  It made a valiant attempt to march dow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y sub-directories, and would actually run for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before printing one of the "malloc failure"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having problems, try 1) use the "-v" switch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olate the error to a specific disk,  2) use "-vv",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t hits each sub-directory,  3) use "*.*" to se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, and watch until it walks off the edge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call or writ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format 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Z [disks:]file_pattern [-sN] [-dN] [-p] [-pp] [-gN] [-x] [-mN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e] [-qS] [-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a] [-v] [-l[b][l]]  [-cS] [-?] [&gt;output-file-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usual, the stuff inside the square brackets "[]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and may be present or omitted. You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rackets in you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rious fields and options may appear in any ord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witch character can be either "-" or "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have more than one set of "[disk:]pattern"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the correct thing. That is, it scans each set in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you can say: "WIZ c:pyro* cd:*.cfg *.ov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 for size (-s) and date (-d), the options may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 "WIZ -g20xp"   is the same as  "WIZ -g20 -x -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just invoke WIZ without any parameters, it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ef help line.  For more info, include '-?'.  For even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'-?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leave out a pattern, but do have switche(s), WIZ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you want a pattern of "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(s): &amp; filename_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[disks:]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: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format 1, you specify the disk(s) you want it to look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 ":".  It will look at those drives,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listed them.  If you list the same one twice, i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it twice.  You can specify a range of disks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h--"C-F" is the same as "CDE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format 2, it will look at all drives beginning with C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top when it hits a drive that it cannot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format 3, it will look at all drives beginning with A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top when it hits a drive that it cannot read, except 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 If the floppy drive has a disk in, it will look a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 it will ignore the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only one floppy drive, WIZ will check to see i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used it as A or B, and will skip the other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 or 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 not (and cannot) specify path or directory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WIZ searches an entir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ing Disk(s) and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over-ride the disks that WIZ looks at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, by making an environment variable "WIZ". 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 WIZ=floppy-disk-list:hard-disk-list"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 WIZ=AB:C-M".  What actually happens is that WIZ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to read all the disks to the left of the colon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to the right of the colon.  Those on the lef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emed to be floppies, and it will keep going if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one.  Those on the right are deemed to be hard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t will quit on the first one that it can't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omit the "default" disk set by leaving a spa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=".  This is most useful when you need only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/M" switch, as: "SET WIZ= /M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pecify disks on the command line, it will try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all, even if it can't rea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st may be discontiguous, (e.g., "C-FL-M"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ly useful if you are on a network, which tend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tworked disks at the higher letters, and leaves a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-defined Driv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ctually have several pre-defined sets of dis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. If the disk-specifier on the command line i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 (0-9), it will look for that specifier in the W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.  For example, you might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ET WIZ=AB:C-F  1=CDEF 2=AB:  3=C-Z 4=C-Z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bove, those to the left of the colon are deemed flop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IZ will keep going if it can't read one; th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re hard drives, and WIZ will quit if it can't rea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if there isn't a colon, then they are ALL d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WIZ z.z", will look on ABC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WIZ 1:z.z", will look on C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WIZ 2:z.z", will look on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WIZ 3:z.z", will look on all drives C-Z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quit at the first on that it can't r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WIZ 4:z.z", will look on all drives C-Z (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attempt to read each and every one of 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WIZ 9:z.z", will giv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all it "pattern" rather than "filename", because W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a full pattern-match against the actual filenam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s from the disk.  The pattern has three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alled meta-characters), plus all the o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in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 "*" (s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"?" (question 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 "." (dot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"*"</w:t>
        <w:tab/>
        <w:t>This is the "rubber" wildcard meta-charac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 will match as many characters as possibl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ne to the entire filename.  It is "rubber"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will shrink &amp; stretch to match as m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"?"</w:t>
        <w:tab/>
        <w:t>This is the "single" wildcard meta-character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ch exactly ONE character in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"."  This is the "separator" meta-character (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dcard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specify a dot in the pattern, the disk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nd the pattern) is treated as having two 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before the dot, and one after the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part undergoes it's own pattern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have any meta-characters in the filename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appends a "*" on the end of what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 pattern matching (like WIZ does) is almost a D.W.I.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o what I mean) operation.  DOS's wildcards are so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t is professionally embarrassing.  Not only tha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-matching subroutine in WIZ is only a couple of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of code.  And it's surprisingl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iv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A*     m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file which has an A anywhere in it, on ei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*</w:t>
        <w:tab/>
        <w:t>Any file that starts with a 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ZZBC.BAT    Z.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.</w:t>
        <w:tab/>
        <w:t>Any filename that has exactly one character in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no extent.  (A.   B.   but not    AB.   or A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*      Any filename that isn't totally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*T</w:t>
        <w:tab/>
        <w:t>any file that starts with A and ends with 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nt. (ABCDE.BAT     A.T    AB.ERT but not ABCE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*T.</w:t>
        <w:tab/>
        <w:t>any file that starts with A and ends with 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no extent. (ABCERT.      but not ABCERT.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*T.*</w:t>
        <w:tab/>
        <w:t>any file that starts with A and ends with T,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it has an ex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BCERT.    ABCERT.RST    ABCDET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*B*Z.* any file that starts with A then somewhere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a B, then ends with Z, and has any ex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BZ.BAT    AMNOBPQRZ.   ABYXZ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C</w:t>
        <w:tab/>
        <w:t>any file with an extent of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*.C</w:t>
        <w:tab/>
        <w:t>any file that starts with W and has a C extent. (W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Z.C  WIZ14.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*4.C</w:t>
        <w:tab/>
        <w:t>any file that starts with W, ends with 4, and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nt of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?.C</w:t>
        <w:tab/>
        <w:t>any file that has exactly 3 characters in the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extent of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also participate in the filename matching. 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other whereis programs don't tell you about 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match.  I find this annoying, because many times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 the directory name (or at least part of it)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names.  This is especially true for thing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downloaded.  Since directories normally do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t (although they can), for matching purpose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does not have an extent is treated as if it has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t, so it has a dot.  But when it is printed ou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ed dot isn'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DROP.  will match the directory name "POPDRO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the filename "POPDROP.", but not "POPDROP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DROP.* will match all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DROP   will match all of the above, but also POPDROP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 Size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may be further filtered by their size. Either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mum and maximum size may be specified. A file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if it's size falls between the two limits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a directory, while it is really a file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ed to have a size, so directories will NEVER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give a size qualifier. This gives a way to never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: just add "-s0".  All other files have a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s greater than or equal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[low_limit][:hi_lim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100</w:t>
        <w:tab/>
        <w:tab/>
        <w:t>Files that are 100 or more bytes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:10000</w:t>
        <w:tab/>
        <w:t>Files that are 10000 or less bytes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500:600</w:t>
        <w:tab/>
        <w:t>Files whose size is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00 bytes, and less than or equal to 6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1000:1000</w:t>
        <w:tab/>
        <w:t>Files that are exactly 1000 bytes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 Date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may also be filtered by date.  Either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est &amp; highest date may be specified. A file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if it's date falls between the two limits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[low_date][:high_da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for date is MM/DD/YY or MM-DD-YY or "*" or "*-N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year can be given as either "91" or "1991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*" means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*-N" means "N" days before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1/1/90</w:t>
        <w:tab/>
        <w:t>Files dated on or after Jan 1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:12-31-87</w:t>
        <w:tab/>
        <w:t>Files dated on or before Dec 31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1-1-90:12-31-1990  Files dated anytime in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12/12/90:11/11/90  No files---it's impossible for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dated after Dec 12, 1990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v 11, 1990 (inclu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*</w:t>
        <w:tab/>
        <w:tab/>
        <w:t>Files dated today or after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:*</w:t>
        <w:tab/>
        <w:tab/>
        <w:t>Files dated befo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*:*</w:t>
        <w:tab/>
        <w:tab/>
        <w:t>Files dated toda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*-10</w:t>
        <w:tab/>
        <w:tab/>
        <w:t>Files dated within the last 1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*-365</w:t>
        <w:tab/>
        <w:tab/>
        <w:t>Files dated within the last year (365 da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    Extended precision in ti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seconds also in the date/tim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    Skip over networ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network drives can only be accessed in the "proper"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lows down WIZ quite a bit.  This option will force WIZ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mit any drive that it figures requires this slow access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vell and Lantastic are two networks that will be s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ttle-Big-Lan (by Information Modes) is a great little l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WIZ to use it's fast acces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    List in canonical pathn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tching files are listed in normal DOS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:\path\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"-l" flag ("look inside archives")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\path\archive-name.zip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, time, size are not given.  This type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resumably going to be fed into a progra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of files, so directories will not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p   List in pathname format, without header/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"-p", except the header and trail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omitted.  This is particularly useful whe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o be fed into another program, as a list of (only)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     Limit scan to certain path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allow you to limit the search to cert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(s). 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qDIRECTORY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starts with "\", then this is the path from the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doesn't, then this is the trailing part of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ends with "\", then this is for all the subdirectorie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it doesn't, then this is for only this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ny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dos</w:t>
        <w:tab/>
        <w:t xml:space="preserve">     Will scan files in "\dos",  "\abc\dos",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"\abc\dos\xyz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\dos</w:t>
        <w:tab/>
        <w:t xml:space="preserve">     Will scan files in "\dos", but not "\abc\do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\abc\dos   Will scan files in "\abc\dos", but not "\do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dos\</w:t>
        <w:tab/>
        <w:t xml:space="preserve">     Will scan files in "\dos", "\dos\abc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"\abc\dos\xyz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ray\van    Will scan files in "\dos\ray\van"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"\dos\ray\xyz" or "\dos\ray\van\tmp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\</w:t>
        <w:tab/>
        <w:t xml:space="preserve">     Will scan only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     Go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change your path to the disk &amp;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th file in the list of files that matched.  If you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(or N is zero), it will ask you at each match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you want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at file is a directory, WIZ will set the path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  On the other hand, if it is a file, WIZ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th to be the directory that the file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viously, if N is larger than the number of files that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5</w:t>
        <w:tab/>
        <w:t>Will change to the path of the 5th lis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1</w:t>
        <w:tab/>
        <w:t>Will change to the path of the first lis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</w:t>
        <w:tab/>
        <w:t>Will ask you at each matched file if it sh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path of the lis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   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witch will set a pre-filter, and select only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(.BAT, .COM, .EXE) that pass the other filters (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, pattern).  For this to work properly, the patter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not have a dot, or terminate with ".*" (becaus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an additional filter, albeit one with three ho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dded this because a lot of times I find myself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handy but seldom-used program, and I can never rememb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a COM or an EXE file.  And if I put "*FOO*.*", WIZ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thing, including the directory, DOC, READ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    More (p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 like "MORE"--pause and wait for a key to be hit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ful of lines have been displayed.  It check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are actually displayed on the screen (25, 28, 43, 50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give a number after the "m", and it will use tha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   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orks just like "-x", except it's for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ZIP, ARC, LZH, ZOO, ARJ, P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   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this flag once, WIZ will print the disk n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tarts as it starts on a disk.  If you have it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-vv), it will also print the name of each director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s processing it.  This is mostly useful for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oting, or to see a progress ind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    Look insid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witch will make it look inside archives (ZIP, LZ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rchives only), for a matching filespec.  Not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ters apply to the file INSIDE the archive, an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chive itself.  The disk list will, however,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e disks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PKZIP and ARJ come with information on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of their archive files, including the header.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RC nor LHA do, but it was pretty easy for me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.  I do ZIP's because that is currently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of archive.  LHA compresses smaller, but lack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, and is slower in compressing.  ARJ is the BES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s 5% - 10% tighter than ZIP (but is slow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ng), and includes all the nice features of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ing encryption, comments, etc, and als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gically create a segmented archive, so you can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ge archive onto several floppy disks, without hav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CE/SPLICE.  It also comes with a handy utility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other archive type to ARJ's.  I didn't d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rs, because 1) I don't hav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 format, 2) these three are the most comm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st, and 3) I don't want WIZ to get any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l    Look inside archives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witch will tell WIZ that you want it to als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ide archives that are themselves in an archive.  Natu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can only do this if the inside archive is "stored"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).  With ZIP (and LHA) this is no problem, as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cannot and will not compress a ZIP fil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it in another ZIP file.  (Ditto for LHA).  However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(and WILL) compress a ZIP file as it adds it to an ARJ fi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ourse, it's pretty kinky to recursively store ZIP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.  You normally would not mix them this way. 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orks, do "WIZ -ll call_wiz*.*".  This will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ous CALL_WIZ files that are in the WIZnn.ZIP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_WIZ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output, these show up with a "@" wher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see "\", which indicates that it's "kind of like"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.  If this pseudo-pathname gets too long, a "+" is 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t the end, instead of the actual filename; o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 that is being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use the "-c" switch, but the file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s the "*" in the command won't make any kind of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OS, ARJ, LHA ZIP, etc., because of the "@"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</w:t>
        <w:tab/>
        <w:t>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witch is used with "-l" to look both at norma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nsid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</w:t>
        <w:tab/>
        <w:t>Execut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ets you execute a DOS command for each match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is '-cCOMMAND' or '-c COMMAND'. Howev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has any special characters (space, |, &lt;, &gt;, etc.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enclose it in quotes: '-c"COMMAND"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occurance (if any) of the character "*" in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d by the complete file-name (including disk and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will spawn a new copy of the command-lin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MMAND.COM, 4DOS, etc.), and pass it the built comm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exception is that the command "del*" or "del *"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the file) is handled internally by WIZ itself. 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you can use the form: '-cdel*', and you do not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before the '*', nor do you need to enclo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quotes.)  For this command, WIZ will prompt you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file to be deleted.  (I did this because dele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handy thing to do, and it's quicker to do it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than to spawn a shell to do it.  But I'm no fool!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o confirm that you want delete, for each fil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y am I going to let it merrily delete every fil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(s) just because I make one little mistak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!!)   If you prefer to have the shell handl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ions, use "erase *" or "delete 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't do "-cdel*" along with "-l".  If you hav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 switch, the '*" is replaced with the complete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chive (.ZIP, .LZH, .ARJ), a space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"type *"</w:t>
        <w:tab/>
        <w:t>-- type each match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"more &lt;*"</w:t>
        <w:tab/>
        <w:t>-- ditto, with a pause for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"copy * a:\"</w:t>
        <w:tab/>
        <w:t>-- copy each matching file to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"set"</w:t>
        <w:tab/>
        <w:tab/>
        <w:t>-- display the environment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match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"pkunzip *"</w:t>
        <w:tab/>
        <w:t>-- extract matching files from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ing Att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teractive scree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gather the file names instead of just prin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.  Then you will be able to sort by name, extent,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, size.  You'll also be able to tag files and delete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them, and find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s other things I think of, or get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shareware, so I'm probably more interes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ceptive in hearing comments and suggestions than a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ftware publisher would be.  Just send them in, or give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.  I can't promise to fix bugs, or add specific feat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t I'll listen to everything.  Even if you're chea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n'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Support &amp;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"official" support BBS.  However, I frequent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local BBS'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hicken Coop </w:t>
        <w:tab/>
        <w:t xml:space="preserve">  (708)658-1545   RIMENET =&gt;THE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mporium     </w:t>
        <w:tab/>
        <w:t xml:space="preserve">  (708)551-4275   Fidonet 1:155/5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bow Draggin'  (708)854-1696</w:t>
        <w:tab/>
        <w:t xml:space="preserve">  In my ba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"-g" operation. Quit as soon as we hi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.  Sound an alarm bell when we set disk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81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x for huge disks. I tested with 100+ MB disk, but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est with a nearly full disk. Result=BUG!! -- (overf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mediate calculation, converting cluster to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.)  Thanks, Eddie, for running DOS 4.01 with one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32MB partition--which all the gurus recommend again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xed bug in handling full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hanges in walking the directory tree. 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n-recursive; changed the way I collect pathname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-c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x bug in handling a sub-directory that is exac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venly full, with no next cl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lightly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-a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lightly smaller 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reeping featurism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-l switch, to look insid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ecided that the ability to look inside achiv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gnify a new major version, so it's now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od for stacker contain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peeded up some filename checks (2 times in some ca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etter disk-name processing.  Added WIZ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xed bug introduced in 1.9 on pattern matc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-names, with dot in pattern &amp; no ex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set counts at the start of ea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xed matching of directory names (a very subtle bug!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-z flag (for other programs to call WIZ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hanged -g0 to query at each match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hanged date format. Included seconds in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checking for the "other" floppy disk, if the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e configured o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hanged order of size/date/time to be in the same as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-fixed bug in directory matching.  It was even more su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n I thou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moved seconds from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-b switch, to allow it to look at normal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ide archives, on the same pass thru the disk(s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s the single most requested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ability to recursively look 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f no pattern specified, but only switches, assume "*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ome more speed-up optimization; some minor bugs fi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ing another one with HUG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-m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Check for CTRL-BREAK flag (not CTRL-C!!), to bail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eems I made a "running release" of v2.4, (bad, bad 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gets things back in sy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llow missing default disk set in WIZ environment,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/foo" switches for RCD &amp; WI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check &amp; error msg on disk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"today's date" options to the -d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ade it work for Novell &amp; Lantastic networke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-n switch, to bypass networke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ability to limit the printout by directory-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-e option.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support for DOS 6.0 "DBLSPA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7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xed bug with -q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Quit (no error message) on un-assigned DBLSPAC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xed bug-an output character was NULL instead of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"-pp" will not print the header/trailer, for pi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put to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nother bug fix with "-q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DUBLDISK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heck for directory vali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moved "-z" flags; redirecting output and "-pp" makes more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xed a bug with huge directories, which popped up with DBL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 notes (if anyone is intere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ay I scan thru the disk, it pretty much sweeps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 from front to back, without (much) hopping back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th.  So it scans the 1st cluster of ALL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ub-directories on the disk, then makes a pass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T (from start to end within the FAT)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mization of head movement really helps to sp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, especially if you don't have a fast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fortunate side effect is that it looks at a director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unk at a time, interspersed with chunk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.  But it sure is fas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VOICE /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d to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will normally send you the latest version on 5 1/4" disk.</w:t>
      </w:r>
    </w:p>
    <w:p>
      <w:pPr>
        <w:pStyle w:val="PreformattedText"/>
        <w:bidi w:val="0"/>
        <w:jc w:val="left"/>
        <w:rPr/>
      </w:pPr>
      <w:r>
        <w:rPr/>
        <w:tab/>
        <w:t>Add $2 for 3 1/2" disk. (Net $22)</w:t>
      </w:r>
    </w:p>
    <w:p>
      <w:pPr>
        <w:pStyle w:val="PreformattedText"/>
        <w:bidi w:val="0"/>
        <w:jc w:val="left"/>
        <w:rPr/>
      </w:pPr>
      <w:r>
        <w:rPr/>
        <w:tab/>
        <w:t>Deduct $5 (per copy) if you DON'T want me to send you a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copies of WIZ version 2.8 at $20 each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copies of RCD version ___ at $20 each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add $2 for 3.5" disk</w:t>
        <w:tab/>
        <w:tab/>
        <w:t xml:space="preserve">    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_____ deduct $5 per copy for no disk (net $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SCOUNT for registering both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$5 off.  </w:t>
        <w:tab/>
        <w:tab/>
        <w:tab/>
        <w:tab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TAL ENCLOSED.......  $____________</w:t>
      </w:r>
    </w:p>
    <w:p>
      <w:pPr>
        <w:pStyle w:val="PreformattedText"/>
        <w:bidi w:val="0"/>
        <w:jc w:val="left"/>
        <w:rPr/>
      </w:pPr>
      <w:r>
        <w:rPr/>
        <w:tab/>
        <w:t>NOTE:</w:t>
      </w:r>
    </w:p>
    <w:p>
      <w:pPr>
        <w:pStyle w:val="PreformattedText"/>
        <w:bidi w:val="0"/>
        <w:jc w:val="left"/>
        <w:rPr/>
      </w:pPr>
      <w:r>
        <w:rPr/>
        <w:tab/>
        <w:t>If you have the current version, I will send you</w:t>
      </w:r>
    </w:p>
    <w:p>
      <w:pPr>
        <w:pStyle w:val="PreformattedText"/>
        <w:bidi w:val="0"/>
        <w:jc w:val="left"/>
        <w:rPr/>
      </w:pPr>
      <w:r>
        <w:rPr/>
        <w:tab/>
        <w:t>a disk with the NEXT version, when I release it,</w:t>
      </w:r>
    </w:p>
    <w:p>
      <w:pPr>
        <w:pStyle w:val="PreformattedText"/>
        <w:bidi w:val="0"/>
        <w:jc w:val="left"/>
        <w:rPr/>
      </w:pPr>
      <w:r>
        <w:rPr/>
        <w:tab/>
        <w:t>unless you check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ay, YES, send me a disk NOW, even though I already</w:t>
      </w:r>
    </w:p>
    <w:p>
      <w:pPr>
        <w:pStyle w:val="PreformattedText"/>
        <w:bidi w:val="0"/>
        <w:jc w:val="left"/>
        <w:rPr/>
      </w:pPr>
      <w:r>
        <w:rPr/>
        <w:tab/>
        <w:t>have the current version:  [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re did you get your copy of WIZ?</w:t>
      </w:r>
    </w:p>
    <w:p>
      <w:pPr>
        <w:pStyle w:val="PreformattedText"/>
        <w:bidi w:val="0"/>
        <w:jc w:val="left"/>
        <w:rPr/>
      </w:pPr>
      <w:r>
        <w:rPr/>
        <w:tab/>
        <w:t xml:space="preserve">  Shareware distributor name: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BBS name: 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BBS phone #: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d this invoice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ay Van Tass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020 Fox Run La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lgonquin, Il. 6010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708)-658-49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your support ............... Ray Van Tassle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