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ADMOS Computer WorkShop - 26, Skoufa Street, Athens 106 7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hone +30-1- data: 363 5482, 360 6044, 360 6046 (Cadmos/CHAOS BBS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voice: 361 1030, 360 6052       FAX: 360 6059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LD, Ver 4.01, (c) 1988-93, Haris Courouclis (CADMOS), (301) 361 103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ORMAT:  WILD [options] Cmd FSpec|@List [args (including Wild)]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ild executes Cmd for All files in FSpec or in LIST substituting each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tching file name for the keyword WILD.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s: /a   - All filenames starting with FSpec are selected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Ŀ  /e:n - set the DOS Env. size to n (default is 1567)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Ŀ�  /h:n - Halt if ErrorLevel is n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Ŀ��  /i   - echo command line Info with Wild logo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  </w:t>
      </w:r>
      <w:r>
        <w:rPr/>
        <w:t>/k:s - stuff keyboard buffer with s before execution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  </w:t>
      </w:r>
      <w:r>
        <w:rPr/>
        <w:t>/n   - Wild logo and command line info are Not echoed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>
          <w:rtl w:val="true"/>
        </w:rPr>
        <w:t>ٳ</w:t>
      </w:r>
      <w:r>
        <w:rPr/>
        <w:t xml:space="preserve">�  </w:t>
      </w:r>
      <w:r>
        <w:rPr/>
        <w:t>/p   - Pause after each command execution. Pressing any ke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>
          <w:rtl w:val="true"/>
        </w:rPr>
        <w:t>ٳ</w:t>
      </w:r>
      <w:r>
        <w:rPr/>
        <w:t xml:space="preserve">         </w:t>
      </w:r>
      <w:r>
        <w:rPr/>
        <w:t>while the command executes sets Pause Mode, whi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        </w:t>
      </w:r>
      <w:r>
        <w:rPr/>
        <w:t>pressing END at a pause prompt cancels Pause Mod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/t   - Test mode. Echoes command line but does not execut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@LIST specifies that LIST lists filenames to be used, one on each lin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{, } and = for iterative redirection and piping from within WIL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mart wildcards are supported. S*T matches SMART but not SOME that DO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uld. Keyword wild anywhere on the command line is substituted by ea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name+ext. A + before wild adds the directory name, while a - af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ld strips the extension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ameter introduced with version 4.01 and not mentioned in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/NT. Wild by default will NOT process files whose date stamp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created after the wild operation started. This is usual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new files are created during the wild operation.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ecute the Wild Command for those files as well, very often eng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ndless loop. Nevertheless, there are cases when you might not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be done. You can then use the /NT (No Time check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with the -T parameter (test only) no time check is don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ed at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admos MakeList.EXE to create @Li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s: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LD del @oldstuf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(Deletes all files listed in oldstuf)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LD /ph:1 fc @new wild a:\wild-.old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(Compares files in current dir listed in new with *.old files in A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and pauses after each file comparison. Halt if ErrorLevel is set.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LD type a*x*1.?a? wild=find "Cadmos"=mor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(For all smart matching files, TYPE file|FIND "Cadmos"|MORE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LD if *.* exist a:wild echo wild &gt;&gt; listfil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(acts like MAKELIST without attribute filters. No need to us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}} here since WILD writes to screen directly. In this case, redi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recting from WILD or iteratively from within WILD is the same.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LD /n pkzip *.zip -k -z wild { zipcommen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(Attaches contents of zipcomment to every zip file. No info.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209a.ARJ includes Cadmos DO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.BAT - Haris Courouclis (CADMOS), 1990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AT: DO [/dow] command1 [arg1 [arg2 ...] + [command2 ...]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O is used to execute multiple commands using one command lin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e supplied arguments are separated in groups by the plus sign (+)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f the first parameter is /dow, then READY is executed after eac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mmand cycle.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: DO copy c:\do.bat c:\batch\do.bat + del c:\do.ba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ill execute COPY c:\do.bat c:\batch\do.ba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nd then     DEL c:\do.bat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NING: DO.BAT uses (and resets) environmental parameter DO#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DO.BAT with WILD when you want to run multiple program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, instead of vice versa. To do this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 do *.COM    (runs all COM files in the curren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ILD do *.COM wild arg1 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4.01 - 28.06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: When /n (do NOT echo Wild logo and command lin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extra line was printed between command exec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, [Wild /n WriteLn *.*] will print all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no lines left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4.00 - 27.06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: Code to detect and report Dos errors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e wild commands (usually "Not enough memo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Fix: Code to detect and not process files crea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d operation by creating a temp file and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/time. In previous version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d copy * wild wil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uld run forever if files with no extention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: /NT parameter - Do not check file cre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3.00 - 27.02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: -K: switch (stuff keyboard buffer before exec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: Info line before execution as well a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: When ESC is pressed, confirmation is asked before ab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9 - 23.1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: -H switch format. Now expects a specific value, including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Fix: -e:n did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8 - 01.0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time reported. One line info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7 - 19.04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problem with TextColor restoration (hopefu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6 - 11.08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(?!) HaltOnEr. Did not work throug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5 - 20.1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/h:er parameter (HaltOnEr). Halt if subprocess retur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rrorLevel er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4 - 18.1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admos Smart Wildc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0, 2.00, 2.01, 2.01a, 2.02, 2.03: First versions (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c) All rights reserved. Use prohibited in a professional, business 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ercial environment without prior written licence by the author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el free to copy and distribute this program. You may use it and evalu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for 30 days. After this period, you may only use it while you are 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bscriber to Cadmos/CHAOS BBS :-)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