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N" MESSAGE ALARM with DIALER &amp; SCHEDULER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FUNCTIONAL Shareware by Lee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e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60 North Brea Blvd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ea, CA  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4)671-0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9, 1990, 1991, 1992 by Lee Jord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WHEN" is a Message Alarm Clock &amp; Scheduler that will beep when any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&amp; date has come due.  If the computer was off when the alarm came d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eeped when you power-up your computer.  It will continue to bee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rogrammed interval until you acknowledge it.  You will NEVER mi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You can keep, view, and print messages before and after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 Create a printed schedule at any time.  It has a phone dia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ortion occupies less than 5K of RAM.  Tie a text fil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edit it with your word processor with the push of the F3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You may enable the first page of each text file to pri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IBM PC/XT/AT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to previous "WHEN"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o this version please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WHEN.EXE &amp; WHENREAD.DOC over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WHEN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O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R for Re-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INIT  may be replaced with  WHEN BW  in autoexec.bat for Lap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completes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 to Lapto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  in your autoexec.bat may be replaced with  WHEN BW  for Lap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a black &amp; wh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features fo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ws printer output to be directed to the printer or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ft button on mouse scrolls thr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button will cause Exit from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features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lack &amp; White option for Lap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WHEN BW 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uters use  WHEN INIT 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tus can be changed to "Disable alarm" while you are working with "W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WHEN" will now warn you if WHENRES.EXE has not been 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TXT.EXE makes a text file of all data in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 WHENTXT &gt; textfile.e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features for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aler in previous versions of "WHEN" would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T clones at high CPU speeds.  This version fix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 so that it will work on all IBM compatible compu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icroprocess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2.9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date range for schedul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number of monthly calendars to print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iew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lendar display and printout note which days have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enotes that a Message and a Text file will be print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 denotes that a Message will be printed with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enotes that a Message is programmed for the associa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 to include a text file printout with each prin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file is printed up to the first "New Page"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WHEN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Jordan Message Alarms Schedule Dialer Laser Lapt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256 Re-programmable Message Ala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ck &amp; White display option for Lap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R uses less than 5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GeoWorks Pro, Windows, Prodigy +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hot keys &amp; does not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aler with phone number in each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re-programming of alarm during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your word processor with a text file tied to each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, FRIENDLY &amp; COL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miss a Message with "W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Schedule in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 thr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programmable Alarm Interval &amp;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WHENREAD.DOC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FUNCTIONAL Shareware by Lee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aler requires a 300, 1200, or 2400 Baud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Individual:  $30.00             (Type R to regis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: $300.00 p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MPORTANT IMPORTANT IMPORTANT IMPORTANT IMPORTAN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lready have WHEN installed, then copy WHEN.EXE and WHENREAD.DOC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OT directory.  Refer to top of this file for Notice to previous "W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is is a new installation, assure that you do not already ha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WHEN.EXE, WHENRES.EXE, WHENREAD.DOC, WHEN.CFG, WHEN.PTR &amp; WHEN.D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OT directory.  This program is designed for these files to resid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for the WHEN program must be on a diskette in drive A: or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installation some commands will be added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ation the commands "WHENRES.EXE" &amp; "WHEN INIT" should be mo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any command that runs a program without exiting to DO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your autoexec.bat file during power-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an autoexec.bat file in your ROOT directory, the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w:    COPY con autoexec.bat  (Enter)  (Ctrl) Z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C:\ PROMPT TYPE:    A:WHENaTOc (ENTER)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C:\ PROMPT TYPE:    B:WHENbTOc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(Enter) when prompted to create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your WHEN diskette from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WHEN (Enter) to get back into the WH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will be added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d $p $g  (* Makes your DOS prompt show the Path &amp; Da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        (* Enables disk error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RES          (* Loads resident portion of "WHEN"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        (* Sets time/date for next alarm due when you power-up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I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diskette &amp; put it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your WHEN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THE A:\ PROMPT TYPE:    B:WHENbTOa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(Enter) when prompted to create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E (Enter) to Exit.  (Your WHEN program is in drive A: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ove your WHEN diskette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ype WHEN (Enter) to get back into the WH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s will b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d $p $g  (* Makes your DOS prompt show the Path &amp; Da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        (* Enables disk error checking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RES          (* Loads resident portion of "WHEN"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        (* Sets time/date for next alarm due when you power-up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n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WHEN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the letter 'A' to "Add Ev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llow the menu driv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(Enter) key is used to go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 MESSAGE alarm to be PRINTED on your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y typing the letter 'T', while at the main menu, the :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play will toggle off or the : will togg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 typing the letter 'I', while at the main menu, the -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ng that the text file connected with that message will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e : ,the displayed message has been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printed with your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e - ,the displayed message has been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printed with your schedule and the text file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essage will print with your schedu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your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'Options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'Print Schedule' from the '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'All' for all messages marked with : and 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Select 'Select date range' to limit the range of 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lect the number of rows of calendars to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hedule.  There are two monthly calendars 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yp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gUp/PgD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(Esc) or (Enter)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an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message comes due, type 'N' to acknowledge it.  You can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by typing 'X' for eXtract Event.  Or, you can Change it in any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.  Or, you can leave it in the file for your review or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where you were in the list of messages after changing the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Adding a new message, or Making another message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TEXT FILE connected to a message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the name of your editor into the Setup Option.  At the main men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for Options, S for Setup, then E to change the name of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.TXT requires an ASCII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'S' for Status.  This will toggle the Status from 'Alarm Enabl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larm Disabled' or vice versa.  The alarm will not beep agai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 it by typing 'S' again.  This feature should be used if you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cation and leave your compute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s: 1. EXIT use: (Alt)X o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You can set Alarm Duration and/or Interval to 0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a time of about 0.1 secon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ll WHEN files will reside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Your calendar text files will be put in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You can print your calendar text file, creat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alendar file", with   Copy CAL1989.TXT PRN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This program will work through the year 209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Calendar printout will work through the year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While editing, F7 will make characters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While editing, F8 will make characters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ORT MESSAGES: During a power outage or computer lockup the WHEN.PT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y be corrupted.  In the event your messages 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ed out of order or not listed properly, use the Re-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GA monitors may have some snow.  EGA, VGA &amp; Monochrome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OPTIONS SETUP before Dialing if your modem is not on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version will work with Com1 &amp;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can use WordStar type commands to edi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(Ctrl) backspace will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TXT.EXE makes a text file of all data in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 WHENTXT &gt; textfile.ext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copy your WHEN.CFG, WHEN.DAT, or WHEN.TX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your pers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WHENRES.EXE   (Resident 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.EXE   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READ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aTOc.BAT  (Installation from drive A: to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bTOc.BAT  (Installation from drive B: to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bTOa.BAT  (Installation from drive B: to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.BAT      (Appended to C:\autoexec.bat or copied to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named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.CFG      (Will be created at installation; Contains your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.DAT      (Will be created at installation; Contains your ala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.PTR      (Will be created at installation; Data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.TXT      (Text file will be printed on your Schedule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reate WHEN.TXT with an ASCI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INFO for the technically minded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RES.EXE is wedged into Interrupt 1CH.  It alters alarm status,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, then calls Interrupt 1CH, and finally executes an I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.EXE communicates with WHENRES.EXE thru Software Interrupt 5E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user'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 will send the most recent version of the program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letter 'R' that flashes on your scree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registered "WHEN", I will send a password to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gistration promp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put all of the files into a .ZIP file named WHEN30.ZIP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chive format for the BBS that you are uploa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WHENBBS.TXT has a description of WHEN30.ZIP that you can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, commen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North Brea Blvd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, CA  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671-0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print the Registration form by selecting "Mail Regist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you can address an envelope to me from the "Registration Menu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