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Weather Board (R) Weather Forecast Retrieval Syste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Copyright (c) 1993-94 By Rhino War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 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Summary 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 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Setup for Weather Board 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des 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Modem Settings 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 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obtain your Registered Version 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Policy 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 NUMBERS ............................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EXAMPLES ...........................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S TO DESQVIEW USERS ..................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................................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is a copyrighted program being distribute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cept.  As such, you may operate Weather Boar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30 days without registering the software.  After the 30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, you must register your copy of Weather Board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 violation of United States and International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program, Weather Board may be freely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 BBS.  Shareware distributors may distribut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on disk for a modest disk duplication charge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$6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violation of the Weather Board license agreement to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 fil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is distributed without warranty.  In no event will Jo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inehart or Rhino Ware be liable to you for damages, includ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profits, lost savings,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arising out of your use of or inability to use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Joe Rhinehart, Rhino Ware or an authorized representativ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advisedoof the possibility of such damages.  Joe Rhinehar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ino Ware will not be liable for any such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is a registered trademark of Joe Rhinehart and Rhi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.  All other brand and product names mentioned in this manua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r registered 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Weather Board!  To many people's surprise, a BBS Sysop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callers with the local weather forecast.  The whole proce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low cost, possibly free!  Many airports around the country ru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hich provides weather information to pilots,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.  Although the service is mainly for pilots, to ass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 filing flight plans, etc., anyone is permitted to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athermation system has many options, one of which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ro Weather.  This option produces a plain English weather forec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area of the country, based on the three letter airport I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upply.  Weather Board will call the airport's Weathe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select the Metro option and write an editied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your local area's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Weather Service updates the forecast about every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.  The appoximate times are 9:00 am, 3:00 pm, 9:00 pm and 3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.  This varies, up to plus or minus 45 minutes.  Of cours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changes profoundly between normal update times, the NW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"updated" or "corrected" reports.  These can become availab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have to call the closest airport to get your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 number, if its not in the list that is present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document.  Ask for their airport ID also, if you don't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it.  Bear in mind that the closest Weathermation system may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long distance call for you.  That's why I said it is very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and POSSIBLY free.  There is no charge for the service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to pay long distance telephone charges.  Typicall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the forecast in less than a minute, so even if you do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long distance, your cost for providing this servic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eather Board's chief design goals is ease of install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It is designed specifically to be run from a batch file,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vent from a BBS program or front end mailer.  Thus, it can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unattended.  If desired, it can also be run manual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, or under a multi 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Weather Board is a relatively new program, it comes equ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ny powerfu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The program transforms the output file into upper / lower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moves many of the unnecessary or unsightly items from the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 capture file.  It also checks for incomplete and gar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reports.  Some blank lines are added for improved read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Weather Board can make use of "primary" and "secondary"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The primary number is the number you perfer to call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.  The secondary number is a "backup" number, in case the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down, busy, etc.  The program will automatically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ary number if the forecast can't be obtain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Weathermation site.  You can disable this featur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You can customize screen colors, the modem initialization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or Pulse dialing, communications port and baud r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 phone numbers, number of busy retries and outpu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is is done in a plain text configuration file, which is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ayout to one used in a BB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Error level support for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Normal Completion. The weather information was retrie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Minor Error: Shareware version of the program has exp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Minor Error: Weather Information not retrieved. Program re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ossible, depending on the batch file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Major Error: Weather Information not retrieved. Program re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There is a sound option that will make the program beep onc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 of 0, and three and five times for error codes 3 and 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Multiple Forecasts to let you do two local city forecasts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summary forecasts with one run of the program.  If you put CM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X in line 4 of WB.CFG, you'll get the reports for Columbus and L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eles in the local forecast output file.  If you put OH CA i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, you'll get the state summaries for Ohio and California in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the neat part.  If you put OH CA in line 4, you'll get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cast output file that contains forecasts for most major cit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tates.  What cities you get will depend on where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Service offices are in that state.  Couple this with OH C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, to get the state summaries, and you'll obtain a weal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information for a fairly wide area.  This is handy for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ve near state borders and need weather reports for both st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onfiguration Examples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Edit Mode.  There are two options for Edit Mode, FULL and J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edit does lower case translation, and capitalization all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, as required.  It doesn't get everything all the time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about 98% of the situations it encounters.  But this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JET bypasses the lower case phase of the editor.  It als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dd blank lines in quite as many places as FULL does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ile size that takes FULL 10 minutes can be done by JE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2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etting forecasts for one city and state, or at leas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many cities and one state, use FULL.  It doesn't take very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mall capture files, and it will make your output files loo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.  If you need reports for a large area, or the reports you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nd to generate large capture files, use JET.  Your outp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 upper case, and they might not look quite as nice a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, but your BBS will come back up a LOT faster with JET. 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have to experiment and see which option is righ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State Summary File.  The program will get the weather summa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(s) of your choice and place it in a file na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There is a log file so you can see what went on during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You can turn logging off if you don't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Most Dos error codes are handled by name, and clear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inted, explaining what went wrong.  If an error code pop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n't recognized, it is print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The program will check for the modem responses of OK, 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Y, ERROR, NO DIAL TONE, NO CARRIER, NO ANSWER, VOICE and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You can control whether the program takes the modem offhook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ile edit phas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Weather Board should run under any operating system that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applications.  I developed it under Windows 3.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has very small hardware requirements.  It will run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or compatible computer with 640K of memory, a 100% Ha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modem, monochrome monitor and a 360k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using any computer program is to install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was designed with the Sysop in mind.  So, if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installed an online door, you should have no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Weathe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Setup For Weather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, Weather Board is set up as an external event to be ru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BS or front end mailer package.  Weather Board should run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supports external events.  After step 3 below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Weather Board standalone, from a Dos session, by typing Z.  Step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just for even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reate a directory for Weather Board, usually C:\WB, and mo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Weather Board archiv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dit the WB.CFG file for the correct com port, and oth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 string should turn off your modem's error correction and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back on the hook, if its off hook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is set up to call the Virginia Tech number an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ecast for Columbus, Ohio.  Change it accordingly for your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ollowing sections for more details on 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dit the copy statements in the Z.BAT file so the program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copied to one of your BBS's display or bulleti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batch file is set up for the Wildcat BB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et up an external event in your BBS or front end mail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t the appropriate time(s).  Make sure the event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rced", "non sliding", "hard" or whetever your package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the event runs 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Weather Board under Windows, copy WB.PIF to your mai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n add a program item for Weather Board to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that you choose.  See the Windows online help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Weather Board with Front Door, add the cont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BBS.TXT file to your main Front Door batch file, in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.  Set up an eXternal event in Front Door to run Weather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appropriate time(s).  The default error level in FDBBS.T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ome Front End / Fossil driver combinations leave th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when they shell out to run external events.  While I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his to be a problem with Front Door and X00, some problem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ported with other combinations.  If Weather Board can't op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, or send the init string to the modem, 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disable the fossil driver before WB is started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able it before you restart your front end o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uses a configuration file to govern its appeara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Its name is WB.CFG, and it must exist in the Weather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the program to run.  Below is the format for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can be in upper or lower case, but all of them must be pre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onfiguration Examples section for setup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communications port (COM1: or COM2: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baud rate (9600 maximum, 1200 - 2400 usual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airport ID(s) for the local forecast(s) (See examp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Complete output file name for the local area forecast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Phone number of the Primary Weathermation System (no dash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one / Pulse dialing string (ATDT or ATD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Modem init string or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tate code(s) for the state summary forecast(s) (See examp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COLOR or MONO screen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Foreground color (0 - 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Background color (0 - 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Number of dial retries (0 - 32767)   3 to 6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Log Status - LOG or NO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Sound Option -  BEEP or NO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Phone number of the Secondary Weathermation System or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Edit Mode - FULL or 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Complete output file name for the state summary forecas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Modem Hook Control - YES o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DOS color codes.  The "Blink"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the foreground character will blink on and off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is set to one of the background color codes 8 through 1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link" codes are not supported by Weathe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             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Black                     0 -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Blue                      1 -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Green                     2 -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Cyan                      3 -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Red                       4 -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Magenta                   5 - Magen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Brown                     6 - Br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White                     7 - Wh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- Black Blink               8 - Dark Gr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- Blue Blink                9 - Light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- Green Blink              10 - Light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- Cyan Blink               11 - Light C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- Red Blink                12 - Light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- Magenta Blink            13 - Light Magen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- Brown Blink              14 - Ye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- White Blink              15 - Bright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color to your display file or bulletin, edit the WTOP.AS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OT.ASC files.  Add whatever codes are recognized by your BBS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color.  For Wildcat 3.x, it would b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06@ at the beginning of the bar in W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0B@ at the end of the bar in W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06@ at the beginning of the bar in WB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0F@ at the end of the bar in WB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and F are Wildcat's codes for 11 and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BS packages that use straight Ascii to generate color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add the Ansi escape sequences manually, with a text edito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nsi editor, such as The 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Modem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will run only on com port 1 or 2.  Its maximum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is 9600 baud.  Standard IRQ settings should be used.  Als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 software does not get along with error 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.  In order for these modems to connect and retrieve the we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cast properly, you need to temporarily disable your modem'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feature.  This is done with the Init String op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.CFG file.  The string must start with the letters AT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command disables the feature for your modem.  Here ar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 Sportster   : AT&amp;M0     USR Courier HST : AT&amp;M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inal 9600   : AT\N0     Intel 144I      : AT\N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com Scout + : AT*E0     Boca 14.4k      : AT&amp;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com Champ  : AT&amp;F\N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bove strings will not write the setting into your 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AM.  See your modem manual for the setting you need. 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under something like "error control" or "error correctio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planation only applies to error correcting modems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modem that does not support /ARQ or /MNP connection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word NONE in the Init String line of WB.CFG, and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connection to Weathe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 for the Init String is to disable call waiting servic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it.  If your computer is using a phone line that ha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, and a call comes in, your modem will be disconnecte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ch tone telephones, use AT*70, for pulse (rotary) systems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1170.  This will disable call waiting for the current call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vice will reactivate when the current call e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ther use for the Init String is to increase the intellig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your modem, by adding an X value.  Most BBS packages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value to X1, which provides minimum modem capabilities.  For We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, you should use the highest X value that your modem sup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ually between X4 and X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nteresting note is that some modems return a result c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ING while the remote telephone line is ringing. This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 fits, because the code will be taken as a RI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ming call. If your modem returns RINGING, reduce the X valu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will disable the RINGING resul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 to users of the new USR HST Dual Standard 16.8k mode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add an &amp;F as the first command of your init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f you are running with an X value of X7 and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problems with the Weathermation system, try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rvative setting, like X4.  It seems that these modems t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utsmart" themselves, and these two changes usually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 overview of Weather Board in operation.  First, it cal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 number listed in the Primary Number line of WB.CFG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answer, the number of busy retries is exceeded, etc.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ary number is called. The connection attempt proces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. If Weather Board still can't connect, it gives up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nnection is made to either number, Weather Board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wo weather reports: The local Metro forecast, and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forecast. The uneditied capture file nam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forecast file is made up of the entry on line 3 of WB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"L.DAT".  Example:  CMH on line 3 creates CMHL.DAT. 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cast file is made up of the entry on line 8 of WB.CFG plus "S.DA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OH on line 8 creates OH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ied display file nam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forecast file is made up of the entry on line 4 of WB.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forecast file is taken from the entry on line 17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full filename and extension on both of thes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resent, there isn't an option to get one report or the oth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s have been made to allow the display of either 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via the Z.BAT file. 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ample configuration files, the editied forecasts are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H2.DAT and OH2.DAT.  The batch file simply appends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with the WTOP.ASC, WMID.ASC, and WBOT.ASC files and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the proper places.  So, depending on how you set up the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in Z.BAT, you can dispplay either or both forecast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bulletins or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eptical about registering Weather Board?  Its understandable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ay right up front that I'm not one of those "grab the money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" guys.  Running a BBS and doing PC programming is my main hobb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the thing that I do with my spare time.  I've been a Sysop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6, and I intend to be one for a long time to come.  I'm no 90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der kid either.  As of this writing, I'm closing in on age 39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in data processing for 20 years.  So, when I tell you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going to get certain things in exchange for your mone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iev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Weather Board is $10.00.  Payment must be made in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s, drawn on a US bank.  Check or Money Order is accepted,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to Joe Rhinehart.  The registration form is on page A-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hino 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/o Joe Rhineh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60 Cherryhurs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bus, Oh 43228-27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obtain your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re sent in the completed registration and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ow a few days for the mail to reach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all The Comm * Port at 1-614-870-6544 (96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hen you log on, from the Main Menu, pick M to go to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Then select R to read messages, and U for unread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Press enter to search selecte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Your registered copy of Weather Board will be attache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message. Select D to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.  I think you'll find this a faster, less complicated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your registered copy.  You won't have to wait to get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, or have it get lost in the mail.  And I can put you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file online within minutes of receiving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oli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you get when you register?  Ok, let's say you regist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0.  First, you get a registered program that will never expir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y shareware "nag" messages to you or your us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expires every 60 days.  Next, you'll be entitl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inor updates (1.01 to 1.xx) free of charge.  After you obta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egistered copy, I'll upgrade your security so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a special Weather Board conference and file area on my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y, you can get all future file updates and ask question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 Board.  You can also get help on setup or other program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major update (1.xx to 2.00), then you'll have to p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But, since you are a registered user, your cost is only $5.00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ed to the $10.00 for a new registration.  Then, any minor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.01 to 2.xx) will once again be free.  I'll notify everyon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updates via message in the Weather Boar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hope you enjoy using Weather 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MATION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ll of the WeatherMation numbers I know abou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y more numbers, let me know.  I'll update this list AS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:       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no             (209) 498-10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inois:         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cago            (608) 267-9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igan :        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. Joseph         (616) 927-60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nesota:        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neapolis / St. Paul  (612) 941-03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braska :        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trice           (402) 223-24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City          (402) 245-59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coln            (402) 471-45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hio:             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bus           (614) 889-58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nsylvan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e               (814) 833-1180   (1200 Bau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tsburgh         (412) 466-7232   (9600 Bau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inia:         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ngdon           (703) 628-97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esome Pine      (703) 328-86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ssas           (703) 369-7209 or (703) 369-24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Empire    (703) 686-6534 or (703) 783-8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River Valley   (703) 674-15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noke            (703) 362-1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nnon            (703) 899-05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nandoah Valley  (703) 234-9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inia Tech      (703) 231-5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chester         (703) 662-56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ack           (804) 787-73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lottesville    (804) 973-35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apeake         (804) 421-43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sterfield       (804) 271-7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ville           (804) 799-50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oria            (804) 634-06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pton Roads      (804) 488-78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nchburg          (804) 237-57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klenburg        (804) 729-22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folk            (804) 857-09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sburg         (804) 861-55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mond           (804) 786-90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olk            (804) 539-08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burg       (804) 220-8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 with any Virginia number, call the VA Depe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viation at (804) 236-362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hington        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ttle            (206) 767-39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nsin:         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ton (1)       (414) 735-70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eton (2)       (414) 738-30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okfield         (414) 781-83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lington         (414) 763-95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d Du Lac        (414) 922-65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Bay          (414) 498-48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tford           (414) 673-45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au             (414) 386-24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osha (1)        (414) 658-08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osha (2)        (414) 656-05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towoc          (414) 683-45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waukee (1)      (414) 747-05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waukee (2)      (414) 747-48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waukee (3)      (414) 462-65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onto             (414) 834-34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hkosh (1)        (414) 231-47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hkosh (2)        (414) 426-49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hkosh (3)        (414) 231-75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ine             (414) 631-56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boygan          (414) 467-38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rgeon Bay       (414) 743-28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lvania           (414) 886-16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town          (414) 262-08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ukesha           (414) 549-31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upaca            (414) 867-24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 Bend          (414) 334-36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mot             (414) 862-69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examples of WB.CFG to show you what Weather Boar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 Take note of lines 3 and 8 in each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"basic" setup.  Get the local forecast for one cit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summary for one state.  In this case, Columbus, and Ohio.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nd option an do full editing with hook control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H2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32315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&amp;M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0442143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2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et the local forecast for several major cities in one st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summary for one state.  In this case, all of Ohio. No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ll editing without hook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H2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32315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&amp;M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0442143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2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Get the local forecast for several major cities in two st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summary for two states.  In this case, Ohio and 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ginia. Use sound, and Jet editing with hook control.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scree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 W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H2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32315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&amp;M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 W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0442143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2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Get the local forecast for two cities in two stat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summary for two states.  In this case, Columbus, Ohi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enix, Arizona. No sound, and Jet editing without hook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H PH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H2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32315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&amp;M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 A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0442143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2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only specify a maximum of two report areas f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and state forecasts.  If you need more, you'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batch file to do multiple runs of the program.  This is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s file naming conventions.  Sorry, fortunes of 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s to Desqview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people who use Desqview as a multitasker have said that We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will not run in that environment.  Well, it will, if you do 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complaint is a DEVICE UNAVAILABLE error at line 9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WB attempts to open the communications port. 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caused by spawning to another DV window, and trying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 while the BBS node or front end mailer is still up.  In this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n the original window still controls the com port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 WB to work, it MUST be able to get exclusive contro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while 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ccomplished by having the BBS or front end shell to Do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window, and run Z.BAT from that window.  This should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program (and DV) to temporarily release the port, so WB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.  Then, WB in turn will release the port when it ends,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 and the calling program to reclai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something else to check.  You must have the COM PORT set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VP set with the COM # or Y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s text directly to screen.......:  [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graphics information........:  [Y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ize text/graphics (Y,N,T).....:  [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&gt; Uses serial ports (Y,N,1,2)..........:  [1] or 2 or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floppy diskette.............: 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marked above MUST have one of the choices I've outline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" N ".  Otherwise Weather Board will not find the port.  I'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re why it works like this, but many door programs ha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ill experience problems running Weather Board from you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esqview, try these tests before spending money to call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hut Desqview down, and try running Z.BAT from native DOS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that going, go to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Bring up DV, but shut down ALL nodes of your BBS / mailer.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ne DV window, and run Z.BAT from there.  If this works, try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ring up all BBS / mailer nodes, EXCEPT the node that run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ort as WB.  IE, if you use COM1:  for WB, leave the BBS no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COM1:  down.  Now run Z.BAT from its own window.  If this wor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-check the settings for the node that uses the same port as W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Z.BAT is set to run as an external event, and that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mailer shells out to Dos, or leaves memory in some other way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 and other resources of the DV window are released,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B program begins to run. Be sure the DV Pif is 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ull setup still doesn't work, give my BBS a jingle, and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a message.  Please attach a ZIP file to the message,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B.CFG and WB.LOG file.  That way, I can get an idea of what i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happening when you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ther Board Weather Forecast Retrieval System                D-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ather Boar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Weather Board requested:   DOS ___    OS/2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_ State: 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 Day: _________________ Night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hone Number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: ____________________ Maximum Baud Rat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have to alter the default initialization string?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es, your initialization string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use a Weathermation number that was not in the list?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es, please answer these questions, so I can update th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____________________________ St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Code &amp; Telephone Number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K YOU for registering Weather Boar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