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S - File Find Utility v2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Steven Ker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S is distributed as freeware, whch means that you can 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charge, but sole ownership and copyright is reta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nks for taking the time to try WHERES! It's a small ut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ing files on your hard drive. The idea behind it is that it'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to use and as fast as I could ma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ntax for WHERES is as follows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S Filename -Exclude /P /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arameters can be in any order except Filename, which must be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ll go through each of the parameters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tell WHERES which file(s) to search for in several differ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Filename.Ext : For example, 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*.Ext        : For example, *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Filename.*   : For example, READ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xample 2, you can leave out the * wildcard and in example 3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leave out the .* wildcard. WHERES will add both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Filename.    : For example, 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method shown in example 4 to search for files without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e trail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xclud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parameter to stop WHERES from searching certain driv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 is useful if you have network or CD-ROM drives on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you wouldn't normally want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exclude as many drives as you wish, just by adding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xclude parameters. For example, to exclude drives F: and G: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arch, add -F -G to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P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arameter enables page pausing. This means that after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 of files have been found (usually 1 less than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s you have your screen set to) a message will be display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Hit a key for the next page or press Esc to abo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ing you time to either look at the files that have been f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bort the search. It's useful to be able to abort the search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RES is paused because on a powerful computer, it can be diffic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it a key fast enough between pauses to abort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 : WHERES' page pausing adusts automatically to whateve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TString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rameter will search each of the files found fo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and only display them if it is found. For example,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ch file found for the word help, you would include /Thelp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 of using WHERES is to search for WHERES.DOC, which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ing now. Assume, for example, that all you know about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t has a .DOC extension. The command line could b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S .DOC -E -F /P /TW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 �� 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�������   �  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�����������  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�������������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Search for *.DOC (WHERES adds the wildcard automatic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Exclude drive E: from the search. For example a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Exclude drive F: from the search. For example a networ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) Enable page pausing in case lots of files are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Search for the word Wheres in each fil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Message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one! Anything WHERES finds that it doesn't understa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s. This may seem a touch irresponsible at first, but as W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actually modify any files on your hard disk at all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ssible problem is that it might not do exactly as you wa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f you type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S -F -G /P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S will search your hard disk(s) for the file '-F'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is to abort and make sure the filename parameter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e a brief help screen summarizing the above, run WHER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need any further help, or have any comments or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arding WHERES, I can be contacted in the following way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: steven.kerr@almac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 : 2:259/27 or 2:259/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 also be found in the echomail network ILINK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al Mail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Spottiswoode Gar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 Ca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st Lot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H53 OJ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T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