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h, no!  NOT ANOTHER README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.CMD Copyright (c)1993 by M.O.S.E.S./Kari Jacks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lands OS/2 Enhancement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t Toulouse and Kari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ember 1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/2 2.1.  (We have no reason to suspect that it woul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2.0, but it's never been tested that way si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n't get anyone to reinstall it just to te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for u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XX suppor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o this GO.DOC file, GO.CMD incorporates a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feature.  From the commandline, simply type "GO /?"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GO" with nothing after it to see the instructions for synt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.  Of course, if you go this route instead of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and then you get into trouble, it won't be our fa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've unzipped the file, you have two options to ma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ize the utility of GO.  Either put the GO.CMD file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ing directory that is already in your path varia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 directory, edit the path variable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o include that directory, move GO.CMD there, and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mputer.  That's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.CMD's Purpose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a commandline-based front end which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nly used commands like DEL, COPY, and others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age files more effectively.  It allows you to work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 that match a particular set of sizes, dates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s.  One of the really neat features of this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llows you to manipulate files in locations very far-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where you happen to be.  For instance, let's say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 in a directory called C:\TOP\SUB\SUBSUB, and you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ed to edit a file called "LETTER", which happen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BOTTOM\SUB\SUBSUB.  With GO, all you'd have to typ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GO EDIT LET" rather than "EDIT D:\BOTTOM\SUB\SUBSUB\LETTER".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r editor will do the rest.  (Of course this is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editor's name is EDIT!)  By default (if you take no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imit the search), GO will look at every directory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beyond B: (including CD-ROM drives, if a data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).  If you don't want to look at every hard dr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, GO supports several limits to scope.  You can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to a specific drive, or just a specific directory,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its subdirectories, or you can tell GO to skip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or drives.  You can even tell GO to search A: and B: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if you so desire.  Read the "Command Syntax" section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how to do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GO.CMD is done searching for all the files that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s you've asked for, it shows you the filenames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ful at a time) along with a list of your option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all the files, or some of the files, or none of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you can choose all the files except a chosen few.  Then GO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execute DEL, COPY, EDIT, or whatever command you'd ty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for each and every filename you've selected (unles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he /1 switch to tell GO to execute one long comman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one command for each selected 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's what the display of the filenames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09/26/93     29998   -----   E:\util\GO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09/26/93     35360   A----   E:\util\source\GO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09/26/93     24639   ---R-   E:\util\source\g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09/24/93    129624   -----   E:\vgo\VG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09/26/93      3148   -----   E:\vgo\vgo.o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ly part that's not self-explanatory is the par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s and the filenames.  That is the attributes display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above, the first file has no attributes, the seco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an Archive attribute, and the third file has a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.  Every file has five possible attributes.  (S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, but REXX ignores the Volume attribute.)  The f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, Directory, Hidden, Read-only, and System. 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s in the attributes display represent those five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y're in alphabetical order.  If a file had all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s (which would be rather difficult sinc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ver have Archive attributes), its attribute display abov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y ADHRS.  --H-S would be a Hidden System file.  Etc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ver see a D in column two of GO's attributes display, sinc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show you any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's what you'll see below the filenames GO finds for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 ALL           to select  all of 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 &lt;Enter&gt;       to select  none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 1 14 23 38    to select  some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 14 - 23       to select  a  range  of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 - 1 14 23 38  to exclude some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 - 14 - 23     to exclude  a range  of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 SKIP          to skip the rest of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 QUIT          to abort this entir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4 23 38 means that's what you type if you want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hat are displayed on the screen next to thos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.  If you want only file #7, then you type just 7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files 12 and 27, you type 12 27.  The number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are only examples to remind you what option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're not to be taken literally.  And SKIP means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any of the files on this page and you don't wan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arch; you just want to go ahead and execute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whatever files you had already chosen on previous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these options apply only to the files display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page.  For example typing "ALL" choos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s you see displayed at the moment, but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lier or later pages of filenames.  QUIT exits the GO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without executing any command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n example, if you were to execu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EPM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GO would search all of your drives, C: and higher, for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  Then it would show you a list of those files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eight lines of stuff we talked about already, th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 ALL           to select  all of 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 &lt;Enter&gt;       to select  none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if you picked the files named C:\ONE.DOC, D:\UTIL\THREE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:\DIRNAME\SUBDIR\SEVEN.DOC, then GO would pas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to the operating system, one right after the 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M C:\ON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M D:\UTIL\THRE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M E:\DIRNAME\SUBDIR\SEVE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f your editor supports more than one filename on its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, you could use GO's /1 (that's a "one") switch to tell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just one lo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M C:\ONE.DOC D:\UTIL\THREE.DOC E:\DIRNAME\SUBDIR\SEVE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, if you like.  There are quite a few command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use to tell GO.CMD to act a bit differently.  Rea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under the "Command Syntax"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FS and Lo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will work with the long filenames with spaces in the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FS supports.  However, these long filenames must be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quotation marks ("Long, complicated filename"), just lik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 used in other commandlin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use - in place of / for any switches, as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one thing though---the /CH and /CT switches generall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airs.  The pairs absolutely must match each other! 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/CT with -CT, or vice versa.  The program won't wor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.  Also, the letters in switches can be uppercase or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on't make a bit of difference to GO.  /D and /d ar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as far as GO can tell.  Again, the exception to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/CT and /CH switches.  You can't use /CT with /ct, or /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/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this Program has been thoroughly reviewed and tes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solely "as is" and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.O.S.E.S., Kari Jackson, and Bart Toulouse specifically dis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warranties, expressed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purpose with respect to defects in any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.  In no event shall M.O.S.E.S., Kari Jackson, or 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ulouse be liable for any loss of profit or any other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but not limited to special, incidental, 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equential or other damages of any kind resulting from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software or its documentation.  USE THIS PROGRAM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shareware, not freeware.  What that mea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:  It may be freely distributed to anyone as long a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files and documentation are distributed together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ly used for evaluation purposes, to decide whether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.  If you do like it and want to continue using i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sed to register it.  We will not have you arrested or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if you don't, but you should feel guilty about i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nscience.  Using someone else's work without thei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gainst the law, and we do not give you permissi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.CMD longer than necessary for evaluation purposes (lik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onth) unless you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gister GO.CMD alone (meaning you do not want to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O, the graphical version), just send $5 to Kari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3201 Monro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Omaha NE 68107-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ing VGO (the graphical version) automatically en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use GO as well, so you need not register GO separate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register V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ry, we won't send you a registered copy of the program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reware version just does not have one singl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, so there's no reason to. 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COMPLETE syntax.  If you want a brief overview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mind yourself of something, type GO /? for th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[command] [filespec]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is the word that causes OS/2 to execute GO.CMD.  If GO.CM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directory on your PATH, then you can execut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ever directory you happen to be in.  If you want to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omething else, like, well, STOP.CMD for all we car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 fine, and you'd just type STOP everywhe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tell you to typ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ommand] is the command you want GO to execute for you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retty much any command that takes a filename as a parame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ly candidates include:  DIR, COPY, REN, E(ditor), VIEW, (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go on?).  The command can be located anywhere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long as the directory it's in is included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, or the command is internal or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you specify its pathname on the commandline.  Just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command you try to execute.  Because all GO is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ass the command to the commandline after you've chos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s to execute it with.  So the command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the same way as if you were executing it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at all---according to the rules your operating system 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ing the executable code for any command you try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[command] has to be the first thing on th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word "GO".  The position of the rest of the stuf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line doesn't much matter as far as GO.CM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erned, but the [command] simply must b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ilespec] is the filename or file specification you want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for you.  If you don't specify any filename, GO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mean *.* which stands for all files, regardless o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extension.  If your specification does not contain a peri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sterisk, GO will append *.* to the end of it---so if you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search for LET it will search for LET*.* without ma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the asterisks.  If your specification starts with a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will prepend * to it----so if you tell it to find .INI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search for *.INI without making you type the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r filespec cannot contain a \, which means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directory name information.  One of the main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is so that you can do things without specifying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file you want to work with.  (Of course if you d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 the search to a particular directory, you can use the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.)  Other than those few differences, the filespe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in GO the same way it would be in any other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, using wildcards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parameters to the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.CMD needs to have some way of knowing whether a /S you typ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commandline is supposed to be its own /S switch, 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that /S to belong to the [command].  So i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to execute wants any parameters other tha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you want it to work with, then you'll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.CMD's /CH and/or /CT switches to pass those parame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  /CH stands for Command Head, and /CT stands f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il.  Anything that should go on the command's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the filename, would be part of the Command H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thing that should go on the command's commandli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, would be part of the Command 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when you want to turn on a file's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, you do that by saying ATTRIB +R FILENAME.EXT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using GO.CMD to do that, the "+R" would be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the Command Head since it goes between the comma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n order to get GO.CMD to ignore the +R, and no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pret it, and just pass it straight through to the AT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, you have to surround the +R on your command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H switches. 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ATTRIB /CH +R /CH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when you want to copy a file to your B: drive and use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's /V switch, you do it by saying COPY FILENAME.EXT B: /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with GO, since the "B: /V" comes after the file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command's commandline, that means you want it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in order to get GO.CMD to ignore the B: /V and just pas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PY command, you surround it with /CT switch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COPY /CT B: /V /CT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/CH stuff or your /CT stuff is the last thing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ting on GO.CMD's commandline, then you can leav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/CH or /CT switch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ATTRIB *.* /CH +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COPY *.* /CT B: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after GO.CMD has done its job of finding the file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work with and letting you choose exactly whic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the ones you wanted, it passes the following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erating system's commandline for execution, one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filename you ch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ommand] [command head] [filename] [command tai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.CMD will attempt to interpret everything that's not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/CH or /CT switches (with the exception that if a /CH or /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is at the end of the commandline, it need only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/CH or /CT, not surrounded by them).  So everyth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line that is surrounded by /CH or /CT switch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that your [command] can understand, and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n't surrounded by /CH or /CT switches must be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.CMD can understand---which means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.CMD's own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Attributes                          /A+A+R+S+H-A-R-S-H*A*R*S*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witch allows you to specify which files GO will act o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ttributes.  It must be used with at leas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parameters listed above.  It can be used with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its additional parameters as you want as long as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ing to specify makes sense.  (Actually the program isn'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heck to see whether it makes sense or not---that'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.)  If you use a plus, that means you're ONLY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hat do have that attribute turned on.  If you use a mi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means you're ONLY looking for files that do not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ed on. If you want GO to look for both files that d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hat don't have a particular attribute, you use th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r instead of a + or -.  (There's not much point in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ing *A, -R, -S, or -H here, since those are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GO.CMD will accept them if you get carried away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.  So you don't have to work hard to remember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make sense to use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  /A-A+R would look for just the files that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attribute, do have the Read-only attribute,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he Hidden or System attributes (since -H and -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s and /A-A+R doesn't tell GO anything differen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on to H and S attributes).  /A+R+H would search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hat have R and H attributes, and do not have 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y or may not have A attributes (since -S and *A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s and /A+R+H doesn't say otherwise, in relation to 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s).  /A*R*H*S means all files, period, sinc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includes *A files.  /A-A*R*S*H would mean every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entire system that has its Archive attribute turn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Hidden, System, and Read-only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Commands which won't work on files with specia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like COPY on +H files) will not suddenly start working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GO either.  If you use the /A+H switch to tell GO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you hidden files, and then pass one of them to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, the only thing COPY is going to do is say "F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" just as it would if you executed COPY without GO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dden file's name as the source file.  The excep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graph is the DEL or ERASE command.  Because when [command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 or ERASE, GO will remove any H, S, and/or R attribu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before passing the DEL or ERASE commands 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,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and /L Earlier and Later            /E07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 /L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s the search to files updated on or earlier than (for /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or later than (for /L) the date specified.  If you don't us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- to separate the month, day, and year of the date,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each be two digits long.  But if you use / or -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not use both digits for months or days less than te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9/5/93 is fine; 9-28-93 is fine; but 92893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less of whether you use / or - or not, you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the month first, then the day, and then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e /E and /L together, and the dates you use on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are the same, as in /E9-27-93 /L9-27-93, then GO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just the files that have that exact date.  Or if you u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 and /L and the date on the /E switch is the later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s, then you'll get a display of just the files that wer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d on or between those two dates.  (You canno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 date on the /L switch than that on the /E switch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ouldn't make sense, so GO.CMD doesn't allow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way to use the /E and /L switches is to specif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ays prior to the current date (or the date your system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current date, anyway).  To use this option, use the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 (-) and a number after the /E or /L switch.  Thusly, /E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only look at files from 10 or more days earli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system date.  The range of this number with the /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from -0 (specifies current system date) to -365 (on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or to the current system date).  While this range also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/E switch, using /E with -0 is pointless sinc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 the same thing as not using any /E switch.  It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-1 to -365 though.  Since we in Omaha have a correct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tish, we don't know for sure what would happen if you h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date set to somewhere in the past, so that you'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ith dates later than what your system though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ate.  And we didn't build support for a plu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program, also because of our correct-date fetis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ystem date is current, then there are no such files as 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+365 or plus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In all cases, the minus option is relative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only.  Never anything else.  It has been brought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ntion that a user might think that /E7-25-93 /L-10 would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earlier than 7/25/93 and later than 10 days befor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, that's not what it means.  It would mean files earl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/25/93 and later than 10 days earlier than the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T and /GT Less Than and Greater Than /LT10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 /LT102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 /LT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s the search to files that are Less Than or equal to a 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in size, or Greater Than or equal to a certain size.  Th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r refers to the number of bytes of data in the file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the number you see in the size column of a DIR comm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.  Or if you'd like to specify the number of kilobyte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ad of the number of bytes, say #K.  Or #M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gabytes.  Therefore /LT1048576, /LT1024K, and /LT1M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ctly identical to each other in meaning.  (That's righ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you don't know it, a kilobyte is 1024 bytes, not 1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 megabyte is 1024 kilobytes, not 1000 kilobytes. 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with powers of two, not ten.  So the prefixes kilo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ga- do not have their normal meanings when used 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e /LT and /GT together, and the sizes you use on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are the same, as in /LT2048 /GT2048, then GO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the files that have that exact size.  Or if you use both /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/GT, and the size on the /LT switch is the larger of the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you'll get a display of just the files that are on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of those two sizes or anything in between.  (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a larger size on the /GT switch than that on the /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, though.  That wouldn't make sense, so GO.CM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s the search to the current directory,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of every directory on every available non-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S Directory an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just like the /D switch only it also includes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underneath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 search specified drive Only         /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s the search to a specific drive only.  Can be any dr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ystem.  When used, GO searches all of that drive and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ny other drives.  The example above would tell GO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: driv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 eXclude drive(s)                    /X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witch allows you to tell GO to ignore certain driv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above says that you don't want GO to search the E: or 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s.  /XE would tell GO to just ignore the E: drive.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witch tells GO to search the A: and B: drives (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 in them) as well as C: and higher (which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witch lets you tell GO to change to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each filename before executing [command] with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d selected.  This is especially useful when you want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and execute some command you don't remember the location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ould use START as the [command], and the first few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command you want to execute as the [filespec]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 switch so that the command will be able to execute once G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ed you find it---since there are so many command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work while you're in their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 No full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witch lets you tell GO to pass just the filename 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.EXT) rather than the full file specification 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DIRNAME\FILENAME.EXT) as it usually does. 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don't understand pathname information.  Obvious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 be in the directory that contains the fi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a command this way, but GO.CMD always assumes the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when you use the /N switch, so you don't hav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witch is for control freaks.  It gives you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itor your command step by step.  Between single execu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[command], you'll receive a "Press any key when rea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  If things don't appear to be going your way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C to abort the run.  Or if for any other reason you wan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ause after executing [command] with one selected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going on to the next, then /P is the switch you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it do that.  (Of course you can use Ctrl-C to break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even if you haven't used the /P switch.  It's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e /P, you'll be able to get out soon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y the way, don't think it strange if you recei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EX0004: Error 4 running GO.CMD, line 1: Program interrup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 use Ctrl-C to break out of the program.  If you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pt the program, it is not abnormal for the program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t got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STA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[command] is something that takes more than just a seco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[command] to be executed with all of your chos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at once in separate sessions, rather than one afte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ame session, then you want to use the /S switc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make GO execute START /C [command] rather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ommand], with each selected filename.  Just understand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ell GO to use the /S switch and then select twent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s, GO is going to attempt to start up twent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sions!  Don't do that unless your hardware has enough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Y Yes, select all the matching files withou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witch will make GO skip the whole sec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makes it display the filenames and allow you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s you want to work with.  It just automatically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ommand] against all the files that match your spec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asking you.  Use it with caution only in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you're sure that you do want the [command]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every single matching file that GO could possibly fin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/Y switch is used, GO will not display the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ay "Searching....please wait" as it usually does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purpose of the /Y switch is for batch files and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batch files to leave the screen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1 One lo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inarily, GO executes your [command] once for each file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, with only one filename on each commandlin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mmand that allows more than one filename on its command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ight want to use the /1 switch. 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EDIT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execute these commands for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C:\ON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D:\UTIL\TW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E:\DIRNAME\SUBDIR\THRE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ose were the three files you selected.  But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EDIT *.TXT 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execute just this one lo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C:\ONE.TXT D:\UTIL\TWO.TXT E:\DIRNAME\SUBDIR\THRE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When using the /1 switch, it is possible to exceed OS/2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line length limit!  When you execute a comm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er than what your operating system can see, it only se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part of it.  In some cases, this can cause BIG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be careful with the /1 switch, when selecting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files.  And of course, if you're using GO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OS program, it is VERY easy to run into DOS's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limit (which is 127 characters, includ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enty characters that OS/2 for some reason sends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sion itself, so that leaves you with only around a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that you can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f you use the /N switch to keep the command short ev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a lot of filenames, remember that it will only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the files ar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-OP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find yourself using the same GO switches nearly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use GO, create an environment variable named GO-OP (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) and put those switches there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most always leave a data disk in your CD-ROM drive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most always want GO to avoid searching it, you can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SET GO-OP=/XF (that's assuming your CD-ROM'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 is F:) into your CONFIG.SYS file (and reboot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every time you run GO, it will act like you had typed /X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on the commandline.  SET GO-OP=/XF /1 in CONFIG.SY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 GO to act like you'd typed /XF /1 on the command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time, without you ever typing /XF /1 again.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thing you type on the commandline will just be added to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 your GO-OP environment variable says.  For example if G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/XF /1 and you type GO EDIT /S /P then GO will thin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d typed GO EDIT /XF /1 /S /P on the commandlin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assuming that GO-OP still says /XF /1 and you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act like you had NOT used the /1 switch, how woul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?  Easy.  Add /-1 to your commandline.  Anything tha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/- or -- tells GO to ignore the corresponding switc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-OP variable.  /-X would make GO ignore the /XF on GO-OP.  /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make GO ignore a /P on the GO-OP variable.  /-O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ignore a /OC switch on GO-OP.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about switches that have data attached to them?  W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make GO use the same switch but with different data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appears on the GO-OP variable?  Well, if GO-OP has /X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, and you used /XD on GO's commandline, then D: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drive excluded from GO's search.  The /XD on the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REPLACES the /XF that GO sees on the GO-OP varia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GO to keep excluding F: but also exclude D: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use /XDF or /XFD on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ally the GO-OP variable is used and overridden in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ways as DOS 5.0's DIRCM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use any of GO's switches on the GO-OP variabl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H and /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f course like any other environment variab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it by simply issuing another SET command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ng CONFIG.SYS and rebooting.  However, when you d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ange is made ONLY to the environment in that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sion and any session started from that one.  Not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sions you have open or any sessions that you start from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else.  If you want an environment change to affec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mmandline sessions, then editing CONFIG.SYS and re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only w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