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VERSION * Copyright 1989-91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2.7 * Release Date: 01-1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BANTAM BOOKS a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registered. Usage require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ask for the BANTAM BOOK special price of $25. (Reg Price $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fake any DOS version numb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oid the "Incorrect DOS Vers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3.3 &lt;program&gt; &lt;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ERSION 3.3 C:\RESTORE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