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IRQ.COM (VERSION 1.0)                    Copyright (c) Rick Knobla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Published in PC Magazine September 25, 1993 (Utiliti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IRQ BY RICK KNOBLA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IRQ reports which interrupt request lines (IRQs) in a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assigned to specific devices and which are free to use for install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peripheral de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purchase a scanner or other peripheral device, the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 usually tell you to set the jumpers on the board fo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`available IRQ.''  Even if you know what an IRQ is, however, chances a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know which ones are in use and which are still free.  If you 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new device to use an already-assigned IRQ, it may well cause a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you need is FINDIRQ, a utility that tells you which devices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are using which IRQs and which IRQs are unassig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IRQ is simply a hardware interrupt request line that allow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pheral to signal the computer's central processing unit that an 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ing the CPU's attention has occurred.  AT-style machines have 16 IR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; older PCs have but 8.  A few IRQ assignments are more or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rd on AT-type machines:  The timer uses IRQ0 and the keyboard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Q1, for example.  But if you've added optional peripherals, such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nner, mouse, or fax modem, you need a program like FINDIRQ to lea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IRQs the peripherals have appropri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of Windows 3.1 and/or DOS 6.0 may wonder whether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soft Diagnostics (MSD) program makes FINDIRQ unnecessary.  MSD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ood job of showing IRQ assignments for standard devices, such as 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PT ports.  However, MSD will not report the IRQ assigned to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ice that is not on its internal list.  MSD will  tell you the na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controlling a given IRQ only if you have not disabled STA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your CONFIG.SYS file (more on this la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rther, since it lacks FINDIRQ's TSR option, MSD overlooks IRQ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are enabled only while a device--such as a sound board--is 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IRQ's TSR option also allows it to detect IRQ usage for devic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only activated under Windows.  If you have a Microsoft InPort mou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and you use it only under Windows (and no DOS driver for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installed), most DOS-based diagnostic programs will never detec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vice is present.  And while there are a number of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Q-detecting programs, each with its strengths and limitations, FINDIR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hold its own against any of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work from the source files, you will need the Microsoft M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mbler (or compatible), and the LINK and EXE2BIN ut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FINDIR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keep FIND IRQ.COM in a subdirectory on your path,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ing  FINDIRQ  from a DOS prompt will bring up an opening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RQ usage of all standard devices (those of which the BIOS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ledge: COMn and LPTn) will be shown, along with that of any op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ices (like sound boards or SCSI adapters) that are currently en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Q assignments for devices controlled by TSR programs will als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if the TSR is loaded in conventional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port IRQ information for devices controlled by TSR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ed in high memory, FINDIRQ must be invoked with LOADHIGH, th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H FINDIRQ. Note that when FINDIRQ is loaded high, it can still det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Rs loaded into low memory, so if you use high memory on your syst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always a good idea to load FINDIRQ hi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listing the IRQ usage, FINDIRQ assumes certain standard 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Q assignments.  For example, if the BIOS reports that two COM 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present, it assumes that COM1 uses IRQ4 and COM2 uses IRQ3;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the standard AT assignments.  If your system supports steer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Qs and you have routed them to nonstandard assignments (a r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uation), FINDIRQ will not properly report the IRQs used by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standard devices, FINDIRQ displays the device name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al character devices, FINDIRQ displays the name of the devic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d by the device driver.  For optional block devic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`Block Device'' is displayed. If a device is being handled by a TS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IRQ displays the name of the TSR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IRQ SYNTAX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ocument even unusual and elusive interrupts, FINDIRQ prov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variety of optional parameters.  In summary form, the syntax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LH] FINDIRQ [/t] [/i] [/u] [/d] [/h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indicated initially, some interrupts are enabled only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ices that use them are active.  To detect such devices--sound boar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instance--FINDIRQ must be memory-resident at the time the de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activated.  FINDIRQ can be installed as a TSR, therefore, by en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IRQ /t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TSR component of FINDIRQ is loaded, your syste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antly being monitored in the background for IRQ activity.  Wh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ly unassigned IRQ is enabled, its IRQ information is store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ny, 2-byte data file, FINDIRQ.DAT, which FINDIRQ creates in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.  FINDIRQ uses the information in this file to supp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t knows about IRQ usage.  This scheme can't tell you wheth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orarily activated IRQ is currently in use, but it can tell you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RQ has been used at some point and is probably not availa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dev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change your system configuration--by removing or rejump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oard, for example--you must reinitialize the FINDIRQ.DAT file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done by executing the /i option  FINDIRQ /i. Regardless of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SR component is resident, you display IRQ usage in the same way--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ing FINDIRQ with no switches.  If the resident portion is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ed, a notation will appear on the left side of the display.  Al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sident portion of FINDIRQ is very small (less than 3K)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oad it if you wish by typing FINDIRQ /u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certain cases, programs can erroneously enable IRQs; that 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RQs can appear to be in use when in fact they are not.  To gu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false reporting, FINDIRQ normally verifies that enabled IRQ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valid handlers before reporting that they are unavailable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e by checking that the handler is not simply a ROM default interru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ler, whose job is to field spuriously generated interrup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n IRQ is enabled under Windows and no DOS device driv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vice is installed, however, the handler cannot be verified. 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also other instances in which interrupt handlers cannot be verifi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as when IRQ enabling is intermittent or when a memory manager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pped ROM. In these circumstances, FINDIRQ will incorrectly repor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RQ is available.  To suppress FINDIRQ's verification requireme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avoid this problem, you can execute FINDIRQ with its ``don't verify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: FINDIRQ /d . Finally, to remind yourself of the range of FINDIR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, simply execute the program with its help switch: FINDIRQ /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elp screen lists and describes all program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Q RE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delving into FIND IRQ's inner workings, a brief review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rupt processing may be helpful.  Interrupts provide a time-s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ernative to periodically polling all the peripherals attach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to determine whether they require the CPU's attention.  Unde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rupt system, peripheral devices receive recognition only when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 for it.  Thus, the system processor does not waste processing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eatedly checking for characters being typed at the keyboard o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tes being received by an attached 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s such as the keyboard controller and the communications U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p utilize the interrupt lines labeled IRQ0 through IRQ15.  These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 to the 8259 Programmable Interrupt Controllers (PICs), which arbit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terrupt requests and then activate the processor's single interru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est line.  A detailed discussion of this process can be fou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BM PC from the Inside Out, by Sargent and Shoemaker (Addison-Wesle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84, 198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2 (See below) depicts this arrangement and shows the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Q assignments used by an AT-class machine.  Each 8259 PIC handles 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rupt lines; to accommodate additional interrupt lines, multiple 8259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tied together.  One serves as the master and has a cascade lin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nects it to slave 8259s.  On the AT, IRQ2 is used for this 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, however, that you can still attach devices that utilize IRQ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dapter-card edge connector used for IRQ2 in PC-class machine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red to IRQ9 in AT machines. It is then routed via a software interru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interrupt for IRQ2. This round-about arrangement was implem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rovide compatibility with original PC adapter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each 8259 is initialized, the interrupt base value is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PIC.  This value determines which interrupt number is gener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ster PIC starts at 8, so IRQs 0 through 7 generate interrupts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15.  The slave PIC starts at 70h, so IRQs 8 thru 15 gene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rupts 70h through 77h.  The PIC registers are accessible in I/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; the master PIC is based at 20h and the slave starts at A0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IRQ checks the PIC's Interrupt Mask Register to detect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rupts.  In this 8-bit register, each bit position correspond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 interrupt lines.  The BIOS and other device handlers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register to enable or disable the generation of interrup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rupts are disabled or ``masked'' when a 1 is writte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sponding bit position, while a 0 means that they are en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FINDIRQ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IRQ starts by checking the system model ID byte at 0F000:FF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scertain whether the system is an AT-class machine (16 IRQ lin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an older, PC-type machine (8 IRQ lines).  The program next attem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ad FINDIRQ.DAT, which exists if FINDIRQ has previously been exec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 TSR.  The file FINDIRQ.DAT contains 2 bytes (16 bits) that sh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Qs that have at some point been en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checking the data file, the PIC mask registers are rea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e which IRQs are currently enabled.  FINDIRQ maintains its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ies of the PIC mask registers and sets the bits appropriately a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rns about the devices present on 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RQs assigned to COM and LPT devices may not be enabled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ices are not being used.  The INT 11h equipment check call i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etermine the number of COM and LPT ports available, and the IRQ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sponding to these are recorded in the FINDIRQ PIC mask vari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 mouse is present and its driver is loaded, determining its IRQ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y:  Software interrupt 33h, function 24h returns information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ype of mouse and its IRQ assignment. For PS/2 mice, the IRQ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ed, but the IRQ assignment is always IRQ1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n IRQ is enabled and has a standard system assignment, FINDIR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easily display the description for the device.  For example, if IRQ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enabled, the utility knows that the device description is ``Floppy.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optional devices, FIND IRQ displays the name of the device as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d by the device driver (for character devices) or the na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trolling program (in the case of a TSR). In order to do th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IRQ must locate these items in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ING THE DRIVER OR TS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step in finding a device driver or TSR program is to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interrupt vector corresponding to the IRQ. For device driv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stacks have been disabled (that is, if STACKS  0,0 has been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CONFIG.SYS file), the vector will provide the address di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most systems have stacks enabled (the default is STACKS 9,128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-class machines), however, the search must usuall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stacks are enabled, DOS intercepts hardware interrupt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interrupts occur, DOS sets up a stack from its pool of sta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dispatching them to the original interrupt handler. This ens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stack space will not be exhausted during  hardware interru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ing.  Figure 3 (below) shows the techniques  used to ident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 segment of the DOS STACKS interrupt  handlers.  Also show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ure 3 is the way FINDIRQ inspects the  code in those handlers a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s for the original interrupt  service routine (ISR)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later versions of DOS, FINDIRQ takes advantage of the 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block's subsegment control blocks (these only exist in DOS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ater).  FINDIRQ uses the undocumented ``list of lists,''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52h, to  establish a pointer to the memory control block (MC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in. Using  the subsegment control blocks within the MCBs, the STA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y can be located, yielding the segment of the STACKS area. (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, see the June 12, 1990, Utilities colum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ING TH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the ISR address is determined, FINDIRQ searches the DOS 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r chain for an entry whose code segment matches tha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rupt handler.  Again, the ``list of lists'' DOS func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zed, this time to retrieve the pointer to the DOS driver ch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rew Schulman's text, Undocumented DOS (Addison Wesley, 1990),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xcellent discussion of the requisite techniques.  If a match is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driver chain and if the driver is a character device dri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IRQ copies the name of the device contained in the device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er into its description area.  For block devices, which are refere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drive letters instead of device names, ``Block Device'' is us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scription.  If the ISR address does not belong to a device dri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presumably belongs to a TSR.  Thus the next step is to search the MC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in for entries that point to executable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cedures used for searching the driver and MCB chai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ed in Figure 4 (below).  All programs loaded by DOS begin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egment prefix (PSP), the information that includes a 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program's copy of the environment.  The job at hand is to lo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SP for the TS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16-byte MCB immediately precedes the block of memory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bes.  Within each MCB is one field that contains the PSP se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program that owns the memory block and another field that te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large the block is. If the block of memory described by the MCB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the owner, then the block contains a program; it's no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block or another allocated chunk of memory.  If the IS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falls in the block of memory (as defined by its size),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R is found. Once the TSR is located, the PSP's pointe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is used to retrieve the program name.  With DOS 3.0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r, the program name is stored in the last portion of the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complication that can arise here is that the environment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been freed by the TSR.  In such a case, the address space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ly contain the environment for another program.  To ensu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has the right environment, FIND IRQ compares the owner fiel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B for the environment with the PSP segment.  If these are differ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vironment has been freed.  Even in such a case, howeve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ame can sometimes still be retrieved; DOS versions 4.0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r place the program name in the MCB itself.  If all else fai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IRQ uses ``Other'' for the description of the program that hand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terrupt.  IRQ usage that can only be detected with FINDIRQ's TS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onent will usually list ``Other'' as its descr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R APPRO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FINDIRQ is invoked with the TSR option, it becomes reside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ystem and monitors the enabling of IRQs in the 8259 PIC interru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k registers.  The TSR component of FINDIRQ chains into the user t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rupt (INT 1Ch), and the PIC mask registers are read approxim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a second.  When a new IRQ is enabled, FINDIRQ sets a flag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can update its .DAT file when it is safe to do so.  Interrupt 28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S idle handler, provides the means of detecting the period i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safe to use DOS functions from within a TSR (see ``The Inner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TSR,'' PC Magazine, August 1990).  As mentioned earlier, this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is read by FINDIRQ when it is invoked to display IRQ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ng new devices to your system can be a challenge.  The difficul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sufficient to have prompted Microsoft to spearhead developmen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ug and Play Industry Standard Architecture Specification which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day make manual configuration obsolete. In fact, IBM's MCA archite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ready supports ``plug and play,'' though it is not in wide use. 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automatic configuration becomes a standard, the next time you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dd a peripheral that uses an IRQ, fire up FINDIRQ and make your IR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on with 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K KNOBLAUGH IS A FREQUENT CONTRIBUTOR TO PC MAGAZ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 REFERENCE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IR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k Knoblaugh                            September 28, 1993 (Utiliti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s which interrupt request lines (IRQs) in a system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igned to specific devices and which are free to use for inst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ew peripheral de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LH] FINDIRQ [/t] [/i] [/u] [/d] [/h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d from a DOS prompt and without any of its op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, FINDIRQ identifies installed standard (AT) IRQ devic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al character devices by device name.  Optional block devic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gnated by ``Block Device.''  TSR-controlled devices are ident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ir program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FINDIRQ will detect devices controlled by TSR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are loaded in conventional memory.  Devices controlled by TS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ed in high memory require entering the command as LH FINDIRQ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this latter command form also detects conventionally sited TS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H FINDIRQ should be used on systems that use high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pherals such as sound boards, whose IRQ numbers are enabled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devices are active, can be detected only by activating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FINDIRQ is memory-resident.  The command FINDIRQ /t install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ty as a TSR; FINDIRQ /u uninstalls it.  While memory-resid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IRQ records IRQs in the file  FINDIRQ.DAT, which is read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ing its on-screen report.  Since any configuration changes re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evious contents of FINDIRQ.DAT obsolete, the data file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initialized by entering FINDIRQ /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IRQ verifies its interrupt information before present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some circumstances, however, such as when an IRQ is enabled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 but no DOS interrupt handler is located, no verific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, so the interrupt will appear to be free when it is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heck for such a possibility, the verification requirement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off with the command FINDIRQ /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lly, a help screen can be displayed by entering FINDIRQ /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icrosoft MASM assembler (or compatible), LINK, and EXE2BIN are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program is to be rebui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IRQ Assign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       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r                     IRQ0   |               |       |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board                  IRQ1   |               |       |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RQ2   |   Master      | INTR  |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al port2             -IRQ3---|    8259       |-------|     CPU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al port1            | IRQ4   | programmable  |       |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llel port 2         | IRQ5   |  Interrupt    |       |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ppy disk controller  | IRQ6   |  controller   |       |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llel                | IRQ7   |_______________|       |_______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-time clock           IRQ8   |               |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RQ9   |               |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RQ10  |    Slave      |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RQ11  |    8259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/2 mouse                IRQ12  | programmable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h coprocessor          IRQ13  |  Interrupt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 disk controller      IRQ14  |  controller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RQ15  |_______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ure 2: Shown here are the master and slave 8259 interrupt controllers and the standard IRQ assignments utilized in AT-class platfo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CKS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get_stacks_seg - Determine the segment where the DOS STACKS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           code resides.  This will be used later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           for tracing back through the STACKS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           interrupt handlers to find the original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           ISRs.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       Enter: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                ds = local data segment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          atclassf = TRUE if AT class machine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           dos_ver = DOS minor ver/major ver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        Exit: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   dos_handler_seg = segment for DOS STACKS.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ds preserved.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_stacks_seg  proc    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   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or     bx, 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ds, bx                  ;vec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  ds: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Use the segment found in the floppy handler as our default gue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where the STACKS code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bx, ((pcflop + BEG_INTS) shl 2) ;vector for IRQ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ax, [bx].d_se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p     byte ptr cs:dos_ver, 4  ;DOS 4 or bett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b      get_stacks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If DOS 4 or better, memory control block, subsegment control blo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can be used to find STACK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ah, DOS_LIST_L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21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dx, es:[bx - 2]         ;segment of first MC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ds, d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cx, dx                  ;sav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or     bx, 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p     [bx].mcb_sig, 'M'       ;valid MCB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ne     get_stacks800           ;MCBs corru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di, [bx].mcb_size       ;get first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     di                      ;add para for the MC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    dx, di                  ;after DOS data se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     cx                      ;1st subsegment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_stacks30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p     cx, dx                  ;at end of inf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e     get_stacks800           ;if so, search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ds, cx                  ;load the se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p     [bx].mcb_sig, 'S'       ;STACK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      get_stacks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cx, [bx].mcb_owner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    cx, [bx].mcb_size       ;advance to next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mp     short get_stacks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_stacks50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ax, [bx].mcb_ow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_stacks80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cs:dos_handler_seg,  ax    ;sav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_stacks90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     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  ds: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_stacks_seg  end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ck_for_dos - Given a ptr to an interrupt vector, determine if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       the handler is one of those inserted by DOS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       to first check stack before dispatching to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       original ISR.  If it is, attempt to get the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       address of the original ISR.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       Enter: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                ds = local data segment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             es:bx = ptr to vector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   dos_handler_seg = segment of the DOS handlers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        Exit: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          Carry set if no DOS handler present or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                    can't find original ISR.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       else  es:bx = ptr to original ISR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All other registers preserved.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k_for_dos      proc    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 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   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  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ax, dos_handler_s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p     es:[bx].d_segment, ax   ;same seg STACK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ne     ck_for_9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    di, es:[bx]             ;es:di = &amp;hand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al, es:[di]             ;get byte of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Several different flavors of these stack handlers are us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various iterations of DOS. Look for the following ca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case 1:             jmp 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              dd   &amp;old_is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      label:  call handler   ;put offset of &amp;ISR on st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              dw  offset var ;and go get it and call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case 2:             call handler   ;put offset of &amp;ISR on st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              dd   &amp;old_is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case 3:             jmp 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              dd   &amp;old_is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       label: 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              push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              c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              call far [xxxx] ;also this it may not foll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                              ;j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case 4:             push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              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             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              push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              c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              call far [xxxx]   ;xxxx is the offse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                                ;variable that holds the &amp;IS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p     al, OP_JMP      ;is it a j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ne     ck_for_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    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     ah, a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al, es:[di]     ;get next type of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     di              ;past 2nd byte of rel j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    di, ax          ;get to location of j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al, es:[di]     ;get byte of code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k_for_20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p     al, OP_CALL     ;is it a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ne     ck_for_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di, es:[di + 3] ;offset to dd that holds &amp;IS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    bx, es:[di]     ;&amp;IS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mp     short ck_for_999 ;exit with carry 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k_for_30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cx, BYTES_TO_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k_for_40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al, OP_PUSH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ne   scasb           ;pushf instruc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xz    ck_for_9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al, OP_CS       ;CS overrid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s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nz     ck_for_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ax, OP_CALL_MEM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sw                   ;cal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nz     ck_for_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di, es:[di]     ;offset of var that holds &amp;IS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    bx, es:[di]     ;get &amp;IS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k_for_80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mp     short ck_for_999 ;exit with carry 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k_for_90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k_for_999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    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     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   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k_for_dos      end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ure 3: These routines identify the segment where the DOS STA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rupt handlers reside and retrieve the original interrupt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ine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Proced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find_drivers - For all IRQs that are active, look to see if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         we have a description for the device.  If we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         don't, the device using this IRQ must be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         something we don't know about, such as a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         sound board, SCSI adapter, etc.  In this case,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         go get the driver name or program name and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         put it in the description for the IRQ.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         In the event that a driver or TSR (with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         PSP) is not found, assign "Other" for the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         device description.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    Enter: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            ds=local data segment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          atclassf = TRUE if AT class machine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          pic_mask = PIC mask values.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    device_desc = offset to array of description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                  offsets.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     Exit: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ds, bp preserved, es trashed.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_drivers    proc    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   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ah, DOS_LIST_L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21h             ;get es:bx ptr to l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p     dos_ver, 0003h  ;DOS 3.0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ne     find_drv_0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bx, es:[bx].nul_dev_head30 ;ptr to NUL dev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mp     short find_Drv_0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_drv_05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bx, es:[bx].nul_dev_head   ;ptr to NUL 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_drv_08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ax,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drv_ptr.d_segment, ax   ;save ptr to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drv_ptr.d_offset, bx    ;of driver ch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or     al, al                  ;IRQ co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bp, pic_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cx, 16                  ;16 IRQs o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p     atclassf, TRUE          ;AT machin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      find_drv_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r     cx, 1                   ;only 8 IRQs on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_drv_10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r     bp, 1                   ;check IR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 find_drv_600            ;skip if not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_drv_11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get_desc_entry          ;description for IR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or     bx, 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p     [di], bx                ;is there on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      find_drv_1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If there is already a description for the device, don't need to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for driver.  However, there is one exception.  If we are on an A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we always assign an initial description of "cascade" to IRQ2. 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that is the only description we have (e.g. we haven't got a mous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IRQ2, etc.), go ahead and look for a driver using IRQ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p     atclassf, TRUE          ;AT machin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ne     find_drv_600            ;if not, no casc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p     al, 2                   ;doing IRQ2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ne     find_drv_600            ;if not, no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p     [di + 2], bx            ;check 2nd desc (bx=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ne     find_drv_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    di, 2                   ;next desc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_drv_125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es, bx                  ;point to v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bl, al                  ;irq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p     al,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b      find_drv_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    bl, (BEG_SLAVE_INTS  - 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mp     short find_drv_1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_drv_15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    bl, BEG_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_drv_175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l     bx,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l     bx, 1                   ;offset into vec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See if pointing to DOS stack handlers.  If so, carry is not se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es:bx points to address of original IS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ck_for_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nc     find_drv_200            ;es:bx point to IS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    bx, es:[bx]             ;point to IS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_drv_20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load_drv_d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_drv_60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     al                      ;advance IRQ co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p    find_drv_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_drv_90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     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_drivers    end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load_drv_desc - Retrieve and load driver description.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    Enter: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            ds=local data segment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            di=offset of entry for description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         es:bx=ptr to ISR for which description is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               needed.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  device_desc = offset to array of description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                offsets.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 drv_desc_ptr = offset of next work description area.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     Exit: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           [di]=offset of description.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   drv_desc_ptr advanced to next work description area.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all registers saved.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_drv_desc   proc    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   ax              ;save picmask/IRQ co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   cx              ;save loop 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   di              ;save offset of desc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   bx                      ;save off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dx, es                  ;address in dx: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is_it_driver            ;see if driver or TS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     dx                      ;get back offset (b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nc     load_drv_300            ;jmp if not a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dx, offset block_desc   ;"Block Dev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p     al, 2                   ;IRQ2? if so, ma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ne     load_drv_290            ;"Cascade" if AT -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dx, offset block_abbrv  ;abbrev desc to 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_drv_29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    es:[bx].dev_attrib, 8000h ;char driv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z      load_drv_550     ;if not, use "Block Dev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mov_char_name    ;if so, move char devic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mp     short load_drv_4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_drv_30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Wasn't a driver.  Must be a TSR.  Using the pointer to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from the TSR's PSP, find the name of execu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bx, dx                  ;offset of IS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determine_psp           ;return nc if PSP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If a PSP is found, carry will NOT be set.  Also, if PSP is foun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ax is nonzero, ax holds the segment of the environment.  If ax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zero then the environment was freed.  If such cases, es:bx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returned as a pointer to the filename description in the MC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(if DOS is 4.x or better - otherwise bx=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nc     load_drv_3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_drv_33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dx, offset other_desc   ;can't get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mp     short load_drv_550      ;so, go assign "Oth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_drv_35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    ax, ax                  ;environment foun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nz     load_drv_370            ;if so, get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    bx, bx                  ;name in MCB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z      load_drv_330            ;if not, print "Oth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mp     short load_drv_400      ;go ge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_drv_37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es,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retrieve_path           ;get ptr to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 load_drv_330            ;if data not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_drv_40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di, drv_desc_p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dx, di                  ;save desc off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mov_file_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_drv_45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al, STR_TE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sb                           ;terminat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    drv_desc_ptr, size drv_descr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_drv_55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    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     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   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[di], dx                ;store offset of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_drv_desc   end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determine_psp - An ISR was found and it is not part of a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          device driver.  Search the MCB chain for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          PSP associated with code that would contain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          the ISR.  If found, check the environment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          entry for the PSP.  If environment has not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          been freed, return ax=environment segment. If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          not found and DOS is 4.x or better, return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          es:bx as ptr to filename in MCB.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    Enter: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            es:bx = ptr to ISR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     Exit: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               cy set if PSP NOT found else nc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               also if found ax=environment seg (zero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                                if it was freed)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                    if found and ax=0, es:bx=ptr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                                 to filename in MCB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                                 (zero if &lt; DOS 4)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ds preserved.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e_psp   proc    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   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dx, es                  ;segment of IS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cl,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r     bx, cl                  ;convert to paragrap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    dx, bx                  ;para location of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ah, DOS_LIST_L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21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di, es:[bx - 2]         ;segment of first MC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es,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or     bx, bx                  ;offset zero in MC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si, es                  ;save MCB se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e_p20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     si                      ;ready for nex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p     es:[bx].mcb_sig, 'Z'    ;at end of chai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      determine_p900          ;if so, not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p     es:[bx].mcb_sig, 'M'    ;valid entr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ne     determine_p900          ;if not, MCBs wr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e_p30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cx, es:[bx].mcb_owner   ;get MCB owner s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di, cx                  ;sav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ax, es:[bx].mcb_size    ;and its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p     cx, si                  ;is this a PSP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ne     determine_p700          ;if not, go next P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p     dx, cx                  ;compare se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b      determine_p700          ;beneath the se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    cx, ax                  ;get end of the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p     dx, 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      determine_p700          ;above the se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  ds: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ds, di                  ;ds=seg of ow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ax, [bx].psp_environ_s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    ax, ax                  ;freed environme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z      determine_p400          ;if so, try plan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     ax                      ;1 paragraph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ds, ax                  ;is seg of MCB for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     ax                      ;back to "environmen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p     [bx].mcb_owner, di      ;belongs to PSP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      determine_p999          ;yes, exit nc, ax=s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e_p40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or     ax, ax                  ;indicate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p     byte ptr cs:dos_ver, 4  ;DOS 4 or bett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if yes, we can return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if not, bx=0 indicating must print "Oth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c                             ;carry clear if &lt; DOS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nb     determine_p999          ;nc and bx=0 if &lt; DOS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e_p50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bx, es:[bx].mcb_f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mp     short determine_p999    ;nc, es:bx = &amp;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e_p70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    si, ax                  ;get to next MC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es, 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mp     short determine_p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e_p90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e_p999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  ds: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     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e_psp   end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ure 4:  The procedures listed above are used to search the driv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B cha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DULMDN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