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 version 2.1  --  A small, fast, and smart uu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January 1994  --  ir.drs. B.J. Walbee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nuary 1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further notice, whenever I have a new version of UU, I shall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TP site wuarchive.wustl.edu (directory: /pub/MSDOS_UPLOADS/uucod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o the alt.binaries.pictures.misc and alt.binaries.pictures.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on US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s a freeware program; please read the file INFO.TXT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I mean by this. If the file INFO.TXT was not included in your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hen you can obtain it by e-mailing (which is preferred),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ing (which is least preferred) me; the addresses may b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file. In short, the only thing I ask from you when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is of use to you, is that you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this program primarily for my own convenience;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wnloaded (a lot of) uuencoded files from the USENET binaries, it took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four hours to edit everything in such a way that the only uudecod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n (a very naive one) could process them. That was a once-but-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program, I have broken with my rule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ven on an 8086 based machine. The reason is that (as I said) I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irst and foremost for myself, and since I "never" use an 808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 easily convert this program to an 8086 compatible version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demand, I may even be willing to do this. Just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want an 8086 compatible version. For all clarity: UU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802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yet figured out what the minimal DOS version is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. (I am currently using MS-DOS 6.20, and I do not hav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lying around lower than 5.00.)  Anyway, I am quite sure that U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"very low" DOS versions. I learnt that there still are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88 based machine ... are there actually still people using, say,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or below?  Or are these versions extin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mory requirements: The amount of RAM free for executab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65k (UU uses two 28k buffers to speed up reading and writing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work correctly. UU will check if there is enough RAM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ain if there is not. (I hear some people asking: "65k?" ..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we are talking .COM here, but that does NOT mean we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now, does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the programs I write, a short usage message is included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may be displayed by entering either of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U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2.0, UU no longer displays a usage message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enters "UU". The reason for this is that I think that one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ccustomed to invoking a program without parameters or switche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elp, for there are numerous programs that really do something th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 have written a program ("REMDIR.EXE") that can (depending 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ly wants it to do what it does then) have disastrous effects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trying to say is: Never rely on a program to give you hel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it without any parameters or switch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uenco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the uuencoding standard is not very well thought-out.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ncoded file consists of only one section (in the early days,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d file up into more than one section was most probably not allow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much wrong with the standard, but as soon as the necessit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to be split up, the standard should have been chang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, there is no standard way of designating non-section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standard provides us with no means whatsoever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sections and mere comments. Also, the standard does not descri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eciding which sections belong together, nor in which order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rs put such additional information in the files, but with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tandard, almost every single one of them has its own way of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encoders will also put one or more checksums in th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has not been standardised. It would have been very easy to d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for adding such additional information, but it has not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may be far too late now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usage message says "UU [drive:][path]filename[.ext] [/I] [/S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allows all kinds of variations on this: Instead of a slash ("/"),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"-") is accepted as well. UU of course accepts both uppercase and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s irrelevant blanks (spaces). Also, using a switch twic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 as using it only once. Moreover, switches (curren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re "I" and "S") may be combined, and the order in whic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witches (if any) appear on the command line is irrelevant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or instance, all of the following commands are treated iden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I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I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  exAmplE.Uue/s   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s example.u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-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/i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example.uue /s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/i -sisssis exampl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the dash ("-") is used to precede a switch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t least one blank, since DOS allows dashes also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(EXCEPT as the LEADING character of a filename)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 are NOT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er command processes a file called "temp-i" using no switche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ill use the switch "i" on a file called "temp". So if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meant, and one wants to use the dash, then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blank precedes it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temp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U does, and does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what I have seen in some other uudecoders, UU does NOT assu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.UUE if no extension is given. (Let me know if this b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)  This is for my own convenience, since most of the files I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have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UU does not allow encoded files to be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s, so if, for example, a file called EXAMPLE.EX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(by some uuencoder) into three sections, and each se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ritten to a different file, say EXAMPLE1.UUE, EXAMPLE2.U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.UUE, then UU will not be able to retrieve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have implemented a multiple source handler, one can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by first executing the following command (sti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ample)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/b EXAMPLE1.UUE + EXAMPLE2.UUE + EXAMPLE3.UUE  EXAMP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feeding the resulting combined file EXAMPLE.TMP to UU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switch has been added just to be sure; if the source files com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(any) uuencoder, then it will not be necessary, but in that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arm either. Some posting programs, however, put a CTRL-Z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, in which case the /b switch is absolutely required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at if (and only if) the (here) three source files appear i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the directory (so EXAMPLE1.UUE comes before EXAMPLE2.UUE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comes before EXAMPLE3.UUE), that the following DOS command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/b EXAMPLE*.UUE EXAMPLE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riction of the files appearing in increasing orde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latter COPY command does usually not apply when UU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"unsorted sections" mode on the resulting file.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sections, see the appropriate chapter in this manual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order for the COPY command to work correctly,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.TMP in the above examples) should have an extension that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the files that are to be concatenated (the files ending in 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switches are used (and ONLY then), UU does not allow sections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han increasing order in the file. (Please refer to the chap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rted sections for information on how to handle these.)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is version acts the same as the earlier 1.x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no switches are used. In this mode, the 2.x versions are still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U version 1.3 (which is the fastest of the 1.x versions), so even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dealt with unsorted sections, then the only advantage of us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would be its smaller size. One of the disadvantages of version 1.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a small bug -- due to one (!) erroneous byte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NPUT file to have a name of leng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always allows the source file to contain more than one uuencod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files may consist of any number of sections. If no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n these sections MUST be in the correct order. So in this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 (last par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 (last par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handled correctly by UU (and result in two files)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1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 2 p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. Again, this restriction does NOT apply when UU is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contain unsor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e "sorted order" mode of operation, UU can handl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contained in one input file; there is no limit.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ppen (apart from your hard disk getting full), is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UU displays will not be correct, but this only hap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 in one file exceeds 9999. (Yes, I know I use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5 in a previous manual, but that was a mistake. That is what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cialise with computers too muc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terminates or aborts after having detected some erro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of 1 is returned; a successful termination results in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do not have the restriction of filenames being only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 characters long, so the filename in the header of the firs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coded file may not be DOS-compliant. UU recognises this,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name for an encoded file already exists, the user is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may then choose to either overwrite the old file, or rena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At this point, CTRL-Break (and CTRL-C) may be used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some other uudecoders, UU does not choke on CTRL-Z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ignores lines that are not uuencoded, typically before and af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w somewhere that a uudecoder written by someone else coul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(for example) "---" is not a decodable line, as it seems tha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cut line on several BBS systems. With UU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such a non-decodable line ... merely because UU does not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etermine that a given line is not to be treated as a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UU uses four ways to determine whether a line is a mere commen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ts the line as an encoded line only if all four ways show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These tests are partly performed simultaneously, and alway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s to require hardly any additional time (e.g. when the data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 is available due to some other action currently being perfor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U is quite intelligent, it is possible to fool it, but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urely academic, for the chances of it being fooled are astr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unless someone intentionally fooled UU). Even if one decoded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usands of uuencoded files, it would most probably occur not eve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U was fooled. And if it should ever occur that UU is fooled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do not blame UU or me, but blame the one who invented the uu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not making it more strict. Or, put in another way: All uu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oled, but mine must be one of the most reliable ones as I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by a simple computation of probabilities. Of course, UU can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, so if the uuencoded file is corrupt to begin with, U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unsor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can also handle files containing randomly ordered sections. For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, two switches are available: /I and /S. When invoked with /I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U will scan the source file, and it will subsequently report what it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but it will not actually decode anything. When invoked with both /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(or any equivalent notation -- see the chapter on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itches), it WILL start decoding after having reported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verbose, but equally efficient result is obtained by specify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maximum to the number of sections that UU can hand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unsorted sections" mode of operation, this can hardly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since this maximum number is 4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of operation, however still very fast, is slower than the "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" mode. Just how much slower depends on the order in which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Worst case performance (in terms of speed) is when the sec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ersed order; considerable gains may be achieved on systems us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 and/or RA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sorted order" mode uses one very powerful assumption (vi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ing in sorted order), whereas the "unsorted sections" mode ca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) only rely on whatever information it filters out of the sourc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e for UU to obtain better results in the former mode.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"sorted order" mode whenever one is sure that every sectio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order (which, as noted earlier, also i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es UU obtain its information?  The current version of UU recogn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ifteen different uuencoders and posting programs. (For the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, I shall use the term "uuencoders" when I mean "uuencod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programs" in the remainder of this manual.)  As far as I know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are uuencoders used on PCs and UNIX systems, but I'd rather wa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the uuencoders it recognises until I have found out which one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cannot recognise the uuencoders that were used, or if thes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l of the necessary information in the file, UU tri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ject:" lines (if it finds any) that may be included if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s from USENET. Instead of "Subject:" lines, some newsreader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cription:" lines; these are also supported by UU.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I shall no longer refer to "Description:" lines, but whatev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Subject:" lines, also applies to "Description:"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tings from USENET are used, I recommend NOT chopping off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us the "Subject:" lines) for a higher chance of success. "Subjec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used only if all else fails, because of the higher chanc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rrors. For instance, someone may have erroneously given a fiv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subject line of "EXAMPLE.ZIP (4/6)" indicating that there are six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hen things like this happen, there is a good chance that U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code these files all the same. To end this subject (no 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), some examples of "Subject:" lines, and how they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EXAMPLE.ZIP (4/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sees this as part four of a six part file called EXAMPLE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PICTURE.GIF {Just another picture} [01/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xpected, UU will see this as part one of a ten par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Repost:AGAIN.EXE(Part3of20).Reposted on popula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UU will assume it is dealing with part three of a twenty p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AGAI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&gt;FOOBAR.JPG (b/w) {Another picture} (part 3/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 is not fooled by "(b/w)", nor by the "&gt;"; it will correctly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art three of a five part file called FOOBAR.JP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ubject: - FooBar.Jpg {Another picture /0 }   part04 of5}  (6 /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is does not fool UU; it assumes to be dealing with part fou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part file called FooBar.Jpg. Moreover, UU will see this as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same file as in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se examples show that UU is quite "intelligent" whil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I realise that my "Subject:" line parser still leave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. Either way, the name it finds in the "Subject:" line is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ortant since the name of the file also appears in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ion of a uuencoded file. And most of the time (so even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false information from the "Subject:" line), it will yield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on the subject of filenames: Most of the uuencoders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t the start of each (so not only the first) section,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For at least some of them, it may be the case that this name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ne that is in the header of the first section. And of cour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for the name UU filters out of the "Subject:" line. That is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/I switch, UU will give two names for each section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name (i.e. the one from the header of the first section)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parenthesised. And although UU will display the name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in the file, it will perform a case-insensitive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, thus making up for capitalisation inconsistencies by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ost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using the /I switch, UU will give the section number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tions for each section (as far as this could be determi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This is displayed as in "(003/010)", which which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part three of a ten part file. Whenever a number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"000" is printed instead. Finally (still when using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, UU displays some information on any section it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s well as the reas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chapter holds for both the /I and /S switches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that was encountered is longer than twelve character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first eleven characters only, with an asterisk (*)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Of course, the full name will be displayed when prompting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U has scanned the input file, it will list the names, and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ach COMPLETE file it has found. It also gives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tions it has found, the number of sections it could not identif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tions that may be processed. Note that the latt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the difference of the former two, because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a section that WAS identified cannot be processed after all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hen there are other sections of the same file missing)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ill usually be given while using the /I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my very best to make UU as smart as possible, but as not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fact that the uuencoding standard is not strict enough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lligent uudecoder may not be able to correctly figure ever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end this chapter by quoting Nick Viner: "Of course some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lit by hand and not labelled adequately will always defeat 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versions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first two points, the following plan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ority for me ... but I am open to suggestions, so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in favour of any of these, or perhaps some new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of several ways of making UU even smarter. For instance,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ven more uuencoders (if I find any). Another option is to have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formation it gathers but does not use so far, so as to have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assumptions about sections that could only be partially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case would then be as if UU said "These sections probably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... well, let's assume they do, and process them.".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hat deals with USENET's "Subject:" lines could be made y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 plan to add, is to have UU be able to write eve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not been processed to a separate file. Related to this w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have UU output all non-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having UU be able to handle files whose s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ained in one and the same file, so the PART1.UUE PART2.UUE PART3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but I should add that this does not have high priority, since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 very rarely, and for these rare cases, I do not mind using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rst in order to put everything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the former, or even in addition to it, I may so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U accept wildcards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sidering adding a switch (/d for instance) allowing on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deleted after it has been SUCCESSFULLY processed. Again,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high priority for me, but on the other hand, it would be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is. So anyone in favour of this is kindly requested to react. (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re against this option do not have to react I guess, because no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actually use all UU's 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uencoders put checksums in the files. I may have a future version of 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heck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write an also very fast, and even smaller uuen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dd a third option to UU in case a file already exists, viz. "s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llow the user to choose not to process this file,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add support for xxencoded files to 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uggested it would be nice if one could change UU's defaults, s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/S switch would then be assumed automatically. I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nce it would make using UU less easy. I think that naiv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rightened by the prospect of having to edit so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omething like that) first. Moreover, I think typing "UU/S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" cannot be a real bother. Or stated differently: If I had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longer name, then those extra characters would have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ould like to thank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erry O'Brien for sending me detailed information on the file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header of uuencoded files, and on uuencod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Martin (sorry, don't know your last name) from Nottingham (?) fo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bout the bug :-( in version 1.1 (and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Brian Norris for telling me about the bug :-( in version 1.3 (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Douglas Swiggum for all the trouble taken in sending me "strange"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and detailed descriptions of what happened. You have save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 in finding two bugs :-( in version 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, I should like to thank all the people who hav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y appreciate my program, or otherwise (e.g. by telling me about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me regarding U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onvention of version numbers, 0.x versions denote usually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0.1 through 0.4, and 0.6 were private, unreleased versions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xture of Pascal and Assembly-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 was given to but a few people to see how they liked it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from a process of stepwise refinement in which speed, size, feed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-friendliness were tackled. Versions 0.1 through 0.5 were all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11-Dec-93. They were EXE files, and the latter had a size of 587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0.6   Type: EXE   Size: 3424   Date: 14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rototype version. Most of it written in assembly. Ye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er than 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0   Type: COM   Size: 1993   Date: 15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ublicly released version. But for some tiny details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-assembly version of 0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1   Type: COM   Size: 1965   Date: 18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smarter in distinguishing comment lines from encoded lines (a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has been added). Sections containing only one non-empty lin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sed as such. Detects when the disk is full, upon which it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appropriate message. Yet a bit faster tha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2   Type: COM   Size: 1896   Date: 23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eally only accepts "y", "Y", "n", and "N" while asking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an existing file. Also, CTRL-Break (and CTRL-C) can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 to abort the progra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1.3   Type: COM   Size: 1892   Date: 25-Dec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rlier versions, lines of more than 255 characters COULD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IGHLY improbable they actually WOULD) result in decoded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; starting with this version, this can no longer happen. Y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faster than 1.2 (amongst others (but not only!) because th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buffers now each are 4k lar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0   Type: COM   Size: 5866   Date: 09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lso allows files containing unsorted sections. An intellig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parser has been added. Because of this, the bug of UU not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s of length 1 in the command line (in fact, I did no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is bug until some time after I had finished the parsing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exists. Aborts with an appropriate message if there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ventional) RAM free. Displays an error message if invok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o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 2.1   Type: COM   Size: 6257   Date: 17-Jan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ly thought I had solved the problem of lines contai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characters in version 1.3, but I had not; now, it is REALLY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support for five more uuencoders and posting programs,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:" lines. Made the parser for "Subject:" (and "Description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even more intelligent. Fixed a bug that seemed to matter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from the DOS box under Windows. The maximum number of unsor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 can handle is slightly higher. Some minor changes not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       &lt;--  Hey, that's me!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(preferably using e-mail) if you have any question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s, etc., on this document, on UU, or on any other of m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find a valid uuencoded file that UU does not proces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 And if at all possible, pray send that file along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therwise a detailed description of its contents), preferab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) compressed form in order to keep my mail server from automa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ing it. Beyond my control, my mail server automatically decodes (or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way) uuencoded files, so I would not end up with your uu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 the alt.binaries.pictures.misc and alt.binaries.pictures.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on USENET regularly, so you could also try placin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ere. Finally, please send me an e-mail if you think my program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you (or flame me if you think it is useless). If I do not ge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, I take it that people are not interested, and I shall ...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for myself, but DIScontinue spreading them on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mal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 Jos  Walbeehm        (Please get my first name right, it is "Ben Jo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terbesla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 BB  Ros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+31 4192 14345   (The best time (GMT) to get hold of me is at n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albeehm@fsw.ruu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