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 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requently-asked questions extracte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hich may answer questions or problems you may have with U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 file was uploaded to my board, and was failed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.DUP. But, it wasn't really a dupe, but just a re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I renamed it to .ZIP, and changed the entry to .Zip in the 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next time I ran ULP, it processed it as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renamed it to zip again.  Evidently, files that ar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do not get put into the process.dat file,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 ad infin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entered the filename xxxxxxxx.DUP in the process data fil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LP is concerned, when you renamed it to .ZIP, it became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 This is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done one of two things. Run ULP.EXE in override mode (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), without renaming the .DUP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new files and reprocess all failed files without regard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uplication. This is good for a large number of .AGE and .D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ocess at once, not to mention the file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ed, commented, BBS ads re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after you renamed the .DUP to .ZIP in the upload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reinitialized the process data file to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filename. This is probably simpler when renaming one or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yield the benefit of conversion, recompression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installed the new beta and uploaded (locally) FILENAM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t failed with "failed file checking [exit code 2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in the brackets is the errorlevel that w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(and ULP as well) by the external process. You ne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file checker that failed, and see what erro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The reason I've added that information to the logs i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bug their setups.  If the error code is negative (-1, 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), then ULP was unable to start the problem, indicating a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a problem with ZDCS and ULP where ULP calls up ZDC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doesn't get updated. I am us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your programs. I can upload the same file 10 times an it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r problem is that you are not running in the correc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ULPTEST's SLOW mode updates the database in real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NORMAL mode, ULPTEST only test files, but does not repack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In the event, ULP.EXE will reprocess all new fil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FAST modes, repacking them and updating the ZDC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the sigificant speed increase in running NORMAL and/o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want to be able to get the message at the bottom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Files:X Bytes:Z Newest:J Oldest:Y.  I lef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came with the ULP file but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lines are inserted ONLY by ULP.EXE in the ev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TEST.EXE when in SLOW mode. If you are running ULPTEST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s, the line will be insert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s that fail for duplication and/or age are not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ly ULP.EXE will rename failed files. PCBoard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of uploads during on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_ID.DIZ and DESC.SDI files are not being inserted by U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. Nor is ULPTEST is processing the FILE_ID.DIZ files with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bdirectories.  It passes and posts the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.DIZ in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TEST FAST mode is unable to insert any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upload since it does not unpack the archiv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s a direct scan of the archive headers, and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is not physically available, ULPTEST cannot insert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chives with subdirectories, when ULPTEST encounter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similar paths, it automatically changes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reprocessed by ULP.EXE in the event, the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th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intermittent lockups in ULP. Usually the las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"Swapping in" or "Swapping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Swapping can be very tricky, and may be allergic 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ULP and ULPTEST only yields another 100K or so of mem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absolutely have to have that memory, it would be best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for stability and speed concerns. In addition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nal deletion" switch set to 'N', try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use a 8 meg ram disk and it will tell my users on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ork space something. But anyways i have 8 meg in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file that is being sent that is around 1400k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ULP programs now better checks for available disk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, and if a file is too big for the remaining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led for insufficient work space. Note that FAST mode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I would strongly suggest setting the normal mod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ss than 1/5 of your available work drive space. In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ormal limit to around 1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errors of "Can't access process data file"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using ULP and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must include paths for files and subdirectori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complex, and move around your drives in order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 configured. If you supply only a filename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t may or may not work. For all configuration options,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drive letter; do not simply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if I am using the 3 dir setup (lik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,  my files get processed by ulptest from the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ies just fine. It's ok, just so I know to get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full (fully processed uploads) directory, and set up ulp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probably have the directories crossed. If you want to ru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rectory setup (some do for intermediate, non-ULP processing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ARTIAL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MPLETE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ARTIAL subdirectory. Upon event processing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good files from the C:\PARTIAL to the C:\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You must have all uploads set to public in PCB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Failed files will be contained in C:\PRIVATE or C:\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when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other setup concepts, this is in the docs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with a 2-directory setup, you must 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ivate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results of file testing, uploads will be left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PRIVATE subdirectory to the C:\PARTIAL subdirectory. Up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ULP will move the good files from the C:\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UBLIC subdirectory; all defective archives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, if you want to run with a single directory setup, you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*public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UBLIC subdirectory. Upon event processing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cess only the new files found in the C:\PUBLIC subdirector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archives are still in C:\PRIVATE. Note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ULPSM is t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 would like to know is if the upload is a duplicate,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a duplicate of? I'm certain I have many files with the same CRC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make them duplicates. Since your database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ired to ZDCS maybe you don't store that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, I don't store that information. When designing ULP's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ystem, I felt that information wasn't worth wor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code required to implement. I'm considering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second database format to ULP which includes this 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n option that a sysop may select if they want to sacrif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disk space for that ability. Tentatively, the databas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double due to that single f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ttle background, ULP's database system does not rely solely on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bined uniqueness of CRC and file size to determin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yeilding accuracy many orders of magnitud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RC. The odds of two completely unique files having the sam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file size are astr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und, due to the fact a CRC-32 is 32-bits long, it i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x 10^9 unique combinations. Statistically, mo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re between a few K and a couple hundred K in size, with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not less than 64K. The additional resolution push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around 10 trillion unique combinations (25,000 time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32 alone!). In addition, as files become larger, ULP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co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way that you can make it process archiv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uploaded when running ULP in SLOW mode?  I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be posted when there is a possibility of problems with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re seconds of testing time won't make much differ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not a timing issue, it's a data accuracy issue. Only ULP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can an archive directly for the data required (FA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the best mode for testing a pathed archive. Remember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without regard to paths, so some files may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compression. These files will be lost in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ULPTEST switches to FAST mode, collects the data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In the event, ULP will unpack the files without regard to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 them (viruses, etc.) and not repack them. Note that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first check the path level, and if some moron simply zippe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single path, ULP and/or ULPTEST will remove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by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compromise I can come up for handling path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s of handling archives with paths are enormous if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nder what conditions can verify.ulp fail and can you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it would fail, but the upload file itself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fairly bullet-proof...be sure he's rea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? It says whether or not the archive will pass if up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displayed is 'FAILED', since I must fail the VERIFY.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self (can't give the user credit for uploading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TEST would not unpack a file. But if I ran ULP loc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K. The funny part was that ULPTEST did not even try to run PKUN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re was no indication of that on the screen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sounds very much like a memory problem. B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free memory and that PCBoard is set to swap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LL of the uploads are failing the "virus, etc" testing whe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ss during the ev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Memory problem...free up a few more K and see what happen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in the event, and the routines are identical (same sourc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he operating environment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the ULP comm port flag set to "Y" but am not ge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 port.  All I see is the "FILENAME.ZIP...passed" messa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ug, or something I did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First, if you are seeing this locally, that is normal. ULPTE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CBoard screen buffe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is what you see from remote,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omm port information defined for ULPTEST in some fashion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IRQ number, base address and baud rate of the serial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port number for /M code) and also the node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ans to hand the information to ULPTEST, and they are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utilizes the information directly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to locate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look in the current subdirectory where ULPTES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t checks DSZPORT environment variable for the com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a piece of data it needs during the data search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and look no further for that data element. In this fash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SZPORT to override the PCBOARD.DA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venture that you have a conflict in your setup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omewhere or ULPTEST cannot find all of the requi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a SHARE violation on occasion. The last message is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?" and 9 times out of 10 it does NOT give the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ther users have experienced similar problems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ad problems and hangs. From this information,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issue. The only disk accesses between the ZIP 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atistics display locally is the clean up procedure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the "internal file deletion" option to 'Y'.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some cases. It would appear that ULP's internal dele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than letting DOS do it with a system() cal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ULP will fail an upload if the zip ha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option AND there has been a BBS ad att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bulletin board, namely Rusty &amp; Edie's for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"Unpacking Error 1" and fai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something I can do to correct this?  There is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upload and this is driving a few of my users n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because PKUNZIP returns a non-zero errorlevel for a broken -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is configured to recognize 0 as acceptable and non-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something wrong with it: R&amp;E stomped all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-AV, by trying to insert an ad with their *own* -AV. I'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d archive, if you ask me. If R&amp;E would simply insert an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ir -AV, it would be fine, but when R&amp;E tri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V stamp with their own upon update, it brok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ZH files have paths. These archives were essentially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, since it did convert them to ZIP files, but did not retain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e difficulty with pathed archives, but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apriori which archives have paths in them, since unpacking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ceedure with LZH files (unlike zip file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nfortunately, this has been a known limitation of ULP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upload test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does not have the ability to directly read an LZH file (U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read only ARC, ARJ, PAK and ZIP archives), since the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adily defined. The source code is available for LH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he (extensive) time to trace the code to determine the forma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not read the format, it cannot prescan the LZH archive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how it finds paths 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arge number of problems associated with processing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specially when the differing handling scheme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rchivers (ARJ, LHA, ZIP, etc.) are considered. It'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would like to second that idea...I for one would lov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be able to insert "Uploaded by: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Also, if you are using PCBoard to upload files, it *should*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Uploaded by:" line. If you are doing them using ULP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tc.), use a different configuration fil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: @#@ Newest: @NEWEST@ Oldest: @OLDEST@)@CR@Uploaded by: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