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r a n s f e r   T I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TransferTIME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TransferTIM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TransferTIM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ransferTIME, RG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ransferTIM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ansferTIME, Version 2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TIM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TIM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TransferTIM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TransferTIM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TransferTIM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G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TransferTIM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TIM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RGH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ne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TransferTIM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TransferTIM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ansferTIME, Version 2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GH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TIM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GH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TransferTIME package, without written permission from RGH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une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GH Software; Route 1, Box 24, Reed City, MI,</w:t>
      </w:r>
    </w:p>
    <w:p>
      <w:pPr>
        <w:pStyle w:val="PreformattedText"/>
        <w:bidi w:val="0"/>
        <w:jc w:val="left"/>
        <w:rPr/>
      </w:pPr>
      <w:r>
        <w:rPr/>
        <w:t>49677-98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G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ansferTIME, Version 2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ransferTIM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TransferTIM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ansferTIME, Version 2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June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